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5B25CD23FD00B9261D23D58861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B25CD23FD00B9261D23D58861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4ix5oOF6LCi5rC45by6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eIue+8jOS9oOivtOWV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mCo+aIkeWFiOi1sOS6hu+8jOaIkeaenOWbrei/mOaci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+8nzwvcD48cD48ZW0+My48L2VtPueIue+8jOS9oOWSi+S6h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e+8jOS7peWQjuaIkeeahOS6i+S9oOiDveS4jeiDveS4jeeuo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seeIueWwsemCo+agt++8jOWwj+iSmeS9oOWIq+W+gOW/g+mHjO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ue+8jOaIkeeahOS6i+S4jeeUqOS9oOeuo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ue+8jOS9oOWSi+adpeS6huWRou+8nzwvcD48cD48ZW0+OC48L2VtPuWwj+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i+adpeS6huWRou+8nzwvcD48cD48ZW0+OS48L2VtPueIue+8jOS9oOi/meaYr+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O+8nzwvcD48cD48ZW0+MTAuPC9lbT7niLnvvIzkvaDlkovlj4jmnaX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GK5LiK6L+Z5qC35Liq54i577yM5Y+v55yf6ZS754K8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ue+8jOS7peWQjuaIkeS/qeeahOS6i++8jOS9oOWIq+i3n+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+8nzwvcD48cD48ZW0+MTMuPC9lbT7miJHmnpzlm63ov5jmnInkuovvvIzmiJHlhY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oiR5pyJ5oiR55qE5oOz5rOV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emluNjRuZGs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ppbjY0bmRr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5B25CD23FD00B9261D23D58861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