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0BFC628F6A4CB80D83CBADA6CC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0BFC628F6A4CB80D83CBADA6CC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dkuaYpeaYr+S4gOi9ruWW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WHuueahOacnemYs++8jOeRsOS4veeahOWFieiKkuaYoOeFp+edgOaIkeeBv+eDg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m+mdkuaYpeaYr+S4gOabsuaCpuiAs+WKqOWQrOeahOmfs+S5kO+8jOi3s+i3g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aNieWKqOedgOaIkeW5tOi9u+eahOW/g+eCq+OAgj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S9j+i/h+WOu+eahOWbnuW/huS4jeaUvu+8jOaWreS6hue6v+eahOmjjuetn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ug+mjnu+8jOaUvui/h+Wug++8jOabtOaYr+aUvui/h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jueOsOWcqOW8gOWni++8jOePjeaDnOWwmOS4luenjeenjeeahOeIse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uieWugeWmguawtO+8jOiuqeavj+S4gOWkqemDveWygeaciOmdm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n+a0u+eahOavj+S4gOWkqemDveaYr+S4gOmmluabsuWt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avj+S7tuS6i+avj+S4quaZr++8jOaxh+aIkOS6hueUn+a0u+eahOS6lOW9qe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eWNjuS4ve+8jOacieayiemHje+8jOacieS8mOmbhe+8jOacieasouW/q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S8pOOAgjwvcD48cD48ZW0+NS48L2VtPuWGjeeDpu+8jOS5n+WIq+W/mOW+ruesk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+8jOS5n+imgeazqOaEj+ivreawlO+8m+WGjeiLpu+8jOS5n+WIq+W/mOWdmuaMg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S5n+imgeeIseiHquW3seOAgjwvcD48cD48ZW0+Ni48L2VtPuW4jOacm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S4qumDveWPr+S7peWunueOsO+8jOS/oeW/g+S5n+S4jeS8mumaj+aXtumDve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gOWKqOaYgu+8jOS9huiHs+WwkeS4jeimgeiuqeiHquW3se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iDveWcqOS6uua9ruS6uua2jOeahOihl+WktO+8jOS4juWRv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ZquS9oOeZveWktOeahOS6uuaSnuS4qua7oeaAgO+8jOiAjOaIkemlruS4i+eD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eGrOi/h+ayoeacieS9oOeahOWvkuWGrOS4jua3seen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aYr+S7gOS5iO+8n+ayoeacieS7gOS5iO+8jOWPquaYr+abtOi1sOi/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tpe+8m+aIkOWKn+aYr+S7gOS5iO+8n+WwseaYr+i1sOi/h+S6huaJgOaciemAm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i3r++8jOWPquWJqeS4i+S4gOadoei3r++8jOmCo+WwseaYr+aIkOWKn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WwseaYr+eUn+a0u+eahOi/h+eoi+OAguWT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ayoeaciembqO+8n+ato+aYr+WboOS4uuacieS6humjjumbqOeahOa0l+ekv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aWkeaWk+eahOW9qeiZue+8m+acieS6huWksei0peeahOeXm+iLpuaJjeS8mu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eahOWWnOaCpuOAgjwvcD48cD48ZW0+MTAuPC9lbT7mlrDnmoTkuIDlubT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opoHmnInkuKrmlrDnmoTlvIDlp4vvvIE8L3A+PHA+PGVtPjE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5oGv77yM5LiH54mp5pu05paw77yM5LiA5YiH5Lmf5bCG5LiN5ZCM5LqO5b6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4jOacm+aIkeacgOeIseeahOWutuS6uuWS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mDveWBpeWBpeW6t+W6t+eahOOAguS4gOeUn+W5s+WuieWWn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oXlh5vlhqznprvljrvvvIzpm6rono3ojYnpnZLvvIznm7jkv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mlrDnmoTnm7jpgKLlsIbmuKnmmpblu7bnu63jgII8L3A+PHA+PGVtPjE0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Lq655Sf5LiA5Liq576O5aW977yM6L6J54WM55qE6Zi25q6177yM5Zyo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oiR5LiN6K+l6K+J6K+05oiR576O5aW955qE5qKm5oOz5ZCX77yf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qKm5oOz77yM562J5b6F5a6e546w44CC5qKm5oOz6Jm96K+0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qq5Yqb77yM5bCx5LiN6IO95a6e546w44CCPC9wPjxwPjxlbT4xNS48L2VtP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i/meagt+mynOa0u+eahOWcqOmdouWJjeWxleW8gOS6hu+8geWvhOivr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eahOiHquW3se+8muS4lOS7juWuue+8jOS4lOa3oeWumu+8geS4lOi1sOS4l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YuPC9lbT7opoHnm7jkv6HkvaDoh6rlt7HvvIzkvaDmmK/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vvIzmsqHmnInkurrlj6/ku6Xmm7/ku6PkvaDvvIzkuZ/msqHmnIn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6PkvaDjgII8L3A+PHA+PGVtPjE3LjwvZW0+5YGa5LiA5Liq6K+a5L+h55qE5Lq644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Lq66ZmF5YWz57O75rOV5YiZ5Lit5pyA5Li65a6d6LS155qE54+g5a6d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77yM5L2g5bCx6LWi5b6X5LqG5b6I5aSa55qE6LSi5a+M77yM6K+45aaC5pyL5Y+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+h6LWW5L+h6KqJ562J44CC5LiA5pem6IiN5byD5LqG6K+a5L+h77yM5oiR5Lus5bC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J5Lq655Sf5Lit55qE6K645aSa5a6d6LS144CCPC9wPjxwPjxlbT4xOC48L2VtPu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PquS8muijuei2s+S4jeWJje+8jOiOveaSnueahOS6uuWPquiDveW8leS4uueD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acieecn+ato+WLh+aVoueahOS6uuaJjeiDveaJgOWQkeaKq+m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Kvkurrmg7Pku4DkuYjvvIzmiJHku6zmjqfliLbkuI3kuob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miJHku6zkuZ/lvLrmsYLkuI3kuobjgILllK/kuIDlj6/ku6X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L3lv4PlsL3lipvlgZrlpb3oh6rlt7HnmoTkuovjgILotbDoh6rlt7H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h6rlt7HnmoTljp/liJnvvIzlpb3lpb3nlJ/mtLvjgII8L3A+PHA+PGVtPjI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CG6Iez77yM5oiR6K645LiL5LqG5LiA5Liq5oS/5pyb77yM5biM5pyb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56aP55qE77yM5b+r5LmQ55qE77yM5rKh5pyJ54Om5oG877yM5rKh5pyJ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Ieq5bex77yM5bm456aP6Lef552A5p2l77yM5rip6aao6L+H5paw5p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lneaIkeWcqOaWsOeahOS4gOW5tOmHjO+8jOe7p+e7reWcqO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abtOe+juS4veeahOmjjuaZr++8jOi2iui/h+WNg+WxseS4h+awtO+8jOi/mOi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S4gOeskeOAgjwvcD48cD48ZW0+MjIuPC9lbT7mnInkupvkurrnnIvotbfmnaX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j6/kvaDlt7Lnu4/mmK/pmYznlJ/kurr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pm05aSp6L+Y5piv6Zi05aSp77yM5LiA5a6a6KaB6K6w5L2P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6yR5a6544CCPC9wPjxwPjxlbT4yNC48L2VtPuaWsOeUn+a0u+ato+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leW8gO+8jOS7peatpOi9rueajua0geeahOaYjuaciO+8jOWFseelneaIkeS7rOaLpe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asouWWnOS4jue+juaipuOAgjwvcD48cD48ZW0+MjUuPC9lbT7mr5Totbforq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LnlhpnmiJHnmoTlkb3ov5Dovajov7nvvIzmiJHmm7Tmg7PlvZP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mkpHotbflsZ7kuo7oh6rlt7HnmoTkuIDniYflpKnnqbrvvIzmtLvlh7r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pTmnInnmoTot4zlrpXotbfkvI/jgII8L3A+PHA+PGVtPjI2LjwvZW0+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2h6KGX77yM5Lya5oOz6LW35aSa5bCR5qyh5oiR77yM5L2g6L+Y5qKm5LiN5q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eb5LiN55eb5Zue5b+G6YKj5LmI6YeN5L2g5oCO5LmI6IOM55qE5Yqo77yM5aaC5p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77yM5LiN6IO95YGc55WZ77yM5LiN5aaC5LiN6YGH6K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S4gOS7tuS6i+Wwseimgeeri+WIu+WOu+WBmu+8jOS4jeimgeaDs+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eci+e7k+aenO+8jOWPquS9k+S8muWFtuS4reWBmuS6i+eahOaEn+in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eahOaEn+inie+8jOS4jeS8mumUme+8jOavj+WkqeWcqOeUn+a0u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jOS9k+S8muavj+WkqeeahOWFheWunu+8jOmCo+agt+eahOS6uueUn+aJjeWPq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iDveS9k+eOsOS6uueUn+eahOS7t+WAvO+8jOS4gOeUn+aJjeiDveaXoOaG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LrkvJrlpKfvvIzlubbkuI3nrYnkuo7kvaDlsLHkvJ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LiA5Liq5bmz5bi455qE5b+D5oCB77yM5reh54S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77yM55yL5reh5LqG6YeR6ZKx77yM5aSx6LSl5Lmf5bCx5bm25LiN5Y+v5oCV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mf5bCx5bm25LiN5Y+v5oOn44CC5Lq655Sf5Lmf5bCx5Y+Y5b6X5rip6aao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a6J6aG644CCPC9wPjxwPjxlbT4zMC48L2VtPuWboOS4uuaHguW+l++8jOaJgO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m+WboOS4uuaHguW+l++8jOi/meS4luS4iuaJjeS8muaciemCo+S5iOWkmueah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OAgeW/g+eUmOaDheaEv+OAgjwvcD48cD48ZW0+MzEuPC9lbT7opoHlpb3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hLblkI7lpJrmjKPpkrHvvIzmiY3lhbvlvpfotbfoh6rlt7Hov5nkuKrniLHlkIPnmoT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jqnlhL/nmoTlv4PvvIzniLHpgJvniLHkubDnmoTkuaDmg6/vvIzlsLHnrpf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oDkuIDkuKrkurrmnaXvvIzkuZ/og73nlJ/mtLvlvpf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Km5aW95ryr6ZW/77yM5Zyo5qKm6YeM5Ly85LmO5rKh5pyJ5Lu75L2V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85bm75Ly855yf77yM6Ziz5YWJ5Lmf6Iul6ZqQ6Iul546w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u5qCH77yM5qKm5bCx5L+e5Yqg55yf5a6e77yM5L6/5LiN5Y675oOz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aS5p2l44CCPC9wPjxwPjxlbT4zMy48L2VtPuaWsOW5tOaEv+acm++8jOW4jOacm+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DveWBpeWBpeW6t+W6t+OAguW4jOacm+aYjuW5tOW8gOW8gOW/g+W/g+avleS4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7veiHquW3seWWnOasouOAgeWPr+S7peWdmuaMgeS4i+WOu+eahOW3peS9n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WFi+acjeWFreaciOeahOmanOeijeOAguW4jOacm+WOu+WQrOS4gOWcuua8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OAgjwvcD48cD48ZW0+MzQuPC9lbT7kurrnlJ/nmoTmnIDpq5jlooPnlYzvvIzkuI3o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ZCO5oKUJnJkcXVvO+S4ieS4quWtl+iAjOW3suOAguWPquS4uuiHquW3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i/h+eahOS6i+aDheWQjuaClO+8jOS4jeS4uuiHquW3seWBmui/h+eahOS6i+aDh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UuPC9lbT7ku4rlubTmnKzlkb3lubTvvIzlvIDlvIDlv4Plv4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npZ3oh6rlt7HmlrDlubTlv6vkuZDjgII8L3A+PHA+PGVtPjM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bey54S25pWy5ZON77yM5Zyo5q2k6K645LiL5LiA5Liq5bCP5bCP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aw55qE5LiA5bm05peg5oCo5peg5oKU44CCPC9wPjxwPjxlbT4zNy48L2VtP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eVjOW8gOmYlOWSjOiEmuatpeWQkeWJje+8jOS9oOWwseS8muaJvuWIsOS9o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zguPC9lbT7mnInml7blgJnvvIznjrDlnKj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vZPliJ3orqTkuLrmmK/mnIDnvo7nmoTvvJvkvaDlvZPliJ3orqTkuLroto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ml6blpLHljrvvvIznjrDlnKjlsLHotornl5voi6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N5piv5bCG5p2l5omN5pyJ55qE77yM6ICM5piv5LuO5Yaz5a6a5Y67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6LW377yM5oyB57ut57Sv56ev6ICM5oiQ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sOW5tOW/g+aEv+aYr+aIkeeahOWutuS6uuiDveWkn+S4gOWIh+mDveWlv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uiAg++8gTwvcD48cD48ZW0+NDEuPC9lbT7msLjov5zkuI3opoHkuLrpmr7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lk63ms6PjgIHoh6rpl63jgIHmipHpg4HvvIzov5nkupvpg73mmK/lgrvnk5zmiY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ku47ku4rlpKnotbfkuLrkuoboh6rlt7HpqoTlgrLnmoTmtLvnnYD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pmaTkuobkvaDoh6rlt7HvvIzmsqHmnInkurrkvJrlv4Pnlr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aw5bm05Yiw77yM5paw5bm05aW977yM5paw55qE5LiA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YiH6YO95aW944CCPC9wPjxwPjxlbT40My48L2VtPuaLpeaKsemdkuaYpe+8jO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i/veaxguWIm+mAoOWxnuS6juiHquW3seeahOeBv+eDguaYjuWkqe+8jOaKiuWw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/g+W6leeahOeBsOaal+aJq+WHuumXqOWOu++8jOiuqeeUn+a0u+maj+edg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e/qee/qei1t+iInuOAgjwvcD48cD48ZW0+NDQuPC9lbT7kurrnlJ/lpoLmtYH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orkvaDluKbliLDlk6rph4zvvIzkvaDlsLHopoHlrabkvJrpgILlupTpgq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LkurrnlJ/lsLHmmK/ov5nmoLflj5jlubvml6DluLjvvIzmoqbmg7PmmK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vvIzlsKTlhbbmmK/kuI3og73ku6Xlrp7njrDlj6blpJbkuIDkuKrmnaHku7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jgII8L3A+PHA+PGVtPjQ1LjwvZW0+5biM5pyb5paw55qE5LiA5bm077yM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q5rC077yM5oiR6KaB5b+r5LmQ44CCPC9wPjxwPjxlbT40Ni48L2VtPuaXoOiuu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mgemdouWvueS7gOS5iO+8jOaXoueEtui1sOWIsOS6hui/meS4gOatpe+8jOWws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e7meiHquW3seS4gOS6m+iCr+Wumu+8jOS9oOavlOiHquW3seaDs+ixoe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OAgjwvcD48cD48ZW0+NDcuPC9lbT7ml6DorrrnlJ/mtLvnmoTot6/kuIr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rlsJHpmpznoo3vvIzpg73luIzmnJvmiJHku6zog73nq63lsL3miYDog73lnLDot5H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qIvvvIzmsqHmnInkurrkuLrkvaDnmoTlpLHotKXotJ/otKPvvIzlj6rmnIn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lip/llp3lvanjgII8L3A+PHA+PGVtPjQ4LjwvZW0+5paw5bm05oS/5pyb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OP5oiR5Zac5qyi5L2g6YKj5qC35Zac5qyi5oiR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Ajuagt++8jOeUn+a0u+i/mOaYr+imgee7p+e7reWQkeWJjei1sOWOu+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8pOWus+WSjOWksei0peS4jeingeW+l+aYr+S4gOS7tuWdj+S6i++8jOWug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mOW+l+abtOWlve+8jOWtpOWNleWSjOWkseiQveS6puaYr+WmguatpOOAguavj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cgOWQjuS4gOWumuS8muWPmOaIkOS4gOS7tuWlveS6i++8jOWPquimgeS9oOiDveWk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OAgjwvcD48cD48ZW0+NTAuPC9lbT7miJDlip/nmoToirHvvIzkurr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vqHlroPnmoTmmI7oibPvvIznhLbogIzlvZPliJ3nmoToir3lhL/mtbjpgI/kuob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4nvvIzmtJLpgY3kuobnibrnibLnmoTooYDpm6j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G5bqU6K+l5Z2a5oyB55qE77yM5pS+5byD5LqG5bqU6K+l5pS+5byD55qE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Lqb77yM5LiN6KaB552A5oCl77yM5L2g5oOz6KaB55qE77yM5bKB5pyI6YO9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i48L2VtPuS6uueUn+eahOi3r++8jOacieWdpumAlO+8jO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acieasoueske+8jOacieiLpua2qeOAguS6uueUn+WwseaYr+imgeWOu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li+aWl++8jOeZvuaKmOS4jeaMoO+8jOWLh+W+gOebtOWJje+8jOWcqOiHquW3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j+S4qumpv+ermeeVmeS4i+aXoOaClOeahOiusOW/h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mlrDnmoTlvIDlp4vvvIzkvaDmhL/mhI/orqTor4bmiJH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lkJfvvJ88L3A+PHA+PGVtPjU0LjwvZW0+5Lqy54ix55qE6Ieq5bex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L2g77yM5bCx566X5rKh5pyJ5Lq65oeC5b6X5qyj6LWP77yM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M5YGa5pyA55yf5a6e55qE6Ieq5bex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Yr+S4gOS4qui1t+S8j+ebm+ihsOeahOi/h+eoi++8jOaXouacieS8j+ih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aciei1t+ebm+eahOaXtuWIu+OAguS8j+eahOaXtuWAme+8jOS4j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p+awlO+8jOi1t+eahOaXtuWAme+8jOS4jeimgeS4jeWPr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lJ/lkb3ljp/mnKzml6DoqIDvvIzmiJHku6zpg73lj6rmmK/lhYnpm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ov5nkupvml6Dnq6/nmoTlm6DnlLHvvIzku6Xlj4rooqvlkb3ov5DorrDlvZ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vvIzlj6rmmK/kuLrlsIbmnaXnlZnkuIvnmoTkvI/nrJTvvIzlm6DkuLr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vvIzmiJHku6zmm7TlrrnmmJPmvJTlpb3oh6rlt7HnmoTop5LoibLvvIznur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t4zlgJLvvIzkuZ/nu4jmnInkuIDlpKnkvJrotbDnmoTku47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aw5bm05oS/5pyb5Lq655im54K577yM6ZKx5YyF6byT54K577yM5biM5p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yE6ZSZ5LqG77yM5Y675bm05bCx57uZ5oiR5pW05Y+N5LqG5ZGc5Z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6uueUn+WwseaYr+S4gOasoeaXheihjO+8jOi1sOi/h+eahOWxseaw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jjuaZr++8m+Wwnei/h+eahOasouaEie+8jOmDveaYr+W5uOemj+OAguaOrOS4gOaK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FpeWiqO+8jOS7pemjjueahOa0kuiEseeskeeci+ayp+ahke+8m+S7peS6keeah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u+ebiOi/h+W+gO+8m+eUqOa3oeaziuWGmeaEj+S6uueUn++8m+eUqOWuieeEtuiRsei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mAj+i/h+aMh+mXtOeahOWFiemYtO+8jOa3oeeci+a1geW5tOeDn+eBq++8jO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OmdmeWlveOAgjwvcD48cD48ZW0+NTkuPC9lbT7kvJ/kurrkuYvmiYDku6X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u5bkuI7liKvkurrlhbHlpITpgIblooPml7bvvIzliKvkurr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ku5bljbTkuIvlhrPlv4Plrp7njrDoh6rlt7HnmoTnm67mo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65Lq65YaF5b+D5rex5aSE6YO95pyJ552A54us54m555qE5biM5Ya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iM5YaA77yM5peg6K665piv5L2g5aSa5bm05Lul5p2l55qE5bCP5qKm5oOz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rGC55qE54ix5oOF77yM5L2g6LaK5piv5pyf5b6F77yM5L6/6LaK6KaB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eahOaWsOW5tOW/g+aEv++8jOesrOS4gOS4q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6q+S9k+WlveWlveeahOWFu++8jOWkmuWQg+mlre+8jOWboOS4uuS9oOWls+WEv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WIsOaXtuWAmeimgeacieS4quajkuajkueahOi6q+S9k++8geesrOS6j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miOawuOi/nOW5tOi9u++8jOi6q+S9k+S5n+imgeWFu+Wlve+8jOesrOS4ieS4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IkeS7rOimgee7k+WpmuS6hu+8jOeIseaIkeS5heS5h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kuIrmlrDnmoTkuIDlubTvvIzlj4jmmK/mlrDnmoTlvIDlp4vvvIzlpb3lpb3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sLHlpb3kuobjgII8L3A+PHA+PGVtPjYzLjwvZW0+5Zyo5Zac6L+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5pe25Yi777yM5oiR5b+D5Lit5oSf6KeJ56m656m677yM5LiA54K55Lmf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44CCPC9wPjxwPjxlbT42NC48L2VtPuaWsOeahOS4gOW5t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iHquW3seeahOekvOeJqe+8jOWWhOW+heiHquW3seWWhOW+heS7luS6uu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UuPC9lbT7mnInkupvor53or7TkuI7kuI3or7Tpg73mmK/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nlZnkuI7kuI3nlZnpg73kvJrnprvlvIDjgILlpoLmnpzmiJHmlL7lv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miJHovpPkuobogIzmmK/miJHmh4Lkuob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Lq65pyL5Y+L5bmz5a6J5Zac5LmQ77yB5Zac5qyi55qE5Lq65LiA6Lev5Z2m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6aOO6Zyc44CCPC9wPjxwPjxlbT42Ny48L2VtPuaUkuS5heS6hueahOWkseacm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muaXtueCuOW8ue+8jOaAu+S8muacieeIhueCuOeahOS4gOWkq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nFyZ2w1Zm00Y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xcmdsNWZtNG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0BFC628F6A4CB80D83CBADA6CC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