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F2DD72B250AC961F1913A33211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F2DD72B250AC961F1913A33211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6Z2e5Li75rWB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aYr+Wvue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+8jOaIkeS7rOWPqumcgOimgeWBmuWlveiHquW3seeahOacrOWIhu+8jOS4j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6uuW7uueri+S6suWvhueahOWFs+ezu++8jOS5n+S4jeimgeWboOS4uuWFs+ez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Oj+W/g+aOj+iCuu+8jOWIh+iOq+S6pOa1heiogOa3se+8jOW6lO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mCo+aXtui/mOS4jeS6huino+S6uuaAp+WkmuS5i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4jeefpemBk+ecn+aMmuS4reWQq+acieWkmuWwkeWBmuS9nO+8jOmrmOWwm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WkmuWwkeWNkemEme+8jOaIluiAhe+8jOWNs+S9v+WcqOmCquaBtumHjOS5n+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+juW+t+OAgjwvcD48cD48ZW0+My48L2VtPuS7luS7rOivtOWkseWOu+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FtuWunuePjeaDnOWQjueahOWkseWOu+acgO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e7mee+juWlveeahOS6uueUn+S4gOS4quWumuS5ie+8jOmC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WmguaenOimgee7meaDrOaEj+S4gOS4quWumuS5ie+8jOmCo+WwseaYr+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iwiOeskemjjueUn+OAgjwvcD48cD48ZW0+NS48L2VtPuabvue7j+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S9oOS4jeWQrO+8jOWmguS7iuacieWkmuWwkeS6uuivtOS9oOWQjuaClO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IkeebuOmBh+aYr+WkqeaEj++8jOW9vOatpOebuOef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wiumHjeaci+WPi+aYr+ivmuaEj++8jOebuOS6kueQhuino+aYr+WPi+iw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ngeS9oOaYr+W/g+aEj++8jOWNg+S4h+WNg+S4h+WIq+S7i+aEj++8jOWBtuWwlO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aEj++8jOaEv+S9oOW8gOW/g+aYr+aIkeaEj+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S4nOilv+imgeWQg+i/m+iCmuWtkOmHjO+8jOWPr+eIseeahOS6uuimgeaUv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C48L2VtPuacieS6uuiDveiuqeS9oOeXm+iLp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ruihjOi/mOS4jeWkn+OAguWmguaenOaIkeaUvuW8g+S6hu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iAjOaYr+aIkeaHguS6huOAguWUr+acieaXtumXtOS8muaUueWPm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8uui/q+iHquW3seWOu+W/mOOAgui/t+iMq+WcqOeIsemHjOeahOS6uu+8jOWk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+8jOS4ouaOieiuqeiHquW3seS8pOW/g+WbnuW/hueahOS4nOilv+OAguW/g+mH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/hemhu+eQhuaZuueahOiuqeiHquW3seS4jee6oOe8oOWcqOmHjOmdou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S4jeefpeS4jeinieeahOWwseaMr+S9nOi1t+adp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iuW4pueCueWIuu+8jOWIq+S6uuaJjeS8mueFp+mhvuS9oOeahOaEn+WP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i1nue+ju+8jOW/jeiuqe+8jOWmpeWNj++8jOWBtuWwlOeahOWPjeaKl++8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aIkeeahOe9qumtgeeluOmmluOAgjwvcD48cD48ZW0+MTAuPC9lbT7kurrnl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ogIzlhYXmu6HliqjlipvvvIzkuI3mgJXkvaDmr4/lpKnov4jkuIDlsI/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lgZzmu57kuI3liY3vvJvkuI3mgJXkvaDmr4/lpKnlgZrkuIDngrn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DmiYDkuovkuovjgII8L3A+PHA+PGVtPjExLjwvZW0+5Lul5ZCO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ZCN54uX6JuL44CCPC9wPjxwPjxlbT4xMi48L2VtPuaBi+eIseeahOacgOWlv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aDs+aJvuS4gOS4quiwiOW+l+adpeOAgeWQiOiEvuaAp++8jO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eWIhuW8gOS5heS6huacieeCueaDs+W/te+8jOWuiemdmeS5heS6huaDs+mXu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WQteaetuS6huWPiOeri+mprOS8muWQjuaClOiupOi+k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opoHnmoTniLHmg4XvvIzlvojnroDljZXvvJrmiJH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vvJvmiJHku7vmgKfml7bvvIzkvaDkvJrniLHvvJvmiJHpnIDopo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vvJvmiJHovazouqvml7bvvIzkvaDov5jlnKjjgIL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5LiN5Lya5oSn55aa55qE77yM6YGH5Yiw6Laz5aSf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YO95LiN5Lya5oOz6LW35L2g44CCPC9wPjxwPjxlbT4xNS48L2VtPuS9oOi0n+i0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jOaIkei0n+i0o+i1mumSseWFu+Wut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mraLlooPvvIzniLHmi7zmiY3kvJrotaLjgII8L3A+PHA+PGVtPjE3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5Y+v5Lul6auY5YW05aW95Yeg5aSp77yb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xO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ZquS9oOeWr+S6huS4gOWcuuefreaagueLguasou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poHorrDnnYDliKvkurrlr7nkvaDnmoTlpb3vvIzkuI3opoHljrv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lpb3jgILkurrlv4Pph4zkuI3opoHoo4XpgqPkuYjlpJrkuJzopb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lv6vmtLvoh6rlnKjjgII8L3A+PHA+PGVtPjIwLjwvZW0+5YW25a6e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Y+R55Sf5LuA5LmI44CC55Sf5ZG95piv5Zy655av54uC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piv5pyJ5L+d6Zqc55qE44CCPC9wPjxwPjxlbT4yMS48L2VtPuWcq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mHjOWwseimgeacieS6m+a4qeaflOeahOaipuaD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vojmnInlrp7lipvvvIzkvYbmiJHmnKrlv4Xnnqflvpf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5oGL54ix55yf55qE5b6I6bq754Om77yM5omA5Lu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q754Om5L2g5LqG44CCPC9wPjxwPjxlbT4yNC48L2VtPuS9oOe7meS4jeS6h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wseS4jeimgemcuOWNoOWIq+S6uueahOmdkuaY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po5jpm7bmsLToh6rmtYHvvIzkuIDnp43nm7jmgJ3vvIzkuKTlpITpl7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+l44CB5LuB44CB5YuH5LiJ6ICF77yM5aSp5LiL5LmL6L6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S7luivtO+8jOaXoOiuuuWlueacieWkmuWkp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8gOWni+WTreeahOS4gOWIuemCo+WwseaYr+aIkemUm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b/or7rlnKjmnIDpnIDopoHnmoTml7blgJnmsqHmnInlhZHnjr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7rljZbvvIzku6Xlvozlho3lhZHnjrDvvIzlt7Lnu4/msqHku4Dpur3mhI/m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oOF5piv5LiA5L2N5Lyf5aSn55qE5a+85biI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YeN5paw5YGa5Lq644CCPC9wPjxwPjxlbT4zMC48L2VtPuiHquW3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5n+aYr+iHquW3seemu+W8gOi/meS4quS4lueVjOOAguWwseeu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mZquS9oOS4gOi1t+atu++8jOatu+eahOaXtuWAmeS5n+S4jeS8m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kurrnmobmnInlvLHngrnvvIzosIHoi6Xmg7PopoHlr7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LrngrnnmoTmnIvlj4vvvIzlsLHmsLjov5zmib7kuI3nnYDku5bmiYDov73lr7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ku6zmnInov4fplJnvvIzmiJHku6zov5jmmK/niLHoh6rlt7H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upTor6Xku6Xnm7jlkIznmoTmlrnlvI/niLHmnIv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6KKr5a2Q5piv5oiR55qE77yM5L2g6L+Z6L6I5a2Q5Lmf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S7juadpemDveS4jeWuueaYk+WViu+8jO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MuuWuueaYk+eahOaXtuWAme+8jOS4gOWumuaYr+acieS6uuWcqOabv+S9oOaJv+aL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Co+S7veS4jeWuueaYk+OAgjwvcD48cD48ZW0+MzQuPC9lbT7kuI3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4LngrnlvLrooYzlr7nliKvkurrpgZPlvrfnu5HmnrbjgILkurrlkozkur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q/looPlpKnlt67lnLDliKvvvIzmr4/kuKrkurrkuZ/lkITmnInlkITnmoTkuInop4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jgILkurrkuIDnlJ/lgZrlpb3kuInku7bkuovlsLHlpJ/kuobvvIz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ljrvlgZrvvIznhLbogIzkuI3lvLrov6vliKvkurrkuZ/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645L2g5Y2B6YeM57qi5aaG77yM5oCO5paZ5ZCb5b+D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oSB6Kej5b+D5oWM77yM5L2V5pe25b6X6KeB77yM5b2i5ZCM6ZmM6Lev5Lmf5pu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44CCPC9wPjxwPjxlbT4zNi48L2VtPuWIq+WboOS4uuWkqui/h+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iAjOS9v+iHquW3sea0u+W+l+eVj+aJi+eVj+iEmu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cn+eahOayoeaciemCo+S5iOWkmuinguS8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ku43lnKjkuLrkvaDmiZPmi7zvvIzov5nlsLHmmK/kvaDlv4Xpobv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M4LjwvZW0+5L2g5Y+v5Lul6YCJ5oup6L+Z5qC3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77ya5L+h5b+D5oGS5b+D5Yaz5b+D77yb5Yib5oSP5LmQ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acgOWkp+eahOe8uueCueaYr+S7gOS5iOmDveaDs+iOt+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eahOmBl+aGvuaYr+S4jeiDveWNgeWFqOWNgee+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npo/msJTvvIzlsLHmmK/msqHmnInpgqPkuYjlpJrli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QxLjwvZW0+5oiR5LiN6KaB5L2g54ix5oiR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oiR44CCPC9wPjxwPjxlbT40Mi48L2VtPuS4gOS4quS6uuWmguaenOWkqu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Yr+imgeS7mOWHuuW+iOWkp+S7o+S7t+eah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r6XliqrlipvnmoTml7blgJnkuKLlvIPkuozlv4PkuIDlvoDml6DliY3vvIz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nKjot4zlgJLnmoTml7blgJnlj4rml7bnu5noh6rlt7Hlronmi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z5L2/546w5Zyo5L2g5LiN54ix5oiR77yM5oiR5Lmf5rKm6Zm3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eM6Z2i44CCPC9wPjxwPjxlbT40NS48L2VtPuS9oOaAu+S8muWOu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+8jOmbquWxsea0geeZve+8jOa5luaziuW5suWHgO+8jOWFqOS4lueVjOm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seaDheatjOOAgjwvcD48cD48ZW0+NDYuPC9lbT7ova7lm57nmoTmuKHlj6P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lvIDkuobkuIDlraPlj4jkuIDlraPvvIzova7lm57kuoblh6DkuJbvvIzosIHlj4j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mnaXov4fjgII8L3A+PHA+PGVtPjQ3LjwvZW0+5pyJ55qE5pe25YCZ77yM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Ieq5bex77yM6IO95ZK95LiL5LiA6IKa5a2Q55qE6K+d5ZKM5b+D6YW477yM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ev44CCPC9wPjxwPjxlbT40OC48L2VtPuWFtuWunuS9oOayoeaciemCo+S5i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n+eahOS4jemcgOimgemCo+S5iOaDs+S7luOAgjwvcD48cD48ZW0+NDkuPC9lbT7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ouqvkuYXkuobnnIvosIHpg73mmK/osoLonYnvvIzlpbPnlJ/ljZXouqvkuYXkuo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muKPnlLfjgILkuI7lhbbor7TmiJHku6zpg73mmK/ov4fmnaXkur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pg73lvZPov4fng4LkurrjgII8L3A+PHA+PGVtPjUwLjwvZW0+5Zyo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K5Y+45pyJ5Yip55So5Yiw5L2g55qE5Zyw5pa577yM5a+55L2g6Ieq54S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qg77yb562J5L2g5YGa5a6M5LqL5oOF5ZCO77yM5a+55LiK5Y+4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So5Lu35YC85bey57uP5rKh5pyJ5LqG77yM5LiK5Y+455qE5oOz5rOV5bCx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44CCPC9wPjxwPjxlbT41MS48L2VtPueUn+a0u+S4re+8jOayoeaci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uacieW5s+mdmeeahOW/g+aAgeOAgjwvcD48cD48ZW0+NT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gL7lsL3miYDmnInkuZ/lv4PnlJjmg4XmhL/vvJvljbPkvb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mhJ/liLDlubjnpo/jgILlm6DkuLrmiJHnmoTmiYDmnInvvIzlhajpg6jnlKj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zLjwvZW0+5aaC5p6c5oiR6YCJ5oup5LqG5L+h5Lu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a5q+r5peg5L+d55WZ55qE5L+h5Lu75L2g77yM5L2G6aqX5oiR5LiA5qyh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oiR5oCA55aR5L2g5LiA55Sf77yM5peg6K665oCO5LmI5byl6KGl6YO9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S7iu+8jOaJgOacieeahOS4gOWIh++8jOaXqe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NTUuPC9lbT7mr4/lpKnpg73lnKjmkpLosI7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oHml6nngrnnnaHvvIzmmI7lpKnlsLHkuI3niL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95rGC5LuA5LmI55uu5qCH77yM6YO95bqU5Z2a5oyB5LiN5oe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mOaIkOeMq++8jOWPmOaIkOeLl++8jOWPmOaIkOeql+i+ueeahOm6u+mb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eci+WOqOaIv+mHjOeahOS9oOWSjOmUhemHjOeahOaOkumq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roDljZXljZXnmoTkuIDlj6XmtojlpLHvvIzmiJHku6zov57pmYznlJ/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U5LjwvZW0+5Lq655Sf5pyA5aW955qE55u46YCi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e26Ze044CB5q2j56Gu55qE5Zyw54K577yM5oGw5aW96YGH5Yiw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omn5a2Q5LmL5omL5LiO5a2Q5YGV6ICB77yM6LWw6L+H5ryr5ry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peWHuuaXpeiQve+8jO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i/h+W+l+W+iOW/q+OAgjwvcD48cD48ZW0+NjEuPC9lbT7miJHku47msq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v4fpgqPkuIDliLvnmoTnnJ/or5rvvIzlj6/kurrmgKfmmK/lpoLmraTnmoTlub3mt7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jYPluIbov4flsL3vvIzmiJHlj5jlvpfku4DkuYjpg73og73nkIbop6PvvIzkuZ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lho3nm7jkv6HjgII8L3A+PHA+PGVtPjYyLjwvZW0+57uT5p2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byA5aeL77yM5YiG5omL5piv5Li65LqG576O5Li955qE55u46IGa77yM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qs6LW35aS077yM5ZCR5YmN6LWw77yM5L2g55qE5biF5ZOl5Zyo5YmN6Z2i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Y+55oGv77yM6I6r5Zue6aaW77yM5rWq5ryr55qE54ix5oOF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76O5Li95L6d5pen44CCPC9wPjxwPjxlbT42My48L2VtPuS5i+aJgO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kluWPt++8jOWPquaYr+S4jeaDs+i3n+WIq+S6uuS4gOagt+WPq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DosJPniLHmg4XvvIzlsLHmmK/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mjqfliLbkvaDnmoTmg4Xnu6rvvIzliY3kuIDliLvorqnkvaDlk63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j4jorqnkvaDnrJHjgILnnJ/mraPnmoTniLHmg4XvvIzlsLHmmK/lvZP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miJHov5jmmK/kvJrorrDlvpfkvaDlvZPliJ3orqnmiJHlv4Pliqj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bG85ZKM54aK5o6M5LiN5Y+v5YW85b6X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R6YO95oOz6KaB44CCPC9wPjxwPjxlbT42Ni48L2VtPuS4jeimgei/h+WI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ueivhOWIq+S6uu+8jOS6huino+S6huS4gOWIh++8jOWwseS8muWuveaBl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kuIDliIfnmoTnl5voi6bvvIzmnKzotKjkuIrpg7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og73nmoTmhKTmgJLjgII8L3A+PHA+PGVtPjY4LjwvZW0+5aWL5pa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6YOo5YiG77yM55Sf5ZG95LiN5oGv77yM5aWL5paX5LiN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OqeeOqeaWh+Wtl++8jOWGmeWGmeiHquW3seeahOW/g+aDh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uieaFsO+8jOiHquaIkeaso+i1j++8jOiHquaIke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lkoznjKrnmoTljLrliKvlsLHmmK/vvJrnjKrkuIDnm7TmmK/njK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jbTkuI3mmK/kurrvvIE8L3A+PHA+PGVtPjcxLjwvZW0+5a6z5oC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Yiw77yM5oiQ5Li65oiR5Lus5rKJ6YeN55qE5YyF6K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W3peS9nOi2iuiDveW3peS9nO+8jOi2iuW/meeijOi2iuiDveWIm+mA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OAgjwvcD48cD48ZW0+NzMuPC9lbT7mg7Por7TvvIzllpzmrKLkuIDkuKrkurr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nmb3lkKfvvIzkuI3opoHnrYnliLDlpLHljrvkuobmiY3lkI7mgpT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J/mraPmi6XmnInov4fjgII8L3A+PHA+PGVtPjc0LjwvZW0+5aW95aSa6YeN6Ka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5qE5LqL5oOF77yM5YWI5bmy5ZOq5LiA5Lu26YO95Lya5oSf6KeJ5Yi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96K+v5LqG77yM5omA5Lul6L+Y5piv5YWI546p5LiL5omL5py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5uOemj++8jOaYr+S4pOS4quS6uuaJvumBjeWcsOWbvuS4iuaJgOaci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EtuWQjuS4gOi1t+WOu+OAgjwvcD48cD48ZW0+NzY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opoHog73pgILlupTvvIzkuaDmg6/vvIzlh5H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q2j55qE54ix77yM5LiN5piv5rC46L+c5LiN5ZC15p625LiN55Sf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S+5rCU5LiN6IOh6Ze577yM6ICM5piv5ZC16L+H6Ze56L+H5ZOt6L+H6aqC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b+D55a85b285q2k55qE77yM6L+Y5piv5a+55pa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WsieaIj+WcqOmCo+ael+mXtOWwj+i3r+OAgumjju+8j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ngOWPke+8jOaLgui/h+aIkeeahOmdouW6nu+8jOaLguiQveWPtueJh+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eS4gOeJh+mjmOiQveeahOmbquiKse+8jOaUvuWcqOS9oOeahOWUh+i+ueOAguS9o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vOedm+WSjOmCo+W+ruW+rue/mOi1t+eahOWPjOWUh++8jOatpOWIu++8jOWlve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aLpeaKseOAgjwvcD48cD48ZW0+NzkuPC9lbT7ml7blhYn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kvaDmh4LjgILnlJ/mtLvlj6/niLHvvIzkuZ/opoHkvaDlrq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4Gv56y856C056KO5Lul5ZCO77yM6L+Y6IO95o+h5L2P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uO5q2k5LiN55WP5oOn6aOO6Zuo5LiO5rOl5rOe77yM5Y675oul5oqx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PC9wPjxwPjxlbT44MS48L2VtPueUn+a0u+S4reacieW+iOWkm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WIsOWwseaYr+WkseWOu+OAguS5n+iuuOaIkeWkseWOu+eahOW+iOWkm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W+l++8gTwvcD48cD48ZW0+ODIuPC9lbT7kuI3nrqHmmKjlpJz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LlvIDlv4PmiJbogIXkuI3lvIDlv4PvvIzln47luILpg73msqHmnInlt6XlpK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pk63orrDmiJbogIXpgZflv5jvvIzpgqPkuIDnq5nkvaDniLHov4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nmoTml4XnqIvjgII8L3A+PHA+PGVtPjgzLjwvZW0+5oOz5L2g77yM5LiN5YiG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b5oOz5L2g77yM5LiN6K665aSp5pm05LiL6Zuo77yb5oOz5L2g77yM5LiN5Yi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b5oOz5L2g77yM5LiN566h6Led56a76L+c6L+R77yb5oOz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2l5LiW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aWJqZ2hmc2JqLmh0bWwiPmh0dHBzOi8vZHVhbmp1emlrdS5jb20vZHVhbmp1emkv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ZnNi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F2DD72B250AC961F1913A33211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