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8:26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7A769BE9745BC8D601C7483F491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A769BE9745BC8D601C7483F491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C6Z2Z55qE5pil5aSp55qE57uP5YW45L2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oueEtuaIkeS7rOS4jeW+l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+8jOaIkeS7rOWwseW9k+acieefpeaDheadg+OAgjwvcD48cD48ZW0+Mi48L2VtPu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Au+WcqOS4jeaWreWcsOWPmOWMlu+8jOW9ouaIkOS6huS4gOS4quS4jeefpeaJgOi1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e7k+WwvueahOaXoOmZkOW+queOr+OAgjwvcD48cD48ZW0+My48L2VtPuawtO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pOOAgeWQhOenjeakjeeJqee7h+WwseeahOe7v+iJsuaWl+evt++8jOaehOaIkOS6hua7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eQg+S4iuWQhOenjeWKqOeJqeeahOS4lueVjOOAgjwvcD48cD48ZW0+NC48L2VtPu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/m+WMluS4juiHqueEtueahOW5s+ihoe+8jOaJgOmcgOimgeeahOaXtumXtO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W5tO+8jOiAjOaYr+S4iuWNg+W5tOOAgjwvcD48cD48ZW0+NS48L2VtPui/meadoei3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WNtOa9nOS8j+edgOeBvumavu+8jOiAjOWPpuWklueahOmBk+i3r+WImeS4u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PkOS+m+S6huS/neaKpOWcsOeQg+eahOacgOWQjuWUr+S4gOeahOW4jOac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aIkeS7rOaJgOacieeahOiHqueEtui1hOa6kOS4re+8jOawtOW3s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cgOWunei0teeahOi1hOa6kOOAgjwvcD48cD48ZW0+Ny48L2VtPumCo+S6m+aEn+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sOS5i+e+jueahOS6uu+8jOiDveS7juS4reiOt+W+l+eUn+WRveeahOWKm+mHj++8jOeb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eUn+OAgjwvcD48cD48ZW0+OC48L2VtPumAguW6lOi/meS6m+WMluWQiOeJqeaJg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tumXtOS7peiHqueEtuWOhuWPsueahOe7tOW6pui/m+ihjOihoemHj++8jOWug+iA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4jeaYr+S4gOS7o+S6uueahOaXtumXtO+8jOiAjOaYr+WHoOS7o+S6uu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jeaYr+W3q+acr++8jOS5n+S4jeaYr+aVjOS6uueahO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teiireS6hui/meS4quS4lueVjO+8jOiuqeaWsOeahOeUn+WRveaXoOazleWkj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lJ/kuqfog73ph4/nmoTov4fnqIvkuI3mmK/lnKjmn5DkuID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uK3lrozmiJDvvIzogIzmmK/lnKjouqvkvZPnmoTmr4/kuIDkuKrnu4bog57ph4zov5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q2j5Zug5Li655Sf5ZG955qE5a2Y5Zyo5LiO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yf5aOk5Lit5Liw5a+M55qE55Sf54mp5Li65Zyw55CD5oqr5LiK57u/6Imy55qE5aS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7huiDnuS4reeJqei0qOWQkeiDvemHj+eahOi9rOaN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S4jeaWrea1geWKqOeahOi/h+eoi++8jOWDj+S4gOS4quawuOi/nOi9rOWKqO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+8jOaYr+iHqueEtuW+queOr+eahOS4gOenjeOAgjwvcD48cD48ZW0+MT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lb/mnJ/ku6XmnaXkuIDnm7TooYzpqbbnmoTpgqPmnaHot6/nnIvotbfmnaXmmK/oiJLp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nabnmoTpq5jpgJ/lhazot6/vvIzmiJHku6zlj6/ku6XliqDpgJ/liY3ov5v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lsL3lpLTljbTmnInngb7pmr7lnKjnrYnnnYDmiJHku6z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LuF5Yib6YCg5LqG5Zyf5aOk77yM6L+Y5Yib6YCg5LqG5Zyf5aOk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5qC355qE55Sf54mp44CCPC9wPjxwPjxlbT4xNS48L2VtPueIseaDheaYr+WuueaY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gOeWkeeahOW5u+inie+8jOS4gOaXpuiiq+ivhuegtOWwseiHquWKqOeBsOmjnueDn+e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ovlrp7kuIrvvIzlr7nmiJHku6zlpKflpJrmlbDkurr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ml6XlpI3kuIDml6XvvIzlubTlpI3kuIDlubTvvIzml6DmlbDlsI/op4TmqKHnmo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iY3mmK/mnIDlgLzlvpfmi4Xlv4PnmoTjgILlg4/msLTmu7Tnn7Pnqb/kuIDmoLfvvIz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LDmrbvkuI3mlq3mjqXop6bljJblrablk4Hnu4jlsIblr7zoh7Tngb7pmr7mgKfnmoT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A+PHA+PGVtPjE3LjwvZW0+5LiA5Liq5oGQ5oCW55qE5bm954G15q2j5oKE5oKE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Kt5p2l77yM6ICM5LiU6L+Z5Liq5oOz6LGh5Lit55qE5oKy5Ymn5p6B5Y+v6IO9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oiR5Lus57uI5bCG6Z2i5a+555qE5Lil5bO7546w5a6e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0u+e7huiDnu+8jOWwseWDj+S4gOWboueBq+eEsO+8jOmAmui/h+eHg+eDp+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eUn+WRveaPkOS+m+iDvemHj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TVoejk0ZGIyM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U1aHo5NGRiMj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7A769BE9745BC8D601C7483F491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