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2:2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1FB8B563323533DE383C8B2DCD81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1FB8B563323533DE383C8B2DCD81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rex5bqm5oSf5oK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WRveS4reacieS4gOS6m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aTpuiCqeS6hu+8jOWNtOadpeS4jeWPiumBh+inge+8m+mBh+ingeS6hu+8jOWN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ebuOivhu+8m+ebuOivhuS6hu+8jOWNtOadpeS4jeWPiueGn+aCie+8m+eGn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tOi/mOaYr+imgeivtOWGjeingeOAguWvueiHquW3seWlveeCue+8jOWboOS4u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4jemVv++8m+Wvuei6q+i+ueeahOS6uuWlveeCue+8jOWboOS4uuS4i+i+iOWtk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mBh+ingeOAgjwvcD48cD48ZW0+Mi48L2VtPuWmguaenOS4gOS4queUt+S6u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9oO+8jOS7luS4jeS8muWGt+iQveS9oOi2hei/h+S4ieWkqe+8jOWboOS4uu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W+iOmavui/h+OAguWmguaenOS4gOS4queUt+S6uuecn+eahOeIse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muinieW+l+S9oOaYr+acgOWlveeahO+8jOS4jeS8muWwhuS9oOWSjOWFtuS7luWls+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Oi+g++8jOWNs+S+v+S9oOW5tuS4jeS8mOengOOAguWmguaenOS4gOS4queUt+S6u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9oO+8jOS7luS8muaXtuaXtuaDs+edgOiuqeS9oOW8gOW/g++8jOS4jeS8muiuqe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OAguWmguaenOS4gOS4queUt+S6uuecn+eahOeIseS9oO+8jOS7luS8mum7mOm7mOWc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4gOWIh++8jOS9huW+iOWwkeiuqeS9oOefpemBk+S7luaJgOWBmueahOeJuue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BmuS4queugOWNleeahOS6uu+8jOWBtuWwlOWcqOaXoOiBiu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m+S4jeeugOWNleeahOS6i+OAguWmguaenOS4jeiDveW/mOiusO+8jOWwseiuqeWug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W/hu+8geWmguaenOS9oOi/mOWcqOaDheaEn+eahOS4lueVjOmHjOaMo+aJj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vt+i1sOWHuumCo+aWueeLremamOeahOepuumXtO+8jOivleedgOaOpeWPl+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KmuWQp+OAgjwvcD48cD48ZW0+NC48L2VtPuaui+mFt+eahOeOsOWunuaYr++8mu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WAme+8jOegtOS6i+WwsemAhua1geaIkOays++8m+S9oOW8seeahOaXtuWAm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Wwsea8q+WxsemBjemHjuOAguiDveiKsemSseino+WGs+eahOmXrumimO+8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OS6uuaDhe+8m+iDveeUqOaxl+awtOaQnuWumueahOS6i+aDhe+8jOWwseS4jeimge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OAgjwvcD48cD48ZW0+NS48L2VtPuacieaXtuWAmeaYjuaYjuW+iOWcqOS5ju+8jOWN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nOaXoOaJgOiwk+OAgueEtuWQjumdmeS4i+adpeaXtu+8jOiHquW3seS+v+eskeiv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leW/heaKiuiHquW3seS8quijheeahOmCo+S5iOWdmuW8uu+8n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tOS4jeivle+8jOS4jeefpea3sea1heOAguS6uuS4jeS6pO+8jOS4jeefpeWlve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aYr+S4quWlveS4nOilv++8jOmqjOivgeS6huS6uuW/g++8jOingeivgeS6h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ivtOW+l+WlveS4jeWmguWBmuW+l+WlveOAgjwvcD48cD48ZW0+Ny48L2VtPum7ke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OW8r+aYr+eZveWkqe+8jOaEpOaAkueahOi9rOW8r+aYr+W/q+S5kOOAgui1sO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S4iu+8jOayoeacieW/heimgeWOu+e+oeaFlemCo+S6m+i1sOWcqOmrmOWkh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ayoeacieW/heimgei9u+inhumCo+S6m+i1sOWcqOWQjumdoueahOS6uu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WKn+S4jeaYr+eUn+WRveeahOmrmOW6pu+8jOiAjOaYr+eUn+WRveeahOmAn+W6p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cqOaIkeS7rOatpOWIu+eahOiEmuS4i++8jOi2iui1sOi2iui/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q+S6uuWvueS9oOWlve+8jOS9oOimgeS6ieawlO+8jOWbvuaXpeWQjuaci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JgOaKpeetlO+8jOWIq+S6uuWvueS9oOS4jeWlve+8jOS9oOabtOimgeS6ieawl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cneS4gOaXpe+8jOiDveWkn+aJrOecieWQkOawlOOAgjwvcD48cD48ZW0+O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3opoHpgqPkuYjmlY/mhJ/vvIzkuZ/liKvpgqPkuYjlv4Pova/vvIzlpKrmlY/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4Pova/nmoTkurrvvIzogq/lrprov4flvpfkuI3lv6vkuZDvvIzliKvkurrpmo/kvr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kvaDpg73opoHog6HmgJ3kubHmg7PkuIDmlbTlpKnjgILmlY/mhJ/lkozlv4P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6DkuLrlpKrlnKjkuY7liKvkurrvvIzmtLvkuI3lh7roh6rmiJHvvIzlj6/kuJbkuIr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sqHpgqPkuYjlpJrnmoTlsIblv4Pmr5Tlv4PvvIzkvaDnmoTlpb3lvoDlvoDkvJrmg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7jov5vlsLrnmoTotLHkurrvvIzlpKrov4fogIPomZHliKvkurrnmoTmhJ/lj5f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h6rlt7HkuI3lpb3lj5cmcmRxdW8744CCPC9wPjxwPjxlbT4xMC48L2VtPuWcqO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2s+Wkn+W8uuWkp+OAgei2s+Wkn+S8mOengOaXtu+8jOWFiOWIq+iKseWkquWkm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XtumXtOWOu+ekvuS6pO+8jOWkmuiKseeCueaXtumXtOivu+S5puOAgeaPkOmrm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gOiDveOAguaUvuW8g+mCo+S6m+aXoOeUqOeahOekvuS6pO+8jOaPkOWNh+iHquW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aJjeiDveabtOWkp+OAgjwvcD48cD48ZW0+MTEuPC9lbT7po47pm6j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kuIDkuKrlvq7nrJHjgILnlJ/lkb3mnKzmsqHmnInpq5jkvY7otLXotL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ku7vkvZXml7blgJnpg73kuI3opoHpmo/mhI/nnIvovbvoh6rlt7HjgILlj6rmnIn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jgIHllpzmrKLoh6rlt7HvvIzmiY3kvJrooqvliKvkurrmrKPotY/jgILnnI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lb/lpITvvIzmioroh6rlt7HlronmjpLlnKjlkIjpgILnmoTkvY3nva7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u4/okKXlh7rmnInlo7DmnInoibLnmoTkurrnlJ/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6YKj5Lqb5bm46L+Q77yM5bCx5piv5b2T5L2g5bey57uP5piv5YeG5aSH5aW9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py65Lya5Lmf5bCx5p2l5LqG44CC55Sf5ZG95Lit5oC75pyJ6YKj5LmI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YWF5ruh5LiN5a6J77yM5Y+v5piv6Zmk5LqG5YuH5pWi6Z2i5a+5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eg6YCJ5oup44CC5LiA5Liq5peg5aOw55qE5oul5oqx77yM5a+55LiA6aKX5Li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p2l6K+05bCx5piv5Y2D6KiA5LiH6K+t5LqG44CCPC9wPjxwPjxlbT4x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iuiHquW3sea0u+W+l+WDj+iQvemavuiAheS4gOagt++8jOaApeedgOWRiuivi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9oOeahOS4jeW5uOOAguaAu+acieS4gOWkqeS9oOS8muWPkeeOsO+8jOmFuOeUnO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geiHquW3seWwne+8jOa8q+a8q+S6uueUn+imgeiHquW3sei/h++8jOS9oOaJgOe7j+WO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WIq+S6uuecvOmHjOmDveaYr+aVheS6i++8jOS5n+WIq+aKiuaJgOacieeahOS6i+m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Oj+iCuueahOWRiuivieWIq+S6uu+8jOaIkOmVv+acrOadpeWwseaYr+S4gOS4quWt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aPtOeahOi/h+eoi++8jOS9oOimgeWKquWKm+W8uuWkp+i1t+adpe+8jOeEtuWQjueL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mdouOAgjwvcD48cD48ZW0+MTQuPC9lbT7kuI3mmK/miYDmnInnmoTlnZrlvLr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vvIzkuZ/kuI3mmK/miYDmnInnmoTlvq7nrJHpg73mmK/nnJ/or5rnmoTjgIL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miJHku6zlubbkuI3mg7PlnZrlvLrvvIzlj6/kuI3lvpfkuI3lnZrlvLr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miJHku6zlubbkuI3mg7Plvq7nrJHvvIzkvYblj4jkuI3lvpfkuI3lvq7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2g55qE5aW95a+55Yir5Lq65p2l6K+05bCx5YOP5LiA6aKX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LqG5bCx5rKh5LqG44CC5Y+N5LmL77yM5L2g55qE5Z2P5a+55Yir5Lq65p2l6K+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5ak55eV77yM55WZ5LiL5LqG5bCx5rC45LmF5Zyo44CC6L+Z5bCx5piv5Lq6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S6uuS4juS6uuS5i+mXtO+8jOacgOWkp+eahOWQuOW8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aYr+S9oOeahOWuueminO+8jOS4jeaYr+S9oOeahOi0ouWvjO+8jOS5n+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jeWNju+8jOiAjOaYr+S9oOS8oOmAkue7meWvueaWueeahOS/oei1luWSjOi4j+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ivmuWSjOWWhOiJr+OAguS6uueUn++8jOW5tuS4jeWFqOaYr+ernuS6ieWSjOWIqee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mueahOaYr+WFsei1ou+8geaHguW+l+aEn+aBqe+8jOS+v+S8muW5uOi/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urrmgLvniLHot5/liKvkurrmr5TovoPvvIznnIvnnIvmnInosIH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b3vvIzlj4jmnInosIHmr5TkuI3kuIroh6rlt7HjgILogIzlhbblrp7vvIz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lkozlv6fkvKTlnqvlupXnmoTvvIzku47mnaXkuI3mmK/liKvkurrnmoTkuI3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5voi6bvvIzogIzmmK/kvaDoh6rlt7HnmoTmgIHluqb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Zyo5LiA6LW35LmF5LqG77yM5bCx5YOP5bem5omL5ZKM5Y+z5omL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4ix5LqG77yM5Lmf5Lya6YCJ5oup55u45a6I44CC5Zug5Li65pS+5byD6L+Z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e25YWJ6ZyA6KaB5b6I5aSn55qE5YuH5rCU77yM5Lmf6K6455Sf5ZG95Lit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2g5pyA54ix55qE5Lq677yM6YKj5bCG5Lmf5piv5L2g55Sf5ZG95Lit55qE6L+H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7uI6L+Y5piv54m1552A5L2g55qE5bem5omL5oiW6ICF5piv5Y+z5omL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n5a2Q5LmL5omL77yM5LiO5a2Q5YGV6ICB44CC5b2T5Yid55qE6KqT6KiA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j5Lu777yM5pyA5ZCO55qE5Lmg5oOv44CCPC9wPjxwPjxlbT4xOS48L2VtPuWmguae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S4gOadr+awtO+8jOmCo+S5iOeXm+iLpuWwseaYr+aOieiQveadr+S4reeahOeB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yoeacieiwgeeahOeUn+a0u+Wni+e7iOWFhea7oeW5uOemj+W/q+S5kO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eXm+iLpuS8muaKmOejqOaIkeS7rOeahOW/g+eBteOAguaIkeS7rOWPr+S7pemAieaL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mdmeS4i+adpe+8jOaFouaFouayiea3gOmCo+S6m+eXm+iLpuOAguWmguaenO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csOWOu+aQheWSjO+8jOeXm+iLpuWwseS8muWFhea7oeaIkeS7rOeahOeUn+a0u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S4jeS5seS6juW/g++8jOS4jeWbsOS6juaDhe+8jOS4jeeVj+Wwhuadpe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h+W+gOOAguWmguatpO+8jOWuieWlveOAgjwvcD48cD48ZW0+MjAuPC9lbT7kurr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lsLHmmK/kuIDlnLrnu4/ljobvvIzkuIDlnLrljobnu4PjgILmiYDku6XvvIzkuI3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4DkuYjoibDpmr7lnY7lnbfvvIzpg73ml6Dpobvlv6fkvKTlkozmsq7kuKf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gZrnmoTvvIzniLHkvaDmg7PniLHnmoTvvIzlv6vkuZD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6Z2S5pil55qE6ZSm57uj5LiO6LS16YeN77yM5bCx5Zyo5LqO5a6D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iO5peg55GV77yM5Zyo5LqO5a6D55qE5Y+v6YGH6ICM5LiN5Y+v5rGC77yM5Zyo5Lq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45LiN6YeN5Zue44CCPC9wPjxwPjxlbT4yMi48L2VtPuS4luaAgeeCjuWHie+8jOeO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e7p+e7re+8jOeOqeS4jei1t+WHuuWxgO+8m+S6uuW/g+mavua1i++8jOefpeS6uue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vuefpeW/g++8jOaOj+W/g+aOj+iCuumavuaPoeaDhe+8jOi6q+S4jeeUseW3seeahOiL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quijhe+8jOS5n+iuuOaYr+W6lOWvueS4luS6i+aXoOW4uO+8m+iogOS4jeeUseiht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kuS4iuaJrO+8jOaIluiuuOaYr+i4iei4iei3hOi3hOeahO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iJHku6zlpKflrrbpg73nn6XpgZPlhpnkuIDkuKombGRxdW875Lq6JnJkcXVv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uueaYk++8jOWPquacieS4gOaSh+S4gOaNuu+8jOS9huecn+ato+WBmuWlveS4gOS4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romcmRxdW8777yM5Y205b6I6Zq+44CCJnJkcXVvO+WBmuS6uuS4jeingeW+l+md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tuWkqeeri+WcsO+8jOS9hui1t+eggeimgeWvueW+l+i1t+iJr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rabnlJ/pl67oi4/moLzmi4nlupXvvJrkurrnlJ/mmK/ku4DkuYjvvJ/ku5b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ku6zku47kuIDkuKrmnpzlm63kuK3otbDov4fvvIzmr4/kurrmjJHpgInkuIDlj6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i7nmnpzvvIzkuI3orrjotbDlm57lpLTot6/jgILlpKflrrblm57mnaXlkI7ku5b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6HmhI/lkJfvvJ/lrabnlJ/ku6zor7TvvJrorqnmiJHku6zlho3pgInmi6nkuIDmrK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poHkuYjpgInml6nkuobvvIzlkI7pnaLlj4jmnInmm7TlpKfnmoTvvJvopoH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mZrkuobvvIzmvI/ov4fkuobmnIDlpKfnmoTjgILoi4/moLzmi4nlupXnrJHkuobvvJr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rrnlJ/vvIzkurrnlJ/lsLHmmK/kuIDmrKHmrKHml6Dms5Xph43lpI3nmoT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iorkuJbkuIrmr4/kuIDkuKrkurrnmoTnl5voi6bmlL7lnKjkuIDotbf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jrvpgInmi6nvvIzkvaDlj6/og73ov5jmmK/mhL/mhI/pgInmi6noh6rlt7H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ku73jgII8L3A+PHA+PGVtPjI1LjwvZW0+5Y2V5p6q5Yy56ams5L2g5Yir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WU5a2k5YuH5Y+I5aaC5L2V77yM6L+Z5LiA6Lev5L2g5Y+v5Lul56yR77yM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77yM5oC75b6X54as6L+H5peg5Lq66Zeu5rSl55qE5pel5a2Q77yM5omN6IO96L+O5p2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KM6bKc6Iqx44CCPC9wPjxwPjxlbT4yNi48L2VtPui1sOeahOahpeWkmu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eahOi3r+WwseWkmuOAguWQg+eahOebkOWkmu+8jOS4jeS4gOWumuWQg+eahOmlre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i1sOi3r+eahOaXtuWAmeacieS8tOWwseS4jeinieW+l+i3r+i/nO+8jOWQg+mlr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cieS8tOWwseWQg+W+l+mmmeOAgjwvcD48cD48ZW0+MjcuPC9lbT7kurrnlJ/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JfovabvvIzovabkuIrmgLvmnInlvaLlvaLoibLoibLnmoTkurrnqb/moq3lvoDmna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j6/og73kvJrlnKjovabkuIrpgYfliLDlvojlpJrkvaDku6XkuLrmnInnvJjliI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YbmmK/ovabkuZ/kvJrmnInlgZzkuIvmnaXnmoTml7blgJnvvIzmgLvkvJr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rrnlJ/ov5nliJfovabkuIrkuIrkuIvkuIvvvIzlvZPkvaDkuIvljrvnmoTml7blgJ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jKXmiYvvvIzkuIDovazouqvkvaDog73orrDkvY/nmoTlj6rmnInlm57lrrb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6K+35LiN6KaB6Zq+6L+H77yM5LiW6Ze06YO95piv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6LWw5Yiw5ZOq6YeM77yM5oC75pyJ5Luk5Lq65aSx5pyb55qE5LqL5oO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6Kw5Yiw77yM5oiR5Lus5bCx5b6I5a655piT6L+H5bqm5oKy6KeC77yM5oqK5LqL5oO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Lil6YeN44CC6Zet5LiK55y877yM552h5LiA6KeJ77yM6K+05LiN5a6a5piO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aw6bKc55qE5LqL5YS/5Y+R55Sf44CCPC9wPjxwPjxlbT4yOS48L2VtPu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+8jOS9oOmAieaLqeaAjuagt+eahOeUn+a0u++8jOWwseS8muaIkOWws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9oOOAguS4juWFtuaKseaAqOi/meS4quS4lueVjOS4jee+juWlve+8jOS4jeWmgu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quWKm++8jOS6ieWPluabtOWkmueahOe+juWlveWSjOW5uO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nInkuIDkupvkuJzopb/plJnov4fkuobvvIzlsLHkuIDovojlrZD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urrmmK/kvJrlj5jnmoTvvIzlrojkvY/kuIDkuKrkuI3lj5jnmoTmib/or7r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uI3kvY/kuIDpopflloTlj5jnmoTlv4PjgILmnInml7blgJnvvIzmiafnnYD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i4XvvIzmlL7lvIPmmK/kuIDnp43op6PohLHjgILkurrmsqHmnInlroznvo7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nmb7liIbvvIznn6XpgZPoh6rlt7HmsqHmnInog73lipvkuIDmrKHmi6X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vvIzlj4jkvZXoi6bopoHmsYLpgqPkuYjlpJrjgII8L3A+PHA+PGVtPjM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77yM5pyJ5pe25YCZ5Lya5Ye6546w6K646K645aSa5aSa55qE5oSP5aSW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OK5Zac77yM6K6p5Lq65o6q5omL5LiN5Y+K77yb5pe26ICM5peg5aWI77yM6K6p5Lq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v6b2/77yb5pe26ICM55eb6Ium77yM6K6p5Lq66Ziy5LiN6IOc6Ziy44CC5oCV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eg6IO95Li65Yqb77yb5b6X5Yiw5LqG77yM5Y205Lmf5pe25bi45oO25oGQ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S6uueUn+aXoOW4uO+8jOacieW+l+aEj++8jOacie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emhuuWig++8jOaciemAhua1ge+8jOWPr+iwk+aCsuWWnOS6pOe7h++8jOiLpuS5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uOAguWTgeWRs+iLpua2qe+8jOaWueaHguW+l+eUmOeUnOeahOa7i+WRs++8m+e7j+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pumavu+8jOaJjeefpemBk+WdmuW8uueahOe+juS4veOAgj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niLHkuIDkuKrkurrliLDlsJjln4Pph4zvvIzkvYbmsqHmnInkurrniLHlsJjln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vaDjgILkvaDlj6/ku6XmnInkuIDmrrXns5/ns5XnmoTniLHmg4XvvIzkvYb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urXoh6rlt7Hov4fkuIDkuKrng4LpgI/nmoTkurrnlJ/jgILlvpfkuI3liLDlm57lup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vvIzopoHmh4LlvpfpgILlj6/ogIzmraLjgII8L3A+PHA+PGVtPjM0LjwvZW0+6Iu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q655Sf77yM6aaW5YWI6KaB5pS55Y+Y5oiR5Lus6Ieq5bex44CC6ICM5pS55Y+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eq5bex77yM6aaW5YWI6KaB5q2j56Gu55qE6K6k6K+G6Ieq5bex77yM5pWi5LqO5Z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NS48L2VtPuiLpuaJjeaYr+S6uueUn++8jOeXm+aJj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+8jOe0r+aJjeaYr+W3peS9nO+8jOWPmOaJjeaYr+WRvei/kO+8jOW/jeaJjeaYr+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uueaJjeaYr+aZuuaFp++8jOmdmeaJjeaYr+S/ruWFu++8jOiIjeaJjeaYr+W+l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JjeaYr+aLpeacieOAguW/g+W5s+awlOWSjOWcsOWRiuWIq+i/h+WOu++8jOWPquS6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eWcsOa0u+WcqOW9k+S4i++8jOa3oeWumuS7juWuueWcsOi/juaOpeacquadpe+8jOec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umdme+8jOingua1t+W/g+mYlO+8jOW/g+aAgeW5s+WSjO+8jOefpei2s+W4uO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vaDnmoTmr4/kuIDku73nu4/ljobvvIzkuI3nrqHmmK/pobrl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nY7lnbfvvIzpg73kvJrlop7liqDkvaDnlJ/lkb3nmoTljprluqbjgILkuJbnlY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or7fluKbnnYDmoqbmg7PkuIDotbflpZTot5HvvJvkuJbnlYzlvojlpKfvvIzor7f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nZrmjIHliqrlipvmiJDplb/jgILluIzmnJvku6XlkI7nmoToh6rlt7HvvIzlgZrmnI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or7Tli4fmlaLnmoTor53vvIzmg7Pnvo7lpb3nmoTkuovvvIznnaHlronnqL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iorml7bpl7TnlKjlnKjov5vmraXkuIrvvIzogIzkuI3mmK/mirHmgKj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q655Sf5aaC5peF6YCU77yM5LiA6L656K+0552A5YaN6Ke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205Y+I5Zyo6YGH6KeB77yB5q+P5Liq5Lq66YO95biM5pyb5Zyo5peF6YCU5Lit6IO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ac5qyi55qE77yM5ZCI6YCC55qE5Lq677yM5L2G546w5a6e5bCx5piv77ya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GH5Yiw5Zac5qyi55qE5LiN5LiA5a6a5ZCI6YCC77yM5ZCI6YCC55qE5LiN5LiA5a6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pyA5ZCO6IO95oiQ5YWo55qE5b6A5b6A6YO95piv5LqS6KGl55qE5Lik5Liq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6uueUn+eZvuWRs++8jOaDheacgOa1k++8jOS6uueUn+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3oeacgOecn++8jOS6uueUn+S4gOi3r++8jOS4gOatpeacieS4gOatpe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oi+acieS4gOeoi+eahOaEn+aCn++8jOS4jeiuuuaXtuWFieWmguS9lea1gei9r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4nOilv+S4jeS8muaUueWPmO+8jOmCo+WwseaYr+Wvuee+juWlveeahOi/veaxg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n+aDheeahOa4tOacm++8jOe7meS7luS6uuS4gOS7veWWhOiJr++8jOe7meiHquW3s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oeeEtuOAgjwvcD48cD48ZW0+MzkuPC9lbT7kurrlhbblrp7mmK/mhL/mhI/lraTni6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Z/mmK/mhL/mhI/mrbvnmoTjgILopoHkuI3nhLbkuLrku4DkuYjlgY/lgY/kuI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nmoTkurrlgZrlr7nvvIzkuLrkvZXlr7nnnLzliY3nmoTkuIDliIfmvKDnhLb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s6jnm67msLjkuI3lj6/mnJ/nmoTkuovnianjgII8L3A+PHA+PGVtPjQwLjwvZW0+6LWw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277yM6I6r6KaB5aSq5ZOA5Y+577yM6KaB55+l6YGT57uP5Y+X5LqG5Yqz57Sv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2a5by65LiO54+N5oOc77yM5b+D5a2Y576O5aW977yM5YiZ5peg5Y+v5oG85Lm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a2Y5ZaE6Imv77yM5YiZ5peg5Y+v5oGo5LmL5Lq677yM5b+D6Iul566A5Y2V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35omw55qG5oiQ56m644CCPC9wPjxwPjxlbT40MS48L2VtPuS6uueUn+S4gOS4l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S4gOeni+OAguS4lumXtOWwseaYr+i/meagt++8jOiwgeS5n+mAg+S4jei/h+S4pO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4gOaYr+WboOaenO+8jOS6jOaYr+aXoOW4uO+8geW/g+mHj+i2iuWkp+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2iui9u++8m+W/g+mHj+i2iuWwj++8jOeDpuaBvOi2iumHjeOAgumdmeW/g+OAgumdme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p++8jOaZuuiAheaXoOW/p++8jOiuoei+g+aYr+eWvO+8jOavlOi+g+aYr+eXm++8jO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emj+OAguWumuW/g+OAguS4jeS7peeJqeWWnO+8jOS4jeS7peW3seaCsuOAguWui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veS6uuS6i+iAjOmhuuWkqeaEj++8jOmaj+mBh+iAjOWuieWNs+W+l+W5uOemj+OAguat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/g+acr+S4jeato+aNn+S6uuWus+W3se+8jOaEj+W/l+S4jeWdmuivuOS6i+mavu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phZLvvIzlsJHllp3lvIDog4PjgILkuovvvIzlpJrnrqHp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jgILng5/vvIzlpJrlkLjkvKTogrrjgILojLbvvIzlpJrppa7ngavpgIDjgILor53vvIz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sLHlr7njgILlgZrkurrvvIzpu5jpu5jml6Dpl7vmnIDlj6/otLX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5Yir5Lq655y86YeM5L2g5piv5beu5Yqy55qE77yM5L2G5L2g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K6k5Li65L2g5piv5LyY56eA55qE44CC6L+Z5Liq5LiW55WM5LiK77yM5L2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q2i5Lu75L2V5Lq65a+55L2g5L2c5Ye65beu55qE6K+E5Lu377yM6ICM5L2g77yM6Ka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Ieq5bex5aSa5LiA54K554K555qE5rip5oOF44CC5pyA5Y+v5oCV55qE5LiN5piv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4ix5L2g77yM6ICM5piv5L2g6Ieq5bex5LiN54ix5L2g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8mumVv+Wkp+S4ieasoeOAguesrOS4gOasoeaYr+WcqOWPkeeOsOiHquW3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reW/g+eahOaXtuWAmeOAguesrOS6jOasoeaYr+WcqOWPkeeOsOWNs+S9v+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KquWKm++8jOe7iOeptui/mOaYr+acieS6m+S6i+S7pOS6uuaXoOiDveS4uuWKm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uesrOS4ieasoeaYr+WcqO+8jOaYjuefpemBk+acieS6m+S6i+WPr+iDveS8mu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Km++8jOS9hui/mOaYr+S8muWwveWKm+S6ieWPlueahOaXtu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kI7mnaXmiY3mmI7nmb3vvIzopoHov4fkuIrnroDljZXjgIHlronpgLj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TnlJ/mtLvvvIzliY3mj5Dkvp3nhLbmmK/lvpfotZrliLDotrPlpJ/ku6TkvaDlro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rHjgILov5nkuKrkuJbnlYzmmK/njrDlrp7nmoTvvIzlj6rmnInkvaDnlKjliqrlip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IzmiY3ku6TlroPmn5Tova/jgII8L3A+PHA+PGVtPjQ2LjwvZW0+5Yir5oC75pi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5Sf5rS75LiN5aSf5bm46L+Q77yM5piv5L2g5qyg5LqG55Sf5rS75LiA5Lu9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2g6K6o5Y6M55qE546w5Zyo77yM6YO95pyJ5LiA5Liq5LiN5aSf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77yM5pyq5p2l576O5LiN576O77yM5Y+W5Yaz5LqO5L2g546w5Zyo5ou85LiN5ou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6uueUn+eahOi3r++8jOivtOmVv+S4jemVv++8jOivtOe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re+8jOavj+autei3r+acieavj+autei3r+eahOmjjuaZr++8jOavj+autei3r+acieav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3r+eahOaLheW9k+OAguS4gOi3r+S4iuS8muaciemjjuWSjOaXpeS4ve+8jOS5n+S8mu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umjjumcnO+8m+S8muacieiJsOmavumZqemYu++8jOS5n+S8muacieS4gOmprOW5s+W3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uuebuOS8tOS5n+e9ou+8jOS4gOS6uueLrOihjOS5n+e9ou+8jOS6uui/m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Au+acieS6m+S6i+aDhemcgOimgeS9oOWOu+mdouWvue+8jOaAu+acieS6m+aXoOWl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WOu+aJv+WPl+OAguaXoOiuuuaAjuagt++8jOmDveimgeWuiOS9j+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6uueUn+aXoOW4uO+8jOW/g+WuieWNs+aYr+W9kuWkhO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nnJ/mraPlvLrlpKfotbfmnaXpg73opoHluqbov4fkuIDmrrXmsqHkurr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msqHkurrmlK/mjIHnmoTml6XlrZDjgILmiYDmnInkuovmg4Xpg73mmK/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kpHvvIzmiYDmnInmg4Xnu6rpg73mmK/lj6rmnInoh6rlt7Hnn6XpgZPjgILkvYb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qzniZnmkpHov4fljrvvvIzkuIDliIfpg73kuI3kuIDmoLfkuobjgILlpoLmnpzkvaD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og73kuIDkuKrkurrlk63vvIzmsqHmnInkurrlnKjmhI/kvaDnmoTmh6blvL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rJHvvIzlhajkuJbnlYzpg73kvJrpmarnnYDkvaDnrJHvvIzkvaDnu5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pmLPlhYnvvIzkuJbnlYzov5jkvaDkuIDkuKrmmKXlpKn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LiN5piv5a+55pa55LiN5Zyo5LmO5L2g77yM6ICM5piv5L2g5oqK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yL5b6X5aSq6YeN77yM5Lul6Iez5LqO5Y6L5Z6u5LqG5b285q2k44CC55yf5q2j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eb6Ium55qE5bm25LiN5piv6YKj5Liq5Lq677yM6ICM5piv5L2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QjuadpeaJjeaYjueZve+8jOW+iOWkmuS6i+ivtOWGjeWkmu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+8jOWwseWDj+S9oOaLv+edgOS4gOadr+W8gOawtO+8jOiZveeEtuW+iOa4tO+8jOS9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Dq+aJi+i/mOaYr+S8muaUvuS4i+OAgjwvcD48cD48ZW0+NTEuPC9lbT7kurr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j6rmmK/mnInkuIDmrKHvvIzlsoHmnIjmnInml7bmmK/np43nnIvkuI3op4HnmoT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KfvvJ/miormiYDmnInnmoTmmK/mmK/pnZ7pnZ7jgIHnurfnurfmibDmibDvvIz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v5nkuKrlrZfnnLzmnaXmt4vmvJPlsL3oh7TnmoTmvJTnu47jgILlsLHlnKj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bznrJHnmobpnZ7ph4zljrvorqnmiJHku6zmgJ3ogIPkurrnlJ/vvIznnIvpgI/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oHmnIjmmK/np43ova7lm57vvIzkurrnlJ/mmK/np43ljobnu4P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52A5oCl77yM5pyA5aW955qE5oC75Lya5Zyo5pyA5LiN57uP5oS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e6546w44CC6YKj5oiR5Lus6KaB5YGa55qE5bCx5piv77ya5oCA5o+j5biM5pyb5Y67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Z2Z5b6F576O5aW955qE5Ye6546w44CCPC9wPjxwPjxlbT41My48L2VtPu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+gOS6keeDn++8jOavj+S4quS6uue7iOeptumDveS8muiAgeWOu++8jOW/g+W5s+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0u+S4gOi+iOWtkO+8jOmCo+aYr+S4gOS4quS6uueahOemj+WIhu+8jOWwse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4humjjumhuu+8jOWPquimgeaXoOaEp+S6juW/g++8jOi1sOS4gOeoi+aXoOaCl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avuiDveWPr+i0teOAgjwvcD48cD48ZW0+NTQuPC9lbT7orrDkvY/ov5nlj6Xor53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qHnkIblpb3oh6rlt7HnmoTmg4Xnu6rvvIzkvaDlsLHmmK/kvJjpm4XnmoTvvIzog73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pb3oh6rlt7HnmoTlv4PmgIHvvIzkvaDlsLHmmK/miJDlip/nmoT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A5aSn55qE55eb6Ium5bCx5piv5b+D54G15rKh5pyJ5b2S5bGe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qx5oCo5LiW55WM6Zi05pqX5pe277yM5oGw5oGw5piv6Ieq5bex55qE5YaF5b+D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Y44CC5pyJ5pm65oWn55qE5Lq677yM5LuO5p2l5LiN5rS75Zyo5Yir5Lq655qE5Zi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rS75Zyo5Yir5Lq655qE55y86YeM44CC55yf5q2j55qE5bmz6Z2Z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2Q5Y+v5Lul5Yeg5Liq5bCP5pe25LiN6LW377yM6ICM5piv55So5LiA6aKX5bmz5Z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5yL5Lq66Ze05LiH6LGh77yM5ZCs6Iqx5byA55qE5aOw6Z+z44CC5Lq655Sf5Li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5LiA5YiH77yM6YO95peg5rOV5Y2g5pyJ77yM5Y+q6IO957uP5Y6G77yM5oiR5Lu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6Ze055qE6L+H5a6i6ICM5bey44CCPC9wPjxwPjxlbT41Ni48L2VtPuWTgOiOq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S4jeatu++8jOW5uOiOq+i/h+S6juatu+W9u+W6leOAguaXoOiuuuS9oO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S5iOeahOS6huS4jei1t++8jOS5n+awuOi/nOacieS6uuavlOS9oOabtOW8uu+8m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nieW+l+iHquW3seWkmuS5iOeahOS4jeW5uO+8jOawuOi/nOacieS6uuavlOS9o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5uOOAguacieS6m+S6uuS9oOaAu+aYr+WvueS7luWlveS7luWwseS8muinieW+l+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+eEtuOAgjwvcD48cD48ZW0+NTcuPC9lbT7mtLvlvpfkvJjpm4XkupvjgILkuZ/orr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ubbkuI3lr4zoo5XvvJvkuZ/orrjkvaDnmoTlt6XkvZzkuI3lpJ/lpb3vvJv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mraPlpITlnKjlm7DlooPkuK3vvJvkuZ/orrjkvaDooqvmg4XmiYDlvIPjgILkuI3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p/lm6DvvIzor7fkvaDlnKjlh7rpl6jml7bvvIzkuIDlrpropoHorqnoh6rlt7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vq7nrJHvvIzku47lrrnoh6roi6XlnLDljrvpnaLlr7nnlJ/mtLvjgILlj6ropoH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J/mraPmkpHotbfmnaXkuobvvIzliKvkurrml6DorrrlpoLkvZXmmK/ljovkuI3lnq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hoXlv4PnmoTlvLrlpKfmiY3mmK/nnJ/mraPnmoTlvLrlpKf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6ISG5byx5ZKM5Z2a5by66YO95piv6LaF5LmO6Ieq5bex55qE5oOz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oiR5Lus5Zug5Li65LiA5Y+l6K+d6ICM6ISG5byx55qE5rOq5rWB5ruh6Z2i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Lus5Y206IO95ZKs57Sn54mZ5YWz5LiA6Lev5Z2a5oyB5Zyw6LWw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mCo+S6m+iuqeS6uuaClOaBqOeahOe7j+WOhu+8jOWPjeWA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6m+mAgOe8qeOAgei9r+W8seOAgeWBt+aHkuOAgeS4jeWwveWKm+S6ieWPlueahO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JgOS7pe+8jOWwveWKm+WOu+WBmuWwseWlveS6hu+8jOS4jeimgei3n+iHquW3seWm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BmuW6lOivpeWBmueahOS6i+aDhe+8jOWBmuWlveivpeWBmueahOS6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nnIvmh4LkuIDkuKrkurrvvIzkuIDlrprmmK/kvaDlnKjmhI/ov4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IXkuIDkuKrkurrvvIzkuIDlrprmmK/kvaDokL3prYTov4fvvJvnnIvnoLT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mmK/kvaDovoPph4/ov4fvvJvnnIvpgI/kuIDkuKrkurrvvIzkuIDlrpr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ov4fvvJvnnIvnqb/kuIDkuKrkurrvvIzkuIDlrprmmK/kvaDlj5fpqpfov4fvvJv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IDkuKrkurrvvIzkuIDlrprmmK/kvaDnj43mg5zov4fvvJvnnIvmmI7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kvaDmlL7lvIPov4fjgII8L3A+PHA+PGVtPjYxLjwvZW0+562J6ICB5Lq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ix5Lq677yM5om+5LiA5Liq5bCP6ZWH77yM5a6J6Z2Z55qE5L2P5LiL77yM5pep5Li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Y+j55yL5aSq6Ziz77yM5pma5LiK5ouE552A5ouQ5qON6LWP5aSV6Zi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dpueEtumdouWvuee7j+WOhueahOS4gOWIh++8jOW5s+WSjOWvueW+h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e+8jOiuqeWGheW/g+awuOi/nOWFhea7oeaGp+aGrOWSjOaipuaDs++8jOWtpuS8m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6m+W+ruWwj+S9huecn+WunueahOa7oei2s++8jOmCo+S5iO+8jOaIkeS7r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avj+S4gOWkqemDveWFhea7oeW/q+S5kO+8geWkqea2r+Wkqui/nO+8jOS4gOeUn+Wk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Kseacn+iNvOi/t++8jOS5n+aKteS4jeS9j+iNj+iLkuaXtuWFieOAguiusOW/hu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wgeiLjeeZveS6huiwgeeahOetieW+he+8jOiwgeaXoOaClOedgOiwgeeahOaJp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kurrlnKjkuozljYHlpJrlsoHnmoTml7blgJnvvIz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nm7jkv6HkuIDlj6Xor53vvJrnlJ/mtLvlnKjliKvlpITjgILlvojovbvmmJPlnL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Dku73lt6XkvZzvvIzlvojovbvmmJPlnLDmlL7lvIPkuIDmrrXniLHmg4XvvIzlvoj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nLDmlL7lvIPkuIDkuKrmnIvlj4vvvIzojqvkuI3mmK/lm6DkuLrov5nnp43nm7jkv6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kuYvlkI7miY3og73mmI7nmb3vvIzov5nkuJbkuIrlubbkuI3lrZjlnKjkvKDor7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5Yir5aSEJnJkcXVvO+OAguS6uuaJgOaLpeacieeahO+8jOS5n+S4jei/h+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eahOi/meS6m+OAguiAjOWFnOWFnOi9rOi9rOacgOe7iOW+l+WIsOeahO+8jOS5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cqOesrOS4gOS4quermeWPsOmUmei/h+eahOOAgjwvcD48cD48ZW0+Nj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j5jlvpfotrPlpJ/lvLrlpKfvvIzliKvkurrlsLHml6Dms5Xmi5Lnu53kvaD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j6/ku6Xlkb3ku6Toh6rlt7HvvIzlm7Dpmr7lsLHml6Dms5XpmLvnoo3kvaD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ppblhYjmlLnlj5jkuobkvaDoh6rlt7HvvIzkvaDmiY3og73ljrvmlLnlj5j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lLnlj5jkvaDnmoTnlJ/mtLvjgII8L3A+PHA+PGVtPjY1LjwvZW0+566A5Y2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6L+H44CC5Lq655Sf5pys5p2l5b6I566A5Y2V77yM5Y+q6KaB5b+r5LmQ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77yM5oiR5Lus5oqK5b+r5LmQ5aSN5p2C5YyW5LqG44CC5oC75Lul5Li6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77yM5bCx5Lya6LaK5b+r5LmQ44CC5a2w5LiN55+l77yM5b6X5Yiw55qE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6KaB5pyJ5aSx5Y6744CC6bG85ZKM54aK5o6M5YW85b6X5LmL5LqL5LiA55Sf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ZGi77yf5YW25a6e77yM55yf5q2j55qE5b+r5LmQ77yM5bCx5piv5Zac5qyi5bC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b6X5Yiw5bCx54+N5oOc77yM5aSx5Y675bCx5pS+5LiL44CC5b+D6LaK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GC6LaK5bCR77yM5Lq655Sf5bCx5Lya6LaK5b+r5LmQ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mgeeUqOeugOWNleeahOW/g+Wig++8jOWvueW+heWkjeadgueahOS6uueU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DheeahOS4jeaYr+S6uu+8jOaYr+aXtumXtO+8m+acgOePjei0teeahOS4jeaYr+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aDheaEn++8m+acgOWPr+aAleeahOS4jeaYr+WkseaBi++8jOaYr+W/g+i6q+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cgOiIkumAgueahOS4jeaYr+mFkuW6l++8jOaYr+WutumHjO+8m+acgOmavuWQ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Ej+ivne+8jOaYr+aXoOiogO+8m+acgOe+juWlveeahOS4jeaYr+acquadpe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OAgjwvcD48cD48ZW0+NjcuPC9lbT7ml7bpl7TvvIzmuJDmuJDluKbotbDkuoblubT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i4LvvIzkuZ/mhaLmhaLmsonmt4Dkuoblhrfmmpboh6rnn6XjgILor7TkuI3muIX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vvIzpmr7lvpfmsonpu5jvvJvmg7PkuI3pgI/vvIzlsLHkuI3mg7PvvIzpmr7lvpf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kurrnlJ/kuK3vvIzor7jlpJrkurrvvIzor7jlpJrkuovvvIzor7jlpJrmhJ/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nuqDnu5PvvIzkuIDnrJHogIzov4fmnIDlpb3jgII8L3A+PHA+PGVtPjY4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omA5pyJ55qE5oOK5Zac5ZKM5aW96L+Q77yM6YO95piv5L2g57Sv56ev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aE6Imv77yM5YGa5LiA5Liq5rip5p+U57qv6Imv5LiU5YaF5b+D5by65aSn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6Ieq5bex77yM5Lmf54Wn5Lqu5Yir5Lq644CCPC9wPjxwPjxlbT42OS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S4gOS7tuW3peS9nOS4jei+m+iLpu+8jOayoeacieS4gOWkhOS6uuS6i+S4je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4jeimgemaj+aEj+WPkeiEvuawlO+8jOiwgemDveS4jeasoOS9oOeahOOAguWtpu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+8jOWPluiIjemXtOW/heacieW+l+Wkse+8jOS4jeeUqOWkquiuoei+g+OAguWtpuedg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iAjOWKoeWunu+8jOi2iuWKquWKm+i2iuW5uOi/kOOAguW9k+S4gOS4quS6uuacieS6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ahOWGhea2teWSjOeJqei0qOWBmuWQjuebvu+8jOS6uueUn+WwseS8muWPmOW+l+W6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i2s+OAguiLpeaYr+e+juWlve+8jOWPq+WBmueyvuW9qe+8jOiLpeaYr+ezn+ez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e7j+WOhuOAgjwvcD48cD48ZW0+NzAuPC9lbT7liKvmi4Xlv4PnjrDlrp7mgLvmr5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aXov5zvvIzliKvorqHovoPmlLbmiJDkuI3lpoLku5jlh7rkuLDnm4jjgILkvaDlr7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nmoTmgIHluqbvvIzkvJrlhrPlrprkvaDmnKrmnaXnmoTpq5jl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mL5LiN5piv55So5p2l5omT5Lq655qE77yM6ICM5piv55So5p2l5oul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ix55qE5Lq677yb6ISa5LiN5piv55So5p2l6Lii5Lq655qE77yM5piv55So5p2l5ZCR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5uu5qCH6L+I6L+b55qE44CC5LiA5Liq5Lq655qE5a2k54us6Ium6Ze3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Yir5Lq65LiN55CG5Lya6Ieq5bex77yM6ICM5piv5Zug5Li65b+D5Lit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Yir5Lq644CCPC9wPjxwPjxlbT43Mi48L2VtPuS6uueUn+aYr+S4gOWcuui0n+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guWllO+8jOmcgOimgeS4jeWBnOWcsOWcqOavj+S4gOS4quWylOi3r+WPo+WBmuWHu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AjOavj+S4gOS4qumAieaLqe+8jOmDveWwhumAmuW+gOWPpuS4gOadoeaIqueEt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Rvei/kOS5i+i3r+OAgjwvcD48cD48ZW0+NzMuPC9lbT7kurrnlJ/nmoTlubjov5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iqrlipvogIzmnaXnmoTvvIzkuJbkuIrmsqHmnInkuI3lirPogIzojrfvvIzlpKnkuIrm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ppbznmoTkuovvvIzmiYDosJPnp43nk5zlvpfnk5zvvIznp43osYblvpfosYbjgIL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m7/kvaDlvIDovabvvIzkvYbkuI3og73mm7/kvaDotbDot6/vvJvlj6/ku6Xmm7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vvIzkvYbkuI3og73mm7/kvaDmhJ/lj5fjgILku4rlpKnlj4jmmK/ltK3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pb3lpb3liqrlipvlkKfvvIE8L3A+PHA+PGVtPjc0LjwvZW0+5rC46L+c5LiN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ZC15p6277yM5Zug5Li65L2g5ZC15LiN6LWi55qE5pe25YCZ5Lya5oyo6aqC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15b6X6LWi5b6X5pe25YCZ5Lya5oyo5omT44CC6ICM5aaC5p6c5L2g5ZC16LW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oyo6aqC5Lmf5rKh5oyo5omT77yM6YKj5b6I5Y+v6IO95piv5Zug5Li654i25q+N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5a6z5LqG44CCPC9wPjxwPjxlbT43NS48L2VtPuaIkeS7rOmDveW4jOacm+aci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aDr++8jOWlveeahOS5oOaDr+iDveiuqeaIkeS7rOOAguWcqOW+iOWkmuaWuemdo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r+acieS6m+S4juiHqui6q+aAp+agvOebuOmps+eahOWlveS5oOaDr++8jOWwseeu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Ej+ivhuWIsOS6huS5n+W+iOmavuWwhuWug+S4gOebtOS/neaMgeS4i+WOu+OAg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5oOaDr+acieaXtuaYr+mcgOimgeW8uuWKoOe7meiHquW3seeahO+8jOW5t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WwhuWug+S/neaMgeS4i+WOu+aJjeWPr+iDveW9u+W6leWcsO+8jOWwhuaIkeS7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OAguS7iuaXpeeahOaIkeS7rOaYr+aIkeS7rOi/h+WOu+S5oOaDr+eahOe7k+aen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eahOS5oOaDr+WwhuWGs+WumuaIkeS7rOaYjuaXpeeahOWRve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rrnlJ/lpJrno6jpmr7vvIzopoHkuLroh6rlt7HpvJPmjozvvIzliKv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savpmLvmu57kuobohJrmraXvvIzliKvorqnlv6fkvKToi43nmb3kuoblv4PngbXjgIL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nmoTkurrniLHkvaDvvIzorqnniLHkvaDnmoTkurrmm7Tmh4LkvaDvvIzmhJ/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jgILmh4Lmr5TniLHmm7Tph43opoHjgII8L3A+PHA+PGVtPjc3LjwvZW0+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K+l5pS+5byD55qE77yM54+N5oOc6YKj5Lqb6K+l54+N5oOc55qE77yM6YCC5b2T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L2g5omn552A55qE5q2l5bGl77yM5LiN6KaB6K6p5Lq655Sf5aSq5ruh77yM5aSq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WF5ruh5LqG5by654OI55qE5qyy5pyb77yM5rC46L+c5aSE5LqO57Sn57u355qE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57uZ6Ieq5bex5LiA5Liq56m66Ze077yM57uZ5b+D54G155WZ5Ye65LiA54K556m6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+v6IO95Lya5b6X5Yiw5LiN5LiA5qC355qE5a6B6Z2Z5LiO5rSX5ra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4gOS4quS6uu+8jOWmguaenOi/nuiHquW3seeahOaDhee7qumDv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6hu+8jOWNs+S+v+e7meS9oOaVtOS4quS4lueVjO+8jOS9oOS5n+aXqeaZmuavgea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uS9oOaIkOS4jeS6huW/g+aAgeeahOS4u+S6uu+8jOW/heeEtuS8muaypuS4u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ltOmatuOAguivt+iusOS9j++8muiEvuawlOawuOi/nOS4jeimgeWkp+S6juacr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nlJ/mtLvku47mnKrlj5jlvpflrrnmmJPvvIzlj6r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j5jlvpfmm7TliqDlnZrlvLrjgILnlJ/mtLvkuK3lvojlpJrkurrmgLvop4n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Hkuo7lpKrmuLrlsI/vvIzmiYDku6Xov7fojKvvvJvlm6DkuLrlpKroh6rljZH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6fkvKTvvJvnlLHkuo7ooqvlv73op4bvvIzmiYDku6XkvJrljrvmsq7kuKfvvJv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rLrljovvvIzmiYDku6XmgrLlh4njgILnhLbogIzvvIznlJ/mtLvkuK3lvLrogIX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7po47lp7/mlq3nhLbkuI3mmK/ov5nmoLfjgILmiJHku6zopoHkuIDnm7Tkv53mjI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InnmoToh6rkv6HjgII8L3A+PHA+PGVtPjgwLjwvZW0+546w5Zyo55qE5oiR77yM5LiN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LCB77yM5LiN5Ziy56yR6LCB77yM5Lmf5LiN576h5oWV6LCB44CC6Ziz5YWJ5LiL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uo5Lit5aWU6LeR77yM5YGa6Ieq5bex55qE5qKm77yM6LWw6Ieq5bex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aW977yM55yf55qE77yM6YO95b6I5aW944CCPC9wPjxwPjxlbT44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aDs+aJjeS8muaciei/nOaWue+8jOaJjeS8muacieS4uuebruagh+WSjOeQhuaDs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Lh+awlOOAguacieeQhuaDs+eahOS6uueahOecvOedm+aYr+WFieS6rueah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7rOaAgOaPo+edgOS5kOingu+8jOa7oeaAgOedgOW4jOacm+OAguWNs+S9v+mBh+WI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eahOiJsOmZqe+8jOWGjeWkp+WbsOmavu+8jOWboOS4uueQhuaDs+S5n+S8muWli+WK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+8jOWOu+WIm+mAoOiHquW3seW/g+S4reeahOeQhuaDs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lt6XkvZzlvZPkuqvlj5fvvIzkvaDlsLHkvJrnq63lsL3lhajlipvvvJvmior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ZDotqPvvIzkvaDlsLHkvJrmu6HmgIDkv6Hlv4PvvJvmioror7vkuablvZPmiJD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li6TlpYvliqrlipvvvJvmiorlpYnnjK7lvZPlv6vkuZDvvIzkvaDlsLHkvJrm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qnkurrjgII8L3A+PHA+PGVtPjgzLjwvZW0+5qC85qGR6Iqx5byA5LqG77yM5byA5Zy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5yL5LiK5Y675b6I576O44CC55yL5b6X6KeB5Y205aSf5LiN552A77yM5aSf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qC355qE576O77yb6Zuq6I6y6Iqx5byA5LqG77yM5byA5Zyo5Yaw5bGx5LmL5b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LiN6KeB77yM5Y206IO95oOz6LW35p2l77yM5oOz6LW35p2l5Lmf5LiA5qC3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OG6YeP5LiN5aSf5aSn77yM6IO95Yqb5YaN5by66YO95piv5bCP5Lq654m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imgeiuqeiHquW3seaIkOS4uuS4gOS4qumYs+WFieeahOS6uuOAgu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eUn+a0u++8jOS5n+S4jee+oeaFleWIq+S6uueahOS6uueUn+OAgui1sOiHquW3s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3n+maj+iHquW3seeahOaipuaDs++8jOacneedgOiHquW3seeahOebruagh+WJje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HuuiHquW3seaDs+imgeeahOS6uueUn+OAguaEv+S7peWQjueahOS9oO+8muep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iho+acje+8jOWSjOS4jee0r+eahOS6uuebuOWkhOOAguWSjOaJgOaci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gOWIh+WcqOS4gOi1t++8jOi/h+aDs+ixoemHjOeahOS4gOeZvuenje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mgLvmiorlkI7mnpznnIvlvpfov4fkuo7kuKXph43vvIzpmr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LlsLHlg4/lsI/lrabml7bogIPkuobkuI3lj4rmoLzvvIznq5nlnKjlrr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I3mlaLmlbLpl6jjgILlhbblrp7pl6jpgqPovrnmmK/ng63msJTohb7ohb7nmoTppa3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4jlk4jlk4jkuIDlj6UmbGRxdW875rKh5YWz57O75ZWK77yM5LiL5qyh5aW95aW96I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bnui/h+WktOadpeeci++8jOmCo+S6m+abvue7j+iuqeiHquW3seWvnemjn+ma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i++8jOWkp+Wkmui0pee7meS6huaDs+ixoeOAgjwvcD48cD48ZW0+ODYuPC9lbT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njqnml7bvvIzmhL/mhI/miorkuJHmgIHpg73mmrTpnLLlnKjkvaD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LrkuoborqnkvaDku6XlkI7mnaXpu5HnmoTjgILmnIvlj4vkuYvpl7Tlj43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nq4vlnLrpl67popjvvIzlj43nm67kuYvlkI7lvbzmraTnmoTnmoToqID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gqPmmK/moLzosIPpl67popjjgII8L3A+PHA+PGVtPjg3LjwvZW0+5Lu75L2V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bCG5biM5pyb5a+E5omY5Zyo5Yir5Lq66Lqr5LiK77yM5peg6K665piv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el5L2c77yM5ZCm5YiZ5ZSv5LiA55qE57uT5p6c5L6/5piv5o6q5omL5LiN5Y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Sf5Y+q6IO96Ieq5bex57uZ6Ieq5bex44CCPC9wPjxwPjxlbT44OC48L2VtP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W/hemhu+imgeaKmOiFvu+8jOaIkOWKn+S4jeaYr+WFiOaciemSse+8jOiAjOaYr+W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hu+8jOS4h+S4iOmrmOalvOW5s+WcsOi1t++8jOi+ieeFjOi/mOimgemd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msqHmnInkurrlj6/ku6XotaLlvpfkuJbnlYzvvIzmiJHku6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oHlgZrnmoTvvIzlsLHmmK/niaLniaLlnLDmipPkvY/ku4rlpKnvvIzorqnku4r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5zov4fmmKjlpKnnmoToh6rlt7HvvIzorqnku4rlpKnnmoToh6rlt7HloZHpgKD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h6rlt7HjgILpm4bkuK3nsr7lipvnnIvlpb3nnLzliY3nmoTot6/vvIzmiY3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ot6TvvIzmiY3kuI3kvJrotbDlspTpgZPjgII8L3A+PHA+PGVtPjkwLjwvZW0+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f6ICz5py16YeM5ZCs5LiN6KeB5piv6Z2e77yM55y8552b6YeM55yL5LiN5Yiw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Zi06YeM6K+05LiN5Ye65Lyk5Lq655qE6K+d44CC5LuA5LmI5piv5LmQ77yf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645aSa5Z2O5Z2377yM5Y205rKh6KKr5Zuw6Zq+5omT5YCS77yb5oSf5Y+X6L+H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6Ium77yM5Y205rKh5rKJ5rW45YW25Lit5LiN6IO96Ieq5ouU44CC5bm25LiU5Zyo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uw6Zq+6L+H5ZCO77yM6LaK5p2l6LaK5Z2a5by677yb5Zyo5q+P5LiA5qyh55eb6Iu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LaK5p2l6LaK5piO55m954ix55qE5ZCr5LmJ44CC5b+D54G177yM6LaK5p2l6LaK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77yb6IO45oCA77yM6LaK5p2l6LaK5a696ZiU44CCPC9wPjxwPjxlbT45MS48L2VtP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leWIme+8muaxguS6uuS4jeWmguaxguW3se+8jOmdoOiwgeS4jeWmgumdoOW3se+8j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uS4i+iEuOmdou+8jOiuqOWlveWIq+S6uu+8jOS4jeWmguWKquWKm+aUueWPmO+8jOa0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OAguW9k+S9oOaIkOWKn+S6hu+8jOWwseaXoOaDp+mjjumbqO+8m+W9k+S9o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WwseS4jeaAleS6uuasuuOAgjwvcD48cD48ZW0+OTIuPC9lbT7kvaDmgLv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orkuovmg4Xmi5bliLDnrKzkuozlpKnvvIzkvaDkuI3og73mgLvmmK/ov5nkuYjmi5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lpKnvvIzkvaDkvJrmnInlvojlpJrkuovmg4XopoHlgZrvvIzkvaDnmoTkvZn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pJ/kvaDnlKjjgII8L3A+PHA+PGVtPjkzLjwvZW0+5Lq65pyJ5ZaE5b+177yM5aSp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5LmL44CC5LiN566h5oiR5Lus5LuO5LqL5LuA5LmI5bel5L2c77yM5LiN566h5oiR5Lus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LuA5LmI6KeS6Imy77yM6KaB5a6I5oqk5aW95LiA6aKX5ZaE6Imv55qE5b+D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5oiR5Lus55qE5ZaE6Imv5rKh5pyJ5Lq66IO955yL5Yiw77yM5b2T5L2g55yL5Yiw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L55qE5Y+Y5b6X6LaK5p2l6LaK576O77yM5b2T5L2g5Y+R546w5LiA6Iqx5LiA6I2J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b6u56yR77yM5b2T5L2g5Y+R546w5q+P5Lu25LqL6YO95YWF5ruh6aG657yY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46w6Lqr6L6555qE5Lq66LaK5p2l6LaK5Zac5qyi5L2g77yM6L+Z5bCx5piv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oql44CCPC9wPjxwPjxlbT45NC48L2VtPuS4gOS4quS6uuiHs+WwkeaLp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aDs++8jOacieS4gOS4queQhueUseWOu+WdmuW8uuOAguW/g+iLpeayoeacieaglu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IsOWTqumHjOmDveaYr+WcqOa1gea1quOAgjwvcD48cD48ZW0+O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nlJ/ph4zmgLvkvJrmnInlvojlpJrlvojlpJrnmoTkuI3pobrvvIzkuI3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jgIHkuKTmrKHnmoTmjKvmipjlsLHlr7nniLHjgIHlr7nnlJ/mtLvjgIHlr7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v6Hlv4PvvIzlvanombnmgLvlnKjpgqPpo47pm6jlkI7vvIzlubjnpo/lsLHlnK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nmoTliqrlipvkuK3vvIzliKvmgLvmg7PnnYDkuI3lirPogIzojrfvvIzkuI3lirP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moTlh6DnjoflpKrkvY7lpKrkvY7vvIzmiJHku6zkuI3kuIDlrprog73mnInpgqPkuYj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k2LjwvZW0+5Lq655Sf5bCx5piv5LiA5bmV5oiP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76KeS44CC55qE5piv5LiA56eN55+t5pqC77yM6ICM5aSx5piv5LiA56eN5aKD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/5Lq65oiQ54af55qE5LiN5piv5bKB5pyI77yM6ICM5piv57uP5Y6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y48L2VtPuS6uueUn+eahOavj+S4gOWcuuebuOmBh++8jOmDveaYr+e8mOWIh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mUmeOAguS6uueUn+eahOavj+S4gOS4qua4heaZqO+8jOmDveivpeWKquWKm+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luW7tuecvOeci+WJjemdou+8jOa0u+WcqOW9k+S4i+OAgueUn+a0u+S7juacquWPmO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WPquS4jei/h+aYr+aIkeS7rOWPmOW+l+abtOWKoOWdmuW8uuOAguS6uuS7rOaA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mXtOiDveaUueWPmOS4gOWIh++8jOS9huS6i+WunuS4iuaIkeS7rOW/hemhu+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UueWPmOOAguiHquW3seWPmOS6hu+8jOWFtuS7luS4gOWIh+S5n+aJjeS8mu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guPC9lbT7lj5fmjKvkuIDmrKHvvIzlr7nnlJ/mtLvnmoTnkIbop6PliqD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vvJvlpLHor6/kuIDmrKHvvIzlr7nkurrnlJ/nmoTphpLmgp/lop7mt7vkuIDpmL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kuIDmrKHvvIzlr7nkuJbpl7TnmoTorqTor4bmiJDnhp/kuIDnuqfvvJvno6jpmr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r7nmiJDlip/nmoTlhoXmtrXpgI/lvbvkuIDpgY3jgILku47ov5nkuKrmhI/kuY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g7PojrflvpfmiJDlip/lkozlubjnpo/vvIzmg7Pov4flvpflv6vkuZDlkozmrKLmr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lhYjopoHmiorlpLHotKXvvIzkuI3lubjvvIzmjKvmipjlkoznl5voi6bor7vmh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5LjwvZW0+5q+P5Liq5Lq655yf5q2j5by65aSn6LW35p2l6YO96KaB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rKh5Lq65biu5b+Z77yM5rKh5Lq65pSv5oyB55qE5pel5a2Q44CC5omA5pyJ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eq5bex5LiA5Liq5Lq65pKR77yM5omA5pyJ5oOF57uq6YO95piv5Y+q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C5L2G5Y+q6KaB5ZKs54mZ5pKR6L+H5Y6777yM5LiA5YiH6YO95LiN5LiA5qC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AuPC9lbT7ogIPomZHkuIDljYPmrKHvvIzkuI3lpoLljrvlgZ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LnirnosavkuIDkuIfmrKHvvIzkuI3lpoLlrp7ot7XkuIDmrKHjgILljY7kuL3nmoT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og5zov4fml6DosJPnmoTlvpjlvorjgILov4jlh7rnrKzkuIDmraXvvIzmlLbojrf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jgII8L3A+PHA+PGVtPjEwMS48L2VtPuS4jeaDiuaJsOWIq+S6uueahOWugemd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FiOaCsu+8m+S4jeS8pOWus+WIq+S6uueahOiHquWwiu+8jOWwseaYr+WWhOiJr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edgO+8jOWPkeiHquW3seeahOWFieWwseWlve+8jOS4jeimgeWQueeBreWIq+S6u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AyLjwvZW0+5oyl5LiN5Y6777yM5piv5LiK5LiA56eS6L+Y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44CC5Zue5LiN5Y6777yM5piv5a6a5qC85Zyo5b+D6Ze055qE5b+D55a8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aW95YOP5LiN5pu+5p2l6L+H44CC5a6D5YOP5LiA6YOo5b6u56ul6K+d77yM5ryU57u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mn5Lit55qE55yf5a6e77yM5Zue5Yiw5aaC5qKm5Yid6YaS55qE546w5a6e77yM6K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W955eb44CCPC9wPjxwPjxlbT4xMDMuPC9lbT7ku47msqHmnInnmb3otLn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Z/msqHmnInnorDlt6fnmoTmiJDlip/jgILlj6ropoHorqTnnJ/lr7nlvoX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mnInkuIDlpKnvvIzkvaDnmoTmr4/kuIDku73liqrlipvvvIzpg73lsIbnu5rng4L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EwNC48L2VtPuS9oOWPr+S7peiChuaXoOW/jOaDruWcsOaVsOiQ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r+WIq+inpueisOWIsOaIkeeahOW6lee6v++8jOS4jeeEtuS9oOS8muWQjuaClO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leern+avj+S4quS6uuWPkeaAkui1t+adpe+8jOmDveaYr+aXoOazleaKteaMo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1LjwvZW0+5b2T5L2g5b6I552A5oCl6KaB6Kej6YeK6Ieq5be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+Q6YaS6Ieq5bex77ya57yT5Y2B56eS44CC5Lmf6K645Y2B56eS5ZCO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P6K+G5Yiw5LqL5oOF5YC85LiN5YC85b6X77yM5a+55pa55YC85LiN5YC8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1YjBhMW95eG8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WIwYTFveXhv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1FB8B563323533DE383C8B2DCD81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