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BA20C4CCE47725385A89A4AB2C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BA20C4CCE47725385A89A4AB2C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5aWz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t6K+tPC9wPjwvZm9udD48L2NlbnRlcj48cD48ZW0+MS48L2VtPueIseW+l+Wkm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/g+mGie+8jOWNs+S9v+WkqeWkqeebuOWvue+8jOWwseWDj+S4gOa7qeatu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WAme+8jOS9oOS4jeivtOaIkeS5n+S4jeivtO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dgOWwseW/mOS6hu+8jOaDs+edgOaDs+edgOWwseeul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a3seS/oeS9oOW/g+mHjOacieaIke+8jOaYr+aIkeWBmui/h+acgOig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S7peWJjeeahOaci+WPi+eahOWFs+ezu+eWj+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4uOiBlOezu++8jOaEn+iniemZjOeUn+S6h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PquaYr+WSjOaIkeW8gOeOqeeske+8jOmCo+aIkeS9leW/heW9k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Ys+WFiea0kuWcqOS9oOiEuOS4iu+8jOS9oOmdmemdmeWcsO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Mtu+8jOeEtuWQjuWwseS8muaDs+WIsOaIkeOAgjwvcD48cD48ZW0+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+8jOaXoOiuuuWIrumjjuS4i+mbqO+8jOivt+S9oOiusOW+l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ebuOS8tOOAgjwvcD48cD48ZW0+OC48L2VtPuW/g+eXm+i/h+WQjuaJj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IseS9oOOAguaBi+eIseS7peWQjuaJjeefpemBk+aIkeS7rOW5t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WmguaenOaXqeWwseefpemBk+S8mui/meS5iOeX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ugeaEv+S4jeiupOivhuOAgjwvcD48cD48ZW0+MTAuPC9lbT7miJHmt4vov4f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lnLrpm6jvvIzmmK/pgqPml6XkvaDlnKjng4jml6XkuIvnmoTovazouqv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yk55eb5LiN6L+H55m+5pel6ZW/77yM5LiN5Lm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6KeG5L2g5Li65bmz5bi444CCPC9wPjxwPjxlbT4xMi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zle+8jOiAjOaYr+S5mOazleOAgnRh5LiN54ix5L2g77yM5L2g54ixdGHlho3lp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bjgII8L3A+PHA+PGVtPjEzLjwvZW0+5oiR5Zac5qyi5LiN5Yqz6ICM6I63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5LiN5Zac5qyi5oiR44CCPC9wPjxwPjxlbT4xNC48L2VtPuacn+W+h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eXm+eahOaguea6kOOAguW/g+S4jeWKqO+8jOWImeS4j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77nu4/kvaDor7TmiJHmmK/kvaDnmoTkv6Hku7DvvIzlpoLku4rosIH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ku7DkuobjgII8L3A+PHA+PGVtPjE2LjwvZW0+5LiN5q2i5piv5aSx5py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7ud5pyb44CCPC9wPjxwPjxlbT4xNy48L2VtPuWwhuaXoOazleWPl+WIs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t+mhvuWutOW4reaVo+Wcuu+8jOWAvuimhuS6huaVtOS4quWFiem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nml7blgJnkvaDkuLrku5blgL7lsL3kuIDliIfvvIzljbTmr5TkuI3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DkuYjpg73kuI3lgZrjgII8L3A+PHA+PGVtPjE5LjwvZW0+5oiR5rC46L+c6L+9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q2l77yM5bC9566h5oiR5Zyo5L2g5b2x5a2Q6YeM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6iOWQpuWumueahOaYr+aIkeWvueS9oOeahOaEn+aDhe+8jOS4jeaYr+aIke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OAgjwvcD48cD48ZW0+MjEuPC9lbT7mmI7nn6XniLHku6TkurrkvKTnrY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lj6/miJHku6zov5jmmK/liY3ku4blkI7nu6fjgII8L3A+PHA+PGVtPjI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ZGz6YGT5aW95YOP5L2g77yM5oiR5LiN55Sx6Ieq5Li755qE6Lef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4K557qi5LqG55y855y244CCPC9wPjxwPjxlbT4yMy48L2VtPui/meS4j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huWNtOaYr+aIkeiHquaJvueahOOAgjwvcD48cD48ZW0+MjQuPC9lbT7ku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3nuqLpopzogIHvvIzoirHokL3kurrkuqHkuKTkuI3nn6X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Y+q6YCC5ZCI5Zyo5aSc5rex5Lq66Z2Z5pe25oOz6LW377yM5YaN5Yi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pe26YGX5b+Y44CCPC9wPjxwPjxlbT4yNi48L2VtPuaIkeS7rOadpeS4j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5tOi9u++8jOW+heaYjueZvei/h+adpe+8jOWPquiDvemAieaLqeiupOecn+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3opoHpl67miJHkuLrku4DkuYjkvJrlr7nkvaD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vvIzlm6DkuLrmiJHmmK/kvaDmtYHmtarov4fnmoTkuIDkuKr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KaB5piv5ZOq5LiA5aSp5oiR5Z2a5oyB5LiN5L2P5LqG6YKj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YiG5omL44CCPC9wPjxwPjxlbT4yOS48L2VtPuaIkeayoeacieWcqOeti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tieiHquW3seatu+W/g+OAgjwvcD48cD48ZW0+MzAuPC9lbT7mg7PnprvlvI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goTml6Dlo7Dmga/jgII8L3A+PHA+PGVtPjMx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M5pyb6Ieq5bex5rKh5pyJ5oSf6KeJ77yM6YKj5bCx5aW96L+H5b6X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gOaXoOaDheeahOWwseaYr+aXtumXtO+8jOS7gOS5i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+8jOmZpOS6huecn+ebuOOAgjwvcD48cD48ZW0+MzMuPC9lbT7miJHlj6/ku6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JHnnYDmia7mvJTkvaDnmoTphY3op5LvvIzlhrfnnLznnIvnnYDkvaDlr7nlpbnkuI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jgII8L3A+PHA+PGVtPjM0LjwvZW0+5Zue5b+G5omN5piv5pyA5aW9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Lmf6YO95LiA5qC377yM6YO96YCD5LiN6L+H5oKy5Lyk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juS7gOS5iOW8gOWni++8jOWWnOasouS4gOS4quS6uuS5n+imge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gh+WHhuS6huOAgjwvcD48cD48ZW0+MzYuPC9lbT7lkKzop4HkuIDkupvlo7Dpn7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j6bkuIDkupvvvIzotbDov5zkuoblsLHkuI3lho3lm57mna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iG5byA5LqG77yM55WZ5LiL55qE5Y+q5pyJ5pe26Ze05ZKM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guaenOS4jeaDs+WcqOetieW+heS4remUmei/h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/h+WQjue7p+e7reetieW+heWQp+OAgjwvcD48cD48ZW0+MzkuPC9lbT7lsLHnr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ZLoipzvvIzkuZ/mgLvmnInkuIDkuKrkurrkvJrmmK/kvaDnmoTkv6Hlv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pyJ5rKh5pyJ5Zac5qyi5LiA5Liq5Lq65Zac5qyi5b6X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pyJ6L+H44CCPC9wPjxwPjxlbT40MS48L2VtPuaIkeetieS4jeS6h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i1sOS6hu+8jOaIkeivpeacieaIkeeahOaVheS6i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uI3mib7kvaDnmoTkurrku6XlkI7kuZ/kuI3kvJrmib7kvaDvvIzor6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ubLllaXliKvpkrvniZvop5LlsJbkuobjgII8L3A+PHA+PGVtPjQz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+r5LmQ6L+Y5piv5oKy5Lyk77yM57uI5bCG6ZqP5pe25YWJ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eahOW/g+W4uOS4i+mbqu+8jOS4jeeuoeWkqeawlOWmguS9l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Yr+eqgeeEtueahOWGu+e7k++8jOaXoOazleWVhumHj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vvIzpg73mmK/lraTni6znmoTjgILku47ogIzvvIzmiJHku6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rabkvJrkuobni6znq4vjgII8L3A+PHA+PGVtPjQ2LjwvZW0+5oiR6IO9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iR5Y+I5rKh5q+U5Yir5Lq65aSa5LiA6aKX5b+D6I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muWImuWlve+8jOeci+ingeS9oOW5uOemj+eahOagt+WtkO+8jOS6j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W5uOemj+OAgjwvcD48cD48ZW0+NDguPC9lbT7lvZPkvaDmnInkuIDlpK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qvlj5flraTni6zvvIzkvaDlsLHlj5jnmoTnqLPlgaXlkozmiJDnhp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iP552A5L2g57uZ55qE5a+C5a+e77yM54us6Ieq6LWw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r5pyq5p2l55qE5pWF5LqL6YeM44CCPC9wPjxwPjxlbT41MC48L2VtPuaKiuaUt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OAgembquWkqeWSjOS+v+WIqeW6l+mDveeVmee7meS9o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kuobmiYDmnInnmoTosI7vvIzkvaDlhajpg73nm7jkv6HvvIzlj6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ljbTkuI3nm7jkv6HjgII8L3A+PHA+PGVtPjUyLjwvZW0+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77yM5bCx5piv5b+D5Ya35LmL5ZCO77yM5L2g55qE5q635Yu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Rh+aRh+WktO+8jOaIkeaRhuaRhuaJi++8jOS9meeUn+aIkeS7rOWIhuW8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QuPC9lbT7miJHkuI3mgJXnrYnkvaDvvIzlj6rmmK/mi4Xlv4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bDkuIDmraXpgIDlh7rnlZnkuIvmiJHkuIDkurrnrYnlvo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77yM5LiN6L+H5piv5Li65LqG6L+35aSx6Ieq5bex77yM54S25ZCO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i48L2VtPuS6uueUn+acgOezn+eahOS4jeaYr+Wkse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boOS4uuWkqueIseS4gOS4quS6uuiAjOWkseWOu+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luqbmtYHooYznmoTniLHmg4XmuLjmiI/vvIzljbTooq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KLluZXjgII8L3A+PHA+PGVtPjU4LjwvZW0+5oiR5oiQ54af5LqG77yM5oeC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x6Ze55LqG77yM5L2G77yM5oiR5Lmf5LiN54ix56yR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huaJi+WboOS4uuaIkeS7rOS4jeWQiOmAgu+8jOaIkeaYr+WcsOeLseeahO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aYr+WkqeWgguWkqeS9v+OAgjwvcD48cD48ZW0+NjAuPC9lbT7miYvnibXmi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qnmlq3vvIzpmo/okL3oirHpo5jov5zjgII8L3A+PHA+PGVtPjYx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5qE6IKp6IaA6Zmk5LqG6Ieq55Sx5LuA5LmI6YO95LiN5oOz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Au+imgee7j+WOhuS4gOS6m+iDjOWPm+S4gOS6m+W/g+mF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S6uuW/g+eci+aYjueZveOAgjwvcD48cD48ZW0+NjMuPC9lbT7kvaD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kurrvvIzlvojniLHlvojniLHvvIzlj6/mmK/ljbTms6jlrpropoHlvZ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Y0LjwvZW0+5b+D5piv6Ieq5bex55qE77yM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Lyk44CCPC9wPjxwPjxlbT42NS48L2VtPuaXi+i9rOacqOmprOaYr+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uOaIj++8jOW9vOatpOi/vemAkOWNtOacieawuOaBkuWcs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g5/mnKzoibLoi7Hpm4Tmlrnog73liLDmraTvvIzmmK/po5jpm7blhL/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kurrlrrbjgII8L3A+PHA+PGVtPjY3LjwvZW0+6Zq+6L+H55qE5LqL6L2s6Lqr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LqL5Zyo5b+D6YeM5rC45a2Y5ZWK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wpOS4uuWlveeci++8jOayoeaciemjjuS6puayoeacieaciO+8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oeacieaIkeOAgjwvcD48cD48ZW0+NjkuPC9lbT7lvZPlsI/kuJHmnInkuIDkuKr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vLrngrnvvIzlsLHmmK/lk63kuobkuZ/msqHkurrnn6XpgZ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65Zyo5bqK5LiK5ZCs552A5q2M77yM5b+Y5LqG55a855eb77yM5b+Y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3MS48L2VtPuS9oOimgeaYjueZve+8jOS9oOi3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ayoeacieS7peWQjuS6huOAgui/mei+iOWtkO+8jOmDveayoeazl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opoHnmoTmmK/lsZ7kuo7oh6rlt7HnmoT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YDnu5nnmoTvvIzmmI7nmb3pur3vvJ88L3A+PHA+PGVtPjczLjwvZW0+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5aW977yM5q+P5qyh55Sf5rCU5oC75piv5b+Y6K6w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h+S4gOadr+aOpeS4gOadr++8jOW/g+S4jei/h+mGieS6huWPiOWGj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DmgJXlnKjnlKjkuoblv4PkuYvlkI7vvIzlvpfliLDnmoT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c2LjwvZW0+5L2g5piv5LiN5piv5Y+I5Zyo6Ium5b+D57+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+q5Li65LqG57uZ6YKj5Liq5Lq655yL44CCPC9wPjxwPjxlbT43Ny48L2VtP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seWOu+WLh+awlO+8jOaYr+S4uuS6huetieW+heS4gOS4quS6uue7meiHquW3s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guPC9lbT7miJHog73mnInlpJrlnZrlvLrvvIzmiJHlj4jkuI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popflv4PohI/jgII8L3A+PHA+PGVtPjc5LjwvZW0+54ix5oOF5LiN5Lya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qP5L6/5om+5Liq5YCf5Y+j77yM6LCB6YO95Y+v5Lul5YWI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gOWPr+aAleeahOaVjOS6uu+8jOWwseaYr+ayoeacie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ODEuPC9lbT7lpJrluIzmnJvkvaDkvJrnnIvnqb/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4Plkozpmr7ov4fvvIzlj6/mmK/kvaDmsqHmnI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6X5LiN5Yiw55qE77yM546w5Zyo5LiN5oOz6KaB5Lq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vuS4jeS4i+eahOS4jeaYr+mCo+S4quS6uu+8jOiAjOaYr+mCo+aute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7mOWHuueahOi/h+WO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hmM2Q2Z3Vr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4ZjNkNmd1a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BA20C4CCE47725385A89A4AB2C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