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3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BA199DBD4BAE41CC7E6000D87F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BA199DBD4BAE41CC7E6000D87F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pq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acieS4gOasoeW/mOiusOWIoOadpeiuv+iusOW9leOAg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seayoeS6huiuv+mXruadg+OAgjwvcD48cD48ZW0+Mi48L2VtPuS6uueUn+a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Oq+i/h+S6ju+8jOaUvuW8g+S6huS4jeivpeaUvuW8g+eahOWbuuaJp+eahO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vpeWdmuaMgeeahOOAgjwvcD48cD48ZW0+My48L2VtPuS9oOeUn+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mHjO+8jOWwsei/t+WkseWcqOiHquW3seeahOW/g+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KiuiHqueUsei/mOe7meS6huS9oO+8jOmCo+S5iOS9oOWPr+S7peaKiu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S5iO+8nzwvcD48cD48ZW0+NS48L2VtPuaIluiuuOaIkei/mOWcqOet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Au+S8muemu+W8gO+8jOavlOetieW+heabtOS5he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WGjeeDremXue+8jOWNtOWIsOW6lei/mOaYr+S4gOS4quS6uuepuuiNoeiNo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OAgjwvcD48cD48ZW0+Ny48L2VtPuaipumth+OAguaipuS4reS4gOWIh+mDveaYr+WO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OsOWunuS4gOWIh+mDveW3suWPmOaNouS6huaooeag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ueci+S8vOS4jemUmeeahOWFs+ezu++8jOWcqOWFs+mUruaXtuWIu+WPiO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4ruS9oOOAgjwvcD48cD48ZW0+OS48L2VtPuaIkeS7rOWwsei/meagt+a3oeWMl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+8jOS9oOmAieaLqeaWsOasou+8jOaIkemAieaLqeaXtumX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ohLjkuIrlpLHljrvnrJHlrrnnmoTvvIzkuI3mmK/no6jpmr7vvIzogIzmmK/n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v4PngbXnmoTnvITpu5jjgII8L3A+PHA+PGVtPjExLjwvZW0+5pyJ5pe25YCZ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piO55m977yM5L2G5b+D6YeM5bCx5piv5o6l5Y+X5LiN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ugeaEv+iHquW3semioOaym+a1geemu++8jOaXoOS+neaXoOmd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LieW8uuS9oOWcqOaIkei6q+i+ue+8jOi/h+W+l+S4j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lubTvvIzlj4jmmK/kuIDkuKrmg7PkvaDnmoTlpJzvvIzmiJHku6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kuIDotbfjgII8L3A+PHA+PGVtPjE0LjwvZW0+57uZ6L+H5oiR5pyA55e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205piv5oiR5Li65LuW5LuY5Ye66L+H5pyA5aSa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meauteaEn+aDheaIkeiupOi+k++8jOaIkeaUvuS9oOi1s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i/mOaYr+W/mOS4jeaOie+8jOi/mOaYr+S8muW/g+eXm++8jOi/mOaYr+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S9huaYr+aIkeaYjueZve+8jOS4gOWOouaDheaEv+acieWni+aXo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57mg7PotorlpJrnmoTlm57lv4bvvIzlj6rkvJrluKbpoob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l5vmpZrnmoTmnIDmt7HlpITjgII8L3A+PHA+PGVtPjE3LjwvZW0+5aSq5aS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5aSq5aSa5aSq5aSa55qE5oOF6IqC44CC6Zq+5Lul5Ymy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muWwkeS6uueUqCZsZHF1bzvov5nmmK/mnIDlkI7kuIDmrKH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l6K+05pyN6Ieq5bex77yM5Y205L6d5pen5bmy552A5ZCM5qC3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/q+S5kOWSjOS8pOaCsuayoeS7gOS5iOWIhuWIq++8jOW/g+eiju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mDveS8mui/juWIg+iAjOino+OAgjwvcD48cD48ZW0+MjAuPC9lbT7kurrvvIz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j6rmnInlv5nnoozmiY3lj6/ku6Xmi6/mlZHliLrlhaXlv4PnmoTkvKTmh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iJHku6zkuIDotbfmiJDplb/vvIzmlYXkuovkuYvlpJbvvIzlubTljY7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j5vpgIblkozlvKDmiazmtYHliqjnmoTlubTljY7nor7noo7vvIzmiJborrj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TvvIzllK/mnInmmbrmhaforrDlvZXkuIvnmoTlsIbkvJrplb/ov5zjgILlubb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o7lr7nosIHnmoTnnLfmgYvjgILmgYvkuIrml6DoqIDku6Xlr7nnmoTmgrL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lY/mhJ/vvIzmiY3nu7Xnu7XkuI3nu53lnLDmsonm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77yM5bCx5piv5Zyo5LiA5qyh5qyh5aSx5pyb5Lul5ZCO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YCa5LqG44CCPC9wPjxwPjxlbT4yMi48L2VtPuaIkeWvueS9oOeahOWMheWuu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IseS9oO+8jOS9hui/meS5n+aYr+aciemZkOW6p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iLHkuIrkuobkvaDvvIzmiJHlv4XlrprkvJrplb/lkb3nmb7lsoH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u4jogIHjgII8L3A+PHA+PGVtPjI0LjwvZW0+5pyA6Zq+6L+H55qE5pe25YCZ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5qE6K+t6KiA6YO95pi+5b6X6YKj5LmI6IuN55m944CCPC9wPjxwPjxlbT4y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eIse+8jOaIkei+k+WcqOS4jeWkn+W/g+eLoO+8jOWluei1ouWcqOeIseS4jeWkn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YuPC9lbT7nrYnkuI3liLDnu5PlsYDvvIzmiJHlvIDlp4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Kvml6Dnm67nmoTnmoTov73lr7vjgII8L3A+PHA+PGVtPjI3LjwvZW0+5oSf5oOF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77yM5bCx5piv54as6L+H5LqG6YKj5q615rKh5pyJ5L2g55qE5pyA54Gw5pq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W95LiN5a655piT5oqK5b+D6YeM55qE5aeU5bGI5ZKM6Zq+6L+H6JeP5Lq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J5by65a+5552A6ZWc5a2Q6YeM55qE6Ieq5bex5oyk5Ye65LiA5Lid5b6u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205YaN5LiA5qyh5Ye6546w5Zyo5oiR55qE5LiW55WM6YeM77yM6K+0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OC48L2VtPuS9oOS4jeaHguaIkeeahOiEhuW8s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p+avgeaIkeeahOWdmuW8uu+8m+S9oOWBmuS4jeS6huaIkeeahOebvu+8jOWwse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IkeeahOmToOeUsuOAgjwvcD48cD48ZW0+MjkuPC9lbT7miJHlj6/ku6XkuI3pl6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u6fnu63kuLrniLHorqjlpb3vvIzlhrfnnLznmoTnnIvnnYDkvaDnmoT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6KaB5aW95aW95Yqq5Yqb77yM6KaB55+l6YGT55Sf5rS7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76O5aW977yM6KaB5a2m5Lya6Ieq5bex54Wn6aG+6Ieq5bex77yM5ZC5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Zyo552h6KeJ77yM5Yir6L+H5YiG5ou85ZG977yM5LiN6KaB6ZK754mb6KeS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LCB5LiN6KaB57Sn77yM5Zug5Li66L+Y5pyJ5b6I5aSa5Lq66Zm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aYr+iwgeacneaAneaaruaDs+eahOWwkeW5tO+8jOWcqOe7n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mAlOmHjOeivui9rOaIkOatjOOAgjwvcD48cD48ZW0+MzIuPC9lbT7kuI7lhbbnpYj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Pmt6HngrnvvIzov5jkuI3lpoLnpYjmsYLoh6rlt7HlvLrlpK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piv5LiN5piv5Y+I5Zyo6Ium5b+D57+75om+5LiA5Y+l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6YKj5Liq5Lq655yL44CCPC9wPjxwPjxlbT4zNC48L2VtPuW9k+aIk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gOenjee7neacm+eahOeBsOW/g++8jOaAu+S8muW/jeS4jeS9j+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lLHkuobpgqPkuYjlpJrlubTmg4XmrYzvvIzmiY3mmI7nmb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jaLkuI3mnaXnnJ/mg4XjgII8L3A+PHA+PGVtPjM2LjwvZW0+5Y6f5p2l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Ot77yM5Y+q5piv5ZOt55qE55CG55Sx5LiN5LiA5qC3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LpeW+l+S4jeWIsOelgu+8jOivt+WLv+WLieW8uu+8jOmhuuWFtuiHqueE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h+mDveWlveOAgjwvcD48cD48ZW0+MzguPC9lbT7miJHnmoTkuJbnlYz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JvkvaDnmoTkuJbnlYzvvIzmiJHooqvpqbHpgJDjgILmiJHnnJ/nmoT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vvIzku6XkuLrmiJHog73lv5jorrDvvIzkvYbmtYHkuIv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pqpfliLDoh6rlt7HjgII8L3A+PHA+PGVtPjM5LjwvZW0+5pS+6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Y6L5oqR77yM5pS+6L+H5pW054mH5rWu55Sf55qE6K6w5b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S9oOiAgeaYr+eske+8jOaJgOS7peWIq+S6uuiupOS4uuaAjuS5iOS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oeS6i+OAgjwvcD48cD48ZW0+NDEuPC9lbT7lj6rmg7PlubPlubPlh6Hlh6Hnmo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nKjlv4Pph4zjgILov5nopoHmsYLkuZ/lvojov4fliIblkJfvvJ8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aS5LqG77yM5bCx6K+l5b+Y5LqG44CC5LiN6KaB5ZOt77yM5LiN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k5b+D5oiW5piv55eb6Ium44CC562J6YGH5Yiw5LiL5LiA5Liq77yM6IO95ZKM5L2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w55qE5Zue5b+G55qE5Lq677yM6K+35L2g5LiA5a6a6KaB5o6l5Y+X5LuW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5Sf5rS777yM54S25ZCO77yM5L2g5Y+q6KaB5YG25bCU55qE5Y675oOz6LW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Cx5aSf5LqG44CCPC9wPjxwPjxlbT40My48L2VtPuaIkei/nuiHquW3se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4jeS9j++8jOaAjuS5iOi/mOiDveWItuatouecvOazqueahOWTreazo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gZPnkIbpg73mh4LvvIzkvYbor6XmgKjnmoTov5jmmK/kvJrmgKj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moTov5jmmK/kvJrpqoLvvIzor6Xlk63nmoTkuZ/ov5jmmK/kvJrlk63vvIzmr5Xnq5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mr7lj5fkuI3mmK/pgZPnkIbmiYDog73ph4rmgIDnmo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oyH5Zyo55C06ZSu5LiK5by55aWP77yM6YKj5LiA5puy5puy55qE5piv5YWF5ruh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eL5b6L44CCPC9wPjxwPjxlbT40Ni48L2VtPuWNgeWtl+i3r+WPo+aIkeS7r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S9oOi1sOaIkeeahOazqu+8jOaIkei1sOS9oOeahOaBq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uIDnlJ/pg73kuI3lj6/og73nm7jop4HvvIzljbTlnKjlv4Pph4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jgII8L3A+PHA+PGVtPjQ4LjwvZW0+5aSa5bCR5Lq66KeB6K+B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205rKh5pyJ6KeB6K+B5LuW5Lus55qE5ama56S8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ivtOi/h+eahOa1t+iqk+Wxseebn++8jOeOsOWcqOmDvee7n+e7n+WPmOW+l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DheOAgjwvcD48cD48ZW0+NTAuPC9lbT7lsLHnrpflhajkuJbnlYzlsIbmiJH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poHkvaDorrDlvpfmiJHnmoTlrZjlnKjjgII8L3A+PHA+PGVtPjUx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LqG6K+357uZ5oiR5LiA5byg6K+35biW77yM5L2g5LuA5LmI55qE5qC3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B6L+H77yM5rip5p+U55qE5oSk5oCS55qE6Zq+6L+H55qE5byA5b+D55qE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4us5rKh6KeB6L+H5L2g57uT5ama55qE5qC35a2Q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aIkeeIseS9oOiDveaMveWbnuS7gOS5iO+8jOS4gOWPpeWvueS4jei1t+iDv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OAgjwvcD48cD48ZW0+NTMuPC9lbT7pmaTkuoblpYnkuIrml6DpmZDnmoT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JDlv4PvvIzov5jpnIDopoHkuIDngrnngrnlhrPnu53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qK576O5aW955qE6K6w5b+G55WZ57uZ6Ieq5bex77yM6Iez5bCR5rKh5pyJ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eq5bex55qE6Z2S5pil44CCPC9wPjxwPjxlbT41NS48L2VtPuWOn+adpeeIseaDh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OAgeS4jeefpemBk+i/meS6m+WkqeaYr+aAjuS5iOi/h+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miorlpbnlrqDmiJDlhazkuLvvvIzljbTlkYror4nkuoblpbn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5HlqJjjgII8L3A+PHA+PGVtPjU3LjwvZW0+5aSn5qaC5LiN5ZCI6YCC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X5L2g56yR77yM5L2g5Lmf5Y+q5Lya6K6p5oiR5ZOt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S4gOW8gOWni+S7gOS5iOmDveayoeacie+8jOS5n+S4jeaEv+acgOWQ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kseWOu+OAgjwvcD48cD48ZW0+NTkuPC9lbT7nnIvkuobkuIDkuKrmmZrkuIr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nnIvlvpfmiJHnnLzms6rpg73mtYHlh7rmnaX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qE5oiR5Lus77yM5LiN55u46KeB5LiN5omT5omw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aYr+W4uOacieeahO+8jOW/g+eXm+aYr+WBtuWwlOeahO+8jOW/g+eijuaYr+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eahOOAgjwvcD48cD48ZW0+NjIuPC9lbT7lvpfkuI3liLDnmoTkuJzopb/lsLH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r4/lpKnmg7PnnYDlv7XnnYDkuI3lv4PnlrzlkJfvvJ8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M5piv5L2g5Lqy5omL5q+B5o6J5LqG5oiR5a+55L2g5pyA5ZCO55qE6YK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F5oSP44CCPC9wPjxwPjxlbT42NC48L2VtPuaciemCo+S5iOS4gOeerOmXtOeqg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IkeaJgOacieeahOetieW+heWcqOS9oOecvOmHjOmDveayoeacieaEj+S5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NouS4jeadpeS9oOeahOS7u+S9leePjeaDnO+8jOS4jeaYr+aIkeS4jeaHguW+l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kquS5heayoeWQrOWIsOS9oOeahOWbnumfs++8jOaJgOS7pei/meS4gOaso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1sOS6huOAgjwvcD48cD48ZW0+NjUuPC9lbT7mja7or7TvvIzkuIDkuKrnlLflra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5bkvJrkuIDnm7TkuI3lj6vkvaDnmoTlkI3lrZf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pe25YCZ5pyJ5Lqb5bm456aP77yM5bm456aP55qE5pe25YCZ5pyJ5Lq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y48L2VtPuiLpeaYr+iHquW3seayoeacieWwveWK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hOagvOaJueivhOWIq+S6uuS4jeeUqOW/g+OAguW8gOWPo+aKseaAqO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XreWYtOWKquWKm+eahOS6uuabtOWKoOWAvOW+l+WwiuaV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m6rovbvokL3vvIzmnIDnvo7mnIDlv6vmtojono3vvJvpgaXmnJvkuK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lv4Pnl5vjgII8L3A+PHA+PGVtPjY5LjwvZW0+5oiR5Lus5oC75piv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qa5b6X5aSq5aW977yM6L2u5Yiw6Ieq5bex5bCx5aSx5LqG5YiG5a+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/q+S5kOWSjOW5uOemj+mCo+S5iOebuOS8vO+8jOWPr+aYr+W/q+S5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Ql++8nzwvcD48cD48ZW0+NzEuPC9lbT7miorlraTni6zlloLppbHvvIzmio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lIHlpb3vvIzlr7nmuKnmmpbmi6XmirHvvIzkuI7lraTni6zlkoz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rWB6L+H5rOq55qE54ix5oOF77yM57uI56m25bey5aSx5Y675Y6f5YW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6O5aW944CCPC9wPjxwPjxlbT43My48L2VtPuaIkeS4jeS8muaAquS9oOS5n+S4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WwveeuoeaIkeeahOS4lueVjOWPquWJqeWbnuW/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mg7PlkozkvaDmr4/lpKnlnKjkuIDotbfvvIzmr4/ml7bmr4/liLvnmo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1LjwvZW0+5LiN5piv5Zug5Li65oiR6Zy46YGT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Zyo5LmO55qE5Lq65Lya56a75byA5oiR44CCPC9wPjxwPjxlbT43Ni48L2VtPu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q+S6huS9oOS8mue8qeaJi++8jOiiq+eIseeahOS6uuS8pOWus+S9oOaAjuS5i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zcuPC9lbT7miJHku6zmmK/lpoLmraTmsqHmnInpu5jlp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miJHnmoTkuIDkuKrosI7vvIzpg73ml6Dms5Xor4bnoL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5So5L2g5pyA5Zac5qyi55qE5pa55byP5YGa5L2g5pyA5Zac5qyi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6eN6I6r5aSn55qE5bm456aP44CC5Zyo5pyA576O55qE5bm057q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pyA5aW955qE6Ieq5bex77yB5oqK5q+P5LiA5Y+lJmxkcXVvO+aIkeS4jeS8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73mlLnkuLombGRxdW875oiR5Y+v5Lul5a2mJnJkcXVvO++8jOS9oOWwsei/m+at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vleaAu+avlOawuOi/nOS4jeaVouW8gOWni+imgeW8uu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vvIzniLHkuZ/mmK/np43kvKTlrrPvvIzmrovlv43nmoTkurrvvIzpgInmi6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KvkurrvvIzlloToia/nmoTkurrvvIzpgInmi6nkvKTlrrP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6I5aSa5pe25YCZ5L2g5oOz5om+5LuW77yM5Y+I5LiN5pWi5om+5LuW5aSq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M5Lmf5LiN5oOz6K6p5LuW6KeJ5b6X5L2g5b6I5Zyo5LmO5LuW77yM5LqO5piv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ZCE56eN5Yqo5oCB77yM5Y+q5Li65a+75om+5Zyo5LuW55y86YeM55qE5a2Y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7juWbsOWig+S4rei1sOWHuuadpe+8jOaJjeefpe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HquW3seaAjuS5iOWdmuW8uuOAgjwvcD48cD48ZW0+ODIuPC9lbT7kuaDmg6/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moTkvp3otZbvvIzomb3nhLbmiJHkuZ/mmK/kuIDkuKr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aC5p6c5LiA5Liq5Lq66IO96K6p5L2g5b+Y5o6J6L+H5Y6777yM6YKj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yq5p2l44CCPC9wPjxwPjxlbT44NC48L2VtPuaAu+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WIq+S6uuaDs+i1t+S9oO+8jOWAn+edgOWIq+S6uuW/mOaOie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DMwdmVvbjc3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AzMHZlb243N3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BA199DBD4BAE41CC7E6000D87F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