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3:3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D1EF2DBA17064462A379D13AB71A5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1EF2DBA17064462A379D13AB71A5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5+t5Y+l5a2Q5aSn5YWo5YWE5b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KseeTo+mbqOmjmOi/h++8jOaKiui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mee7meS9oO+8jOWbm+Wto+mjjuWQuei/h++8jOaKiuaeq+WPtueVmee7meS9oO+8jOW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9rua2jOi/h+aKiuasouS5kOeVmee7meS9oO+8jOWknOa3seS6uumdmeaXtuWIu++8jOaK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eahOelneemj+eVmee7meS9oO+8jOWkqeawlOWkmuWPmO+8jOazqOaEj+i6q+S9k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uuS9oOenjeS4i+aDheiwiueahOenjeWtkO+8jOeUqO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WFu+iCsu+8jOeUqOW/q+S5kOeahOaXi+W+i+eBjOa6ie+8jOeUqOeUnOicn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WRteaKpO+8jOeUqOecn+aMmueahOelneemj+iAleiAmO+8jOeUqOawuOaBkueahOWP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tuiOt+OAguaUtuiOt+S4gOS7veWBpeW6t+S4juW5s+Wuie+8jOW5uOemj+S4ju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OAgjwvcD48cD48ZW0+My48L2VtPuS6uueUn+iLpu+8jOiLpuS4reiHquacie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kO+8m+S6uueUn+aZr++8jOWygeaciOayp+ahkeaYk+WPmOi/ge+8m+S6uueUn+at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W/q+S5kOW/mOW/p+aEge+8m+S6uueUn+efre+8jOWPiuaXtuihjOS5kOS4je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mavu+8jOWGjemavui/mOacieaIkeS9nOS8tO+8gTwvcD48cD48ZW0+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eahOWNg+W5tOWPi+aDhe+8jOmalOS6huWUkOacneeahOmjju+8jOWui+acn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acneeahOaciO+8jOa4heacneeahOaYn++8jOS+neeEtuacieWinuaXoOWHj+OAguaK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jOa1t+iqk+Wxseebn++8jOe7reS4jeWwveaXt+S4luaDhee8m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4gOe8lea4hemjju+8jOiNoeWOu+W/g+S4reWwmOWfg++8m+mAgeS4gOadn+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jeWMluW/g+S4reWGsOmcnO+8m+mAgeS4gOWjtue+jumFku+8jOa2iOino+W/g+S4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p+OAguelneemj+S6sueIseaci+WPi++8jOawuOi/nOW/q+S5kOaXoOaEgeOAguaEv+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4j+W5s+WdjuWdt+eahOawlOWKv++8jOi/juaOpeejqOmavu+8m+aEv+S9oOacieWdmu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avheWKm++8jOi/juaOpeaMkeaImO+8m+aEv+S9oOacieW5v+mYlOaXoOi+u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++8jOi/juaOpeiLpumavu+8m+aci+WPi++8jOelneS9oOaIkOWKn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i+WPi+adpeW+gO+8jOS4jeiuoemikee5ge+8m+WBtuWwlOefreS/oemAoOi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eul+iusOWcqOW/g+S4iu+8m+S/l+ivneivtO+8jOmlreWFu+S6uu+8jOatjOWFu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mAgeS9oCZsZHF1bzvlgaXlurflv6vkuZDmrYwmcmRxdW8777yM5oS/5L2g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LjwvZW0+5pe26Ze05bCG5oCd5b+15Yi75YWl6ISR5rW377yM5pe2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5Yi75bCG5L2g5oOz6LW377yb5bKB5pyI5oqK5oOF6LCK5pu05Yqg5rWT6YOB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5oqK5L2g5Zue5b+G77yb5bm05Y2O6K6p56Wd56aP5pu05pi+55yf5oya77yM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l5p2l6Ieq5b+D5bqV44CC5peg6K665LiW5LqL5aaC5L2V5Y+Y6L+B77yM5oiR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H5LqL5aaC5oSP77yBPC9wPjxwPjxlbT44LjwvZW0+5oS/5bmz5a6J5Ly0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oS/6LSi5a+M5pyd5L2g5rGH6IGa77yM5oS/5aW96L+Q5aaC5b2x6ZqP5b2i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q2l5q2l5Li66JCl77yM5oS/5Y+L6LCK5Zub5a2j5bi46Z2S77yM5pyL5Y+L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+P5aSp6YO95pyJ5aW95b+D5oOF44CCPC9wPjxwPjxlbT45LjwvZW0+5Yaw54i9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iq5p2v77yM5raI5pqR5byA5oCA5bCx5bGe5a6D77yb6I235aGY5aSc6Imy5pWj5Liq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2Z5b+D5YeJ54i95bCx6Z2g5a6D77yb5oKg5oKg5YeJ6aOO6Zyy5Liq6IS477yM5riF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4i95YWo5Yet5a6D44CC5oS/5L2g5riF5riF5YeJ5YeJ5LiA5pW05a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C48L2VtPuS4gOWknOWFs+Wxseadpeeni+aEj++8jOaui+mYs+a8q+afk+ihgOWmguae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jnuWMl+mbgeWQjOmjjui1t++8jOaarue+oeaZqOiKseW4pumcsua1k+OAguS4h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eS8oOWvhOivre+8jOS4gOWjsOWGt+aaluivieiht+aDheOAguS6uueUn+WHoOW6puS8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i++8jOiQp+eRn+eni+mjjuaAu+WFs+aDheOAgjwvcD48cD48ZW0+MTEuPC9lbT7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JrkuIDluIbpo47pobrvvIzpobrlv4PpobrmhI/vvIzmhI/msJTpo47lj5HvvIz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h7Tlr4zvvIznpo/lnLDmtJ7lpKnvvIzlpKnkv53kuZ3lpoLvvIzlpoLmhL/ku6Xlgb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Y3lub/luqbvvIzni6zlhbfljKDlv4PvvIzlv4PlpoLmiYDmhL/vvIzmhL/mnJvmiJDn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rjokrjml6XkuIrvvIE8L3A+PHA+PGVtPjEyLjwvZW0+6Iyr6Iyr5Lq65rW377yM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u455+l77yM5piv5LiA56eN5qyj5oWw44CC5Lq655Sf5peF6YCU77yM5aS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77yM5piv5LiA56eN56aP5rCU44CC57qi5bCY5aSa5b+n77yM5aSa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piv5LiA56eN5oWw6JeJ44CC5oS/5L2g5byA5b+D77yB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t+WGt+WvkumjjuWQueeDpuaBvO+8jOacteactembquiKsemAgeWQieelpe+8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mAgeWFs+aAgO+8jOS4gOS7veWFs+W/g+mAgea4qeaalu+8jOS4gOadoeefreS/o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n+aDhe+8jOS4gOWPpeelneemj+mAgeWuieW6t++8jOWGrOWkqe+8jOWkqeWG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+8jOelneS9oOW5uOemj+WuieW6t++8gTwvcD48cD48ZW0+MTQuPC9lbT7kuovkuJ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g4rlpKnliqjlnLDvvIzmnInmiJDlsLHooYzvvJvmg4XmhI/ml6DpnIDnlJzoqIDonJzor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or5rlsLHooYzvvJvph5HpkrHml6DpnIDlj5bkuYvkuI3lsL3vvIzlpJ/nlKjlsLH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uqvkvZPml6DpnIDplb/lkb3nmb7lsoHvvIzlgaXlurflsLHooYzvvJvmnIvlj4vml6Dp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bDogIzorrrvvIznn6Xlt7HlsLHooYzvvIE8L3A+PHA+PGVtPjE1LjwvZW0+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44CB6ZuF57qv5piv5a2Q5by577yM5Lya5rex5rex5Zyw5Ye75Lit5oiR55qE5b+D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OF6K+d5ZKM5Yqo5Lq65Zyo5oiR5b+D5Lit5LiA55Sf576O5Li977yM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Y206JW05ZCr552A5oiR5Y2D5Y2D5LiH5LiH5Liq5b+D5oS/77yM56Wd5L2g5aSp5aS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B6auY5YW044CCPC9wPjxwPjxlbT4xNi48L2VtPuWPi+iwiu+8jOaYr+S4gOaK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i+eahOS4pOS4quW/g+W9se+8jOaYr+S4gOW8oOahjOWtkOS4iueahOS4pOWvueaYj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+iwiu+8jOWug+aYr+aAneaDs+Wcn+WjpOS4reeahOS4pOacteWwj+iKse+8jOW5tu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cqOS4jeW5uOS4reaJjemcgOimgeaci+WPi++8jOWboOS4uuW5uOemj+eah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ci+WPi+adpeWFseS6q+iHquW3seeahOW5uOemj+OAgjwvcD48cD48ZW0+MT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nLzmnKbog6fnmoTml7blgJnvvIzmiYvph4zkvp3ml6fntKfntKflnLDmj6HnnYDmiYv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n6XpgZPlkJfvvJ/miJHlnKjnrYnlvoXkvaDnmoTlm57kv6HvvIzlkYror4nmiJ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lpb3vvIzov5nmoLfmiJHlsLHlj6/ku6XmlL7lv4PkuobvvIE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+t5L+h5LiA5p2h77yM5pS25Yiw5bCx6KGM77yb5pyJ5oiR56Wd56aP77yM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GM77yb5LuK5aSp55qE5L2g77yM6aG65Yip5bCx6KGM77yb6K6w5b6X5oOz5oiR77yM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Lmf6KGM77yb55yL5a6M5Lul5ZCO77yM56yR56yR5bCx6KGM44CC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6X5b+r5LmQ5bCx6KGM77yBPC9wPjxwPjxlbT4xOS48L2VtPuS7gOS5iOWPq+WFhOW8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WPq+WTpeS7rOOAguWwseaYr+WcqOS9oOacgOWbsOmavueahOaXtuWAme+8jOi/m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S4jeemu+S4jeW8g++8jOawuOi/nOaUr+aMgeS9oOOAgumTgeWTpeS7rOaX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eahOaYr+aIkemCo+acgOePjei0teeahOaJi+i2s+S5i+aDhe+8jOaEv+adpeS4l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aYr+WFhOW8n+OAgjwvcD48cD48ZW0+MjAuPC9lbT7lv4PmhL/mmK/po47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mK/luIbvvIznpZ3npo/mmK/oiLnvvIzlhbPlv4PmmK/mtYbjgILlv4PmhL/nmoTpo47lk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6vkuZDnmoTluIbvvIzovb3nnYDnpZ3npo/nmoToiLnvvIzliJLnnYDlhbPlv4PnmoTm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bvovbvpqbblkJHkvaDnmoTmuK/mub7vvJrnpZ3lubPlronlh7rooY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iR5Y+q5oS/77yM5Zyo5L2g55qE55CG5oOz5ZKM5biM5pyb6YeM6IO9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iA54K56byT5Yqx77yM5Zyo5L2g55Sf5rS75Ye6546w5aSx5oSP5ZKM55ay5oO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Z5L2g5LiA54K55YS/5Yqb6YeP5ZKM5biM5YaA44CCPC9wPjxwPjxlbT4yMi48L2Vt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+8jOiuqeaIkemBh+ingeS9oO+8m+W8gOW/g++8jOiuqeaIkeiupOivhuS9oO+8m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uqeaIkeaDs+i1t+S9oO+8m+WPi+iwiu+8jOiuqeaIkeS7rOWcqOS4gOi1t++8m+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uqeaIkeS4jeW+l+S4jeWPkee7meS9oO+8m+elneaEv+S9oOS4gOWIh+mDve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nlLfkurrkuI3opoHmiorkvaDnmoTlv4PvvIzkuKLlnKjp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mtqnnmoTliJ3mgYvvvIzkuKLlnKjpgqPmsLjmgZLnmoTniLHmgYvvvIzkuKLlnKjpk63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4PnmoTnlJ/mrbvkuYvmgYvvvIzkuKLlnKjpgqPojZLor57nmoTnm7jmgYvvvIzkuK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l6DogLvnmoTnnLfmgYvvvIzlupTor6XkuKLliLDkuovkuJrmi7zmkI/kuYvpl7T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aC5p6c5Y+v5Lul77yM6K+35LiN6KaB5a+55oiR55qE56Wd56a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6M54Om77yb5aaC5p6c5Y+v6IO977yM6K+35pe25pe25oOz6LW35YWz5b+D5L2g55q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oS/5oSP77yM6K+36K6p5oiR5YiG5Lqr5L2g55qE5Zac5oCS5ZOA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S48L2VtPuW/g+WtmOe+juWlve+8jOWImeaXoOWPr+aBvOS5i+S6i++8m+W/g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hOiJr++8jOWImeaXoOWPr+aBqOS5i+S6uu+8m+W/g+WtmOeugOWNle+8jOWImeaXoOe5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e0r+OAguW/g+WtmOaEn+aBqe+8jOWImeW5uOemj+aXoOmHj+OAguW/g+WtmO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WkhOWkhOeBv+eDguOAguelneaci+WPi+mYs+WFieeBv+eDguavj+S4gOWk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pgaXov5zpl67lgJnmuKnmmpblv4PlpLTvvIznvo7kuL3nnqzpl7T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LjkuYXvvJvmraTmg4XmgqDmgqDlsbHmsLTkvp3ml6fvvIzkvKTmhJ/kuI3lho3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ZTmtYHvvJvkvaDnmoTpl67lgJnmiJHkvJrmsLjnlZnvvIzluIzmnJvmiJHnmoT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kuLrkvaDojaHotbfvvIzlv6vkuZDnmoTlv4PoiJ/vvIE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5yf5YiH55qE5oCd5b+177yM6aOY6L+H5aSn5rSL77yM6am26L+H5aSn5rW377yM6Le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x77yM6aOe6LeD5Lib5p6X5Yiw6L6+5L2g55qE6Lqr6L6544CC5L+d5L2R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bq377yM5aW96L+Q77yM5b+r5LmQ77yM5oiR55qE5pyL5Y+L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xgueni+mbqOS4gOWxgua4heWHie+8jOS4gOS7veelneemj+S4gOS7v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eCueW8gOW/g+S4gOeCueW4jOacm++8jOS4gOe8leWSjOmhuuS4gOe8leasouW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Jh+a4qemmqOS4gOeJh+iKrOiKs++8jOS4gOadoeefreS/oeS4gOadoeWuieW6t+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eni+WkqeW/q+S5kO+8gTwvcD48cD48ZW0+MjkuPC9lbT7nlJ/lkb3kuK3nmoTogI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nvvIzkuI3opoHmiormjKvmipjlvZLnvarliLDlkb3ov5DjgILlj6ropoHmhI/lv5f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sLHkvJrmlLbojrfmu6Hmu6HvvJvkvYboi6Xova/lvLHlj6/mrLrvvIzlsLHkvJr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v57ov57jgILmg7PopoHlubjnpo/nlJ/mtLvvvIzlv4Xpobvorqnoh6rlt7HlnZrlvLr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gII8L3A+PHA+PGVtPjMwLjwvZW0+6YKj5aSp5aSc5pma77yM5LiA6aKX5rWB5pif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6m677yM5oiR56uL5Y2z5Li65L2g6buY6buY56WI56W377yM56WI56W35L2g5LiA55Sf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44CC5ZCO5p2l77yM5oiR5bm456aP5LqG77yM5oiR55+l6YGT6YKj5aSp5L2g5Lmf5Zy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WI56W344CCPC9wPjxwPjxlbT4zMS48L2VtPuS6uueUn+Wmgua1t++8jOaci+WPi+Wm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BlOezu+Wmgua1hu+8jOelneemj+WmguW4huOAguaIkeaEv+WBmumCo+mhuuawt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ju+8jOmjjui1t+W4huWKqO+8jOW4huWKqOa1huWIku+8jOa1huWIkuiIueWKqO+8jOiI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k+a7oeOAguelneaci+WPi+S7rOmhuumjjuihjOiIue+8jOWJjeeoi+S8vOmU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ga3llpzlj5HotKLotKLov5DliLDvvIzotKLnpZ7lr7nkvaDlk4jlk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oh6rmkbjmnaDngrnpmo/kvaDmjJHvvIzmipPliLDmiYvph4zpg73mmK/lrp3vvIzm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lLbliLDmiYvphbjmjonvvIzniYzlj4vmsJTlvpflk4flk4flj6v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D5LiH5Lq65LmL5Lit77yM5oiR6YGH5Yiw5LqG5L2g77yM6L+Z5bCx5piv57y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Q5LqG5oiR5pyA54m15oyC55qE5pyL5Y+L77yM6L+Z5bCx5piv5YiG44CC57yY5Yi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77yM56Wd56aP5pu05rex77ya5pyL5Y+L77yM5rex56eL5pe26IqC77yM6K6w5b6X5re7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4Wn6aG+6Ieq5bex44CCPC9wPjxwPjxlbT4zNC48L2VtPuelnuivtO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W5uOemj++8jOWBpeW6t+emj+awlO+8jOensOW/g+aYr+W/q+S5kO+8jOa3seeI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ci+WPi+aYr++8jOW9k+S9oOaUtuWIsOatpOS/oeaBr++8jOS4gOWIh+mDvema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peacie+8geelneemj+S9oOS6sueIseeahOaci+WPi++8gTwvcD48cD48ZW0+Mz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gLvkuI3lpJ/mvKvplb/vvIzlj6/miJHku6zpnIDopoHmoqbmg7PvvJvmg4XvvIz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5fkvKTvvIzlj6/miJHku6zov5jlv7Xlv7XkuI3lv5jvvJvkvaDvvIzomb3kuI3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ml4HvvIzkvYbku47mnKrlsIbkvaDpgZflv5jjgILmhL/mnIvlj4v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2LjwvZW0+5pyL5Y+L5aW95LmF5LiN6KeB77yM5Y2B5YiG5oOz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h55+t5L+h77yM6KGo6L6+5b+D5oSP77yM56Wd5L2g5q+P5aSp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w6ZKx5pWw5Yiw5omL5oq9562L77yM5Yir5Lq65Yqg54+t5L2g5Yqg6Jaq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aW95b+D5oOF44CCPC9wPjxwPjxlbT4zNy48L2VtPuaYpemjjuS6suWQu+eZvu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OaDs+W/te+8jOmjnum4n+ebmOaXi+iTneWkqee7iOi6q+mZquS8tO+8jOmYs+WFie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ruael+WFheaWpea4qeaalu+8jOeugOWNlemXruWAmeaYr+aIkea3sea3seeahOect+aB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W5uOemj+aYr+aIkeS4jeWPmOeahOacn+ebvOOAguacgOeIseeahOaci+WP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/q+S5kOeUn+a0u+avj+S4gOWkqeOAgjwvcD48cD48ZW0+MzguPC9lbT7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mjInml7blkIPml6nppJDvvIzlubjnpo/mmK/nu4/luLjnnIvliLDnrJHohLjvvI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mK/lhqzlpKnmh5LmtIvmtIvnmoTmmZLlpKrpmLPvvIzlubjnpo/mmK/mnInkurrlhbP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mK/nu5nnibXmjILnmoTmnIvlj4vpgIHljrvnpZ3npo/pl67lgJnvvJrlpKn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h43oh6rlt7HjgII8L3A+PHA+PGVtPjM5LjwvZW0+5Y2H6IGM5LqG77yM5Y6L5Yqb5Lm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qG44CC5Yqg6Jaq5LqG77yM5byA5pSv5Lmf5pu05aSa5LqG44CC572R57uc5LqG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Cx5YeP5bCR5LqG5Zyo57q/5LqG77yM5oCd5b+15Y205r2c5rC05LqG44CC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4Om5oG85rKh5bCR77yM5oOF5LmJ5peg5Lu377yM5Y+L6LCK5LiN6ICB77yM5bi4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ZOm77yBPC9wPjxwPjxlbT40MC48L2VtPuS6sueIseeahOaci+WPi++8jOaAneW/teS4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1gemcsu+8jOWNtOWcqOW/g+mHjOW4uOmpu+OAgui/vemaj+WygeaciOeahOiEmuatpe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qeebuOS8tOS4gOi3r+OAguWcqOi/meS4queBv+eDgueahOWto+iKgu+8jOaJmOmjjuaN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eahOelneemj++8jOelneS4gOeUn+W5s+WuieOAgjwvcD48cD48ZW0+NDEuPC9lb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nKzkuabvvIzml6Dorrrlv6vkuZDkuI7nl5voi6bvvIzlj4vosIrkuLrlroPphY3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j5Llm77vvJvkurrnlJ/mmK/mnaHot6/vvIzml6DorrrlpYvov5vov5jmmK/o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vIznpZ3npo/kuLrlroPlpYnkuIrmtarmvKvnmoTml4XpgJT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B5rC05LiN5Zug55+z6ICM6Zi777yM5Y+L6LCK5LiN5Zug6L+c6ICM55aP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iv5LiA5q616Lev77yM5pyJ57yY5omN6IO95ZCM6L+I5q2l77yb56a75Yir5LiN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um77yM6Iez5bCR5b+D5Lit5bi45YGc6am777yb56Wd5L2g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y48L2VtPuW/g+aEv+aYr+mjju+8jOW/q+S5kOaYr+W4hu+8jOW5uOemj+aY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/g+aEv+eahOmjjuWQueedgOW/q+S5kOeahOW4hui9veedgOW5uOemj+eahOiIu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9oO+8jOmAgeS9oOS4luS4iuaJgOacieeahOW5uOemj++8jOWPquaEv+S9oOWPr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p+aXoOiZkei/h+S4gOeUn++8gTwvcD48cD48ZW0+NDQuPC9lbT7nlJ/mtLvlsLHlg4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ZzlrZDvvIzkvaDnrJHku5bkuZ/nrJHvvIzmgIHluqblsLHlg4/oh6rlt7HnmoTlm57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nZrlrprku5bkuZ/pk7/plLXmnInlipvjgILlpLHotKXkuobvvIzlsLHniKzotbf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nlJ/lkb3kvJrlm6DkuLrmiJHnmoTlnZrlvLrogIzkuI3lkIz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r5LmQ77yM5piv5pif5pif5Zyo5ayJ5oiP77yb5riF5b+D77yM5piv6aOO5pGH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bCW55qE6Zyy5ru077yb5oOs5oSP77yM5piv5aSP5pel5aSn5qCR55qE6I2r5bqH77y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piv6Iqx5byA54OC5ryr55qE5rCU5oGv44CC5LiW55WM5Zug5L2g6ICM576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L2g77yM5peg5Y+v5Luj5pu/77yBPC9wPjxwPjxlbT40Ni48L2VtPu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eQhueUse+8jOW8gOW/g+S4jemcgOimgei/veaxgu+8jOWWhOW+heeUn+WRv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uteaXtuWFie+8jOS9oOWwseS8muWPkeeOsOW/q+S5kOWwsei/meS5iOeugOWNl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S8mui/meS5iOe+juWmme+8geaJgOS7pe+8jOaEv+S9oOaci+WPi++8jOW8gOW/g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S8muS6uueUn+W/q+S5kO+8gTwvcD48cD48ZW0+NDcuPC9lbT7lsIbmg6borrDmiZj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o47vvIzpo47lvojnu5nlipvvvIzlkLnlvpfokL3lj7bkuIDlnLDvvJvlsIblpb3ov5D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u5npm6jvvIzpm6jlvojntKflr4bvvIzmtJLokL3nmoTpg73mmK/mg4rllpzvvJvlsI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iZjku5jnu5npl67lgJnvvIzkvaDnmoTnrJHlrrnvvIznu73mlL7lnKjlhqzlpKn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rfkuobvvIzlpJrlpJrkv53ph43ouqvkvZPvvIE8L3A+PHA+PGVtPjQ4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eM5Y6777yM54Om5oG86ZWM5Yi755qE55eV6L+544CC5oqW6JC95b+D54G155qE5bCY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85ZC46Ieq55Sx55qE56m65rCU44CC5oqK5bm456aP5p2l5pm+5pmS77yM6K6p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h5rqi44CC6Zeu5YCZ5ryr5ri45Yiw5L2g5omL5py677yM5LuO5q2k5bCG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byP5byA5ZCv77yM5oS/5L2g5bC95Lqr5Lq655Sf5oOs5oS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3oea3oeaDpuW/te+8jOmjmOiNoeW/g+W6leWmguS6keeDn++8m+a1k+a1k+eJtea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8gOiKseiwouWcqOS6uumXtO+8m+ayp+a1t+ahkeeUsO+8jOS6mOWPpOS4jeWPmOW/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m+a9rui1t+a9ruiQve+8jOelneemj+a3sea3seWIsOawuOi/nOOAguaci+WPi+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GjeS5heaDheiwiueKueaWsO+8jOelneS9oOW5uOemj++8gT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6vkuZDkuI7nl5voi6bmmK/kuKTkuKrmnoHnq6/vvIzkuK3pl7Tlj6rmqKrnnYDkuIDm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pgInmi6nlv6vkuZDlsLHkvJrluKbmnaXlpb3ov5Dnm7jkvLTvvIzpgInmi6nnl5v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I7kuI3pobrntKfntKfnm7jov57vvJvmnIvlj4vvvIzor7fkvaDmi6XnnYD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pobrliKnlpb3ov5DvvIzkuIDnlJ/nm7jkvLTvvIE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Lus5Lqy5a+G77yM5oiR5Lus5Y205b6I5LmF5rKh5pyJ6IGU57O744CC6K+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P56a777yM5LiA5Liq5oub5ZG85bCx5Ly85am05YS/6L+e5L2T44CC5Lq66YO96K+06L+Z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Y+L6LCK77yM5ZG15ZG177yM54Wn6aG+5aW96Ieq5bex77yM5oiR5oOz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aci+WPi++8jOacrOaYr+efpeaDheefpeW3seWPi+aD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qeS4jeingemdnuW4uOaDs+W/te+8jOS4pOWkqeS4jeingemdnuW4uOaMguW/te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eS4jeingemdnuW4uOaAgOW/te+8jOelneS9oOaWsOW5tOi0oui/kOS6qOmAmu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gTwvcD48cD48ZW0+NTMuPC9lbT7njrDku6PnlJ/mtLvliqDlv6voioLlpY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v5nlt6XkvZzlsIbmiJHku6zlm7Tnu5XvvIzljovlipvkvLTpmo/ouqvlv4PnlrL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nmoTnpZ3npo/luKbnu5nkvaDlv4PnmoTlvq7nrJHvvIzmtojpmaTkvaDlt6XkvZ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jgILnpZ3mnIvlj4vouqvkvZPlgaXlurfvvIzlubjnpo/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m+5LiA5rmW56Kn5rC077yM6ZKT5Yeg5bC+6Zey6bG877yM5oOz5oOz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b+D5ri45Yeh5bCY5aSW77yb5Zad5LiA5aO26ICB6YWS77yM5Lqk5LiA576k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6yR55yL5Lq655Sf5Ya35pqW77yM56We5ri45aSp5Zyw6Ze044CC56Wd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6YCN6YGl77yBPC9wPjxwPjxlbT41NS48L2VtPuaci+WPi+S7rO+8jOaIkeS7r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kque0r++8jOS4jeimgeW/meeahOWkqueWsuaDq++8m+aDs+WQg+S4jeimgeWr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Ds+epv+S4jeimgeivtOa1qui0ue+8m+W/g+eDpuS6huaJvuaci+WPi+iBmuS8mu+8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oeS6huWAkuWktOWwseedoeOAguW/g+aAgeW5s+WSjOacgOe+ju+8jOWkqeWkqeW/q+S5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e+8gTwvcD48cD48ZW0+NTYuPC9lbT7lubjnpo/lrrbluq0mbGRxdW8756eR5a2m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muWKoOS4iuWuveWuueS/oeS7u++8jOWHj+WOu+aXoOerr+eMnOW/jO+8jOS5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+WUseWkq+maj++8jOmZpOS7peaKseaAqOS6ieWQte+8jOeUnOiogOicnOivreS5m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unuassuacm+W8gOaWue+8jOWwseetieS6jiZsZHF1bzvlrrblkozkuIfkuovlhbQ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77yB56Wd5L2g5bm456aP5LiH6YeM6KGM77yBPC9wPjxwPjxlbT41Ny48L2VtPuaYq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Yr+S4quS8oOivtO+8jOiuqeaIkeS7rOaUtuiXj+Wlve+8m+S7iuWkqe+8j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xleeOsOecvOWJje+8jOiuqeaIkeS7rOWKquWKm+aLvOaQj++8m+aYjuWkqe+8jOWwseim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eOsOWunu+8jOiuqeaIkeS7rOWFseWQjOeVheaDs+OAguiuqeaIkeS7rOS4gOi1t+aQ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m+i+ieeFjO+8jOelneaci+WPi+mhuuWIqe+8gTwvcD48cD48ZW0+NTguPC9lbT7lpKn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naXnmoTmmK/kupHvvIzkurrpl7Tnu73mlL7nmoTmmK/oirHjgILmsLTkuK3muLjotb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sbzvvIznqbrkuK3oiJ7ouYjnmoTmmK/lj7bjgILkvKDlh7rnpZ3npo/nmoTmmK/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kv6Hmga/nmoTmmK/kvaDjgILnpZ3mhL/miJHnmoTmnIvlj4vlpKnlpKn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7blvIDlv4PjgII8L3A+PHA+PGVtPjU5LjwvZW0+5pil6LWP55m+6Iqx56eL5pyb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yJ5pm+6aOO5Yas5ZCs6Zuq44CC5b+D5Lit6Iul5peg54Om5oG85LqL77yM5L6/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W95pe26IqC44CC5pmo5pyJ5riF6YC477yM5pqu5pyJ6Zey5oKg77yM6LWw6L+H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77yM5LiA6Lev6aOO5LiO5pmv77yM5oS/5L2g5b+r5LmQ77yB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WcqOS6jue7j+WOhu+8jOS4jeWcqOS6juWQjeeJjO+8m+WvjOijleWcqOS6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+8jOS4jeWcqOS6juWlouWNjuOAguWBmuS4jeaIkOWFg+W4he+8jOWwseWBmuaXoOeV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te+8m+aIkOS4jeS6huaYjuaYn++8jOWwseWBmuW5s+WHoeeZvuWnk++8m+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peW6t+WwseWlve+8jOelneS9oOi6q+S9k+W6t+WBpeOAgjwvcD48cD48ZW0+N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vIDlv4PlnLDnrJHkuobvvIzlv6vkuZDlnLDov4fkuobvvIzlv4Pmg4Xot5/nnYD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obvvIzlpb3ov5DkuZ/lsLHliLDmnaXkuobvvIzlubjnpo/oh6rnhLbmlbLpl6j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v4PmgIHmnIDph43opoHkuobvvJvnpZ3kvaDmnIvlj4vkuobvvIzlv4Pnvo7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iL3kuobvvIzkuIDliIfpg73lpb3kuobvvIE8L3A+PHA+PGVtPjYyLjwvZW0+5LiH6Ii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y86buE6YeR77yM5Y2D5Lu95rip5pqW5oq16Zyc5a+S77yM55m+5aOw6Zeu5YCZ6YCB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M5Y2B5YiG54m15oyC5Zyo5b+D5Lit77yM5LiA5p2h55+t5L+h5pyA5YWz5b+D44CC6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5Yiw77yM5oS/5oiR55qE56Wd56aP5YOP5pil5pel6Iis5rip5pqW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tumXtOaYr+W6p+e+juS4veeahOiKseWbre+8jOaDheaEj+aYr+WkhOWkhO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mynOiKse+8m+S6uueUn+aYr+adoea1geWKqOeahOays+a1ge+8jOaAneW/teaYr+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u+a7mueahOa1quiKse+8m+aYpeWkqeaYr+W5hemGieS6uueahOWbvueUu++8jOelne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aaluebuOS8tOeahOmYs+WFieOAguecn+W/g+elneaEv+S9oOWkqeWkqeWlv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QuPC9lbT7mmKXlpI/np4vlhqzvvIzova7mjaLkuqTmm7/vvJv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kuI3ov4flpKnmsJTvvJvlpb3nmoTlnY/nmoTvvIzpg73kvJrov4fljrvvvJ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LHotKXvvIzpg73liKvmlL7lvIPvvJvotKvlr4zotLXotLHvvIzkvYbnnIvpmYXpgYf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kIjogZrmlaPvvIzkvZXpobvlnKjmhI/vvJvmgJ3lv7XpgaXlr4TvvIzmhL/lkJv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peg6K665pe25YWJ5aaC5L2V5pS55Y+Y77yM6K6p55yf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b5peg6K665LiW5LqL5aaC5L2V5Y+Y6L+B77yM6K6p5ZaE6Imv5rC46L+c77yb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5y85YmN6L+Y5piv5aSp6L6577yM6K6p576O5aW95rC46L+c77yb5peg6K666Led56a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iv6L+c77yM6K6p5pyL5Y+L5rC46L+c77yBPC9wPjxwPjxlbT42Ni48L2VtPueIse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+8jOaEiOS5heW8peWdmu+8m+eIseaYr+iAgemFku+8jOaEiOS5heW8pemGh++8m+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iKse+8jOi9rOecvOiQveWwve+8m+eIseaYr+eZveawtO+8jOW5s+a3oeaWueecn+OAg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S4gOeUn+eahOaJjeaYr+ecn+eIse+8jOebuOaJtuWIsOiAgeeahOaWueaYr+ec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iDveS4juS9oOW/g+ebuOWNsO+8jOeUn+eUn+S4luS4luS4jeemu+WI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m77nu4/lho3nvo7kuL3nmoTml7blhYnkuZ/otbDkuI3ov4fml7bpl7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ooq3vvIzmm77nu4/lho3mv4Dng4jnmoTkuonlkLXkuZ/mirXkuI3ov4fot53nprvnmoTp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vvIzmiYDmnInnmoTlv6vkuZDvvIzmiYDmnInnmoTkuonlkLXvvIzpg73lt7LkuI3lho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lK/mnInmiJHlr7nkvaDnmoTnnJ/mg4Xov5jlnKjvvIzllK/mnInmiJH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I3lj5jvvIE8L3A+PHA+PGVtPjY4LjwvZW0+57uP56CU56m25Y+R546w77yM5bi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ys5Lq655+t5L+h55qE5Lq677yM6YO95Zyo5LiN5LmF5ZCO5a6e546w5LqG5Lul5Li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a54ix5oOF55Sc5LqG77yb5LqL5Lia5oiQ5LqG77yb5b+D5oOF576O5LqG77y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qG77yb5LiH5LqL6aG65LqG44CC5bel5L2c6Jm957mB5b+Z77yM6Zeu5YCZ5pyL5Y+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44CCPC9wPjxwPjxlbT42OS48L2VtPumjjuWEv+aVsumXqOaXtu+8jOaYr+aIkeaJ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juWOu+eahOaDs+W/te+8m+aciOWEv+WcqOS6keWxgumHjOmAj+WHuueahOeskeaE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RiuivieS9oOaIkeeahOeUnOicnO+8m+aDs+edgOS9oO+8jOaYr+aIkeavj+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6kOazie+8jOaEv+S9oOS5n+aDs+edgOaIkeOAgjwvcD48cD48ZW0+NzA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g4LmvKvnmoTlhqzlraPvvIznvKDnu7XnmoTkuI3ku4XmmK/pm6roirHvvIzov5jmn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XmjILvvJvmuKnmmpbnmoTkuI3ku4XmmK/pmLPlhYnvvIzov5jmnInmiJHor5rmhI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vvJvlv6vkuZDnmoTkuI3ku4XmmK/ml6DlrZTkuI3lhaXnmoTpo47vvIzov5jmnIn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u6Hmu6HnmoTkvaDjgILlpJrlpJrkv53ph43lk6bvvIE8L3A+PHA+PGVtPjcxLjwvZW0+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Zyo5bKB5pyI6YeM5Y+R6YW177yM6LaK5p2l6LaK5rWT77yb6Zeu5YCZ5Zyo5pe25Y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I2h77yM6LaK5p2l6LaK57qv77yb54m15oyC5Zyo5paH5a2X5Lit6Lez5Yqo77yM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5yf77yb56Wd56aP5Zyo5b+D5aS05rWB5reM77yM6LaK5p2l6LaK576O5Li9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44CCPC9wPjxwPjxlbT43Mi48L2VtPuaKiuW/g+mTuuaIkOS/oee6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ecn+ivmuaKiuelneemj+e8gOa7oe+8jOijhei/m+W5uOemj+eahOS/oeWwge+8jOW/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mei/nOaWueeahOS9oOOAguS6sueIseeahOaci+WPi++8jOelneemj+S9oO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5s+WuieW/q+S5kO+8jOawuOawuOi/nOi/nO+8gTwvcD48cD48ZW0+NzMuPC9lbT7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nm7jor4bkuI3nm7jop4HvvIzlj6rlm6DkuLrkuobopoHotZrpkrHvvIzmhL/kvaDotKLm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mjKHkuI3kvY/vvIzlhavmlrnotKLnpZ7kvaDlrrbkvY/vvIznlJ/mhI/lhbTpmo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o/vvIzpu4Tph5HnmoTpl67lgJnpgIHnu5nnn6Xlv4PnmoTmnIvlj4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Zac5qyi5LiA56eN5aOw6Z+z77yM5piv5b6u6aOO5ZC56JC96Zyy54+g77yb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LiA5bmF5Zu+55S777yM5piv5pyX5pyI54K557yA5pif56m677yb57un57ut5bm95YWw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pe36LC377yb56Wd56aP5LiA5L2N5pyL5Y+L77yM5piv56yR55yL55+t5L+h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r5LmQ77yBPC9wPjxwPjxlbT43NS48L2VtPuaVtOWkqeeahOW/meeijO+8jO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umXtOmZquS8tOS4juS9oO+8m+W3peS9nOeahOWOi+WKm++8jOivpeWmguS9leWOu+mHi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heaIkeiAgeWOu++8m+W5s+a3oeeahOeUn+a0u+eci+S8vOW5s+a3oe+8jOWNtOiXj+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DpuaBvO+8m+aUvuS4gOaUvu+8jOadvuS4gOadvu+8jOiuqeW/g+S5n+W/q+S5k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3n+edgOW/q+S5kOWHuuWPke+8jOW/g+eahOWHgOWcn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rqnkurrlk4HlkbPnrYnlvoXnmoTprYXlipvvvIznqbrpl7Tkvb/kurrlgI3mh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jILnmoTnvo7kuL3jgILllpzmrKLlnKjkvaDnqbrpl7TnlZnkuIvlsZ7kuo7miJHnmoTo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vIzpgqPmmK/mnaXoh6rnnJ/or5rnmoTpl67lgJnjgILnpZ3mnIvlj4vkuIDnlJ/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lv6vkuZDvvIE8L3A+PHA+PGVtPjc3LjwvZW0+5bel5L2c55qE5b+Z56KM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eh5b+Y6Zeu5YCZ77yb5pe26Ze055qE5rWB6YCd77yM5rKh5pyJ5bim6LWw5Y+L5o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5qE5Yiw5p2l77yM5Lyg6YCS5oiR55qE5b+D5oS/77ya56Wd5L2g6K+45LqL5aaC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55Sf5rS777yM5bm456aP5q+P5LiA5aSp44CCPC9wPjxwPjxlbT43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IkeeWsuWApuS6hu+8jOW/mOS6huiBlOezu+S9oO+8m+aIkee0r+S6hu+8jOW/mOS6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S9oO+8m+S4jeS7o+ihqOaIkeW/mOiusOS6huS9oOOAguS4gOadoeefreS/oe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eemj++8m+S4gOS4quS/oeaBr++8jOS4gOS7veeJteaMgu+8jOelneS9oO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mhIHng6bvvIzku47kuI3mibDkvaDvvJvkvKTnl4XvvIzku47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vvJvlv6vkuZDvvIzku47kuI3lvIPkvaDvvJvlubjnpo/vvIzku47kuI3nprvkvaD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ku47mnaXpg73pmarkvLTnnYDkvaDjgILkurLniLHnmoTmnIvlj4vvvIzlnKjov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or5rnmoTnpZ3npo/kvaDvvJrmhL/kvaDml6Dlv6fml6DomZHvvIzlubjnpo/lron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pyI5Lqu5Luj6KGo5oiR55qE5b+D77yM55yf6K+a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5b+Y77yb6K6p5q+P5LiA5Lu25LqL6YO95Lya5bim57uZ5L2g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ZKM5peg56m355qE5b+r5LmQ77yb5q+P5LiA5Liq5LiN5bmz5Yeh55qE5b+D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L+b5L2g55qE5b+D6YeM77yM5peg6K665L2V5pe25L2V5Zyw77yM5oiR6YO95rex5re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Wd56aP44CCPC9wPjxwPjxlbT44MS48L2VtPuWxseS4iumdkuadvuWxseS4i+iKse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kemdkuadvuS4jeWmguWlue+8jOacieaLm+S4gOaXpeWvkumcnOmZje+8jOWPquinge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ingeiKseOAguaEv+WPi+WtpuS5oOmdkuadvuW/l++8jOelneS9oOWJjemAlOavlOai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ODIuPC9lbT7lvoXkurrlpITkuovlrr3lrrnlpb3vvIzlvIDmnJf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mo/ouqvlpb3vvIzkuI3ng6bkuI3nh6Xnsr7npZ7lpb3vvIzliqDlvLrplLvngrz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vbvmnb7lv6vkuZDmr4/kuIDlpKnvvIzlubjnpo/oiJLnlYXmr4/kuIDliLvvvIH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KnlpKnlv6vkuZDvvIE8L3A+PHA+PGVtPjgzLjwvZW0+5paH5piO5bm26Z2e5bCP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LqL5pu06KaB5paH5piO77yb5Zyo5a625ZaE5b6F54i25q+N77yM5Ye66Zeo5bm/57uT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b5b6F5Lq66KaB55yf6K+a5Y+v6Z2g77yM5YGa5LqL6KaB6LiP5a6e6K6k55yf77yb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eq5b6L5b+r5LmQ5a+555Sf5rS777yM56ev5p6B5ZCR5LiK55Sf5rS75pu0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C48L2VtPumAgeeni+azouimgeWPkeeUte+8jOmAgeeni+aAneimgeWk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geeni+aciOimgeeci+Wkqe+8jOmAgeeni+iKseimgeS4iuWxse+8jOmAgeeni+Wu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OebmO+8jOmDvem6u+eDpu+8jOmCo+WwsemAgeS9oOeni+WkqeeahOmXruWAmeWQp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eahOavj+agt+mDveiYuOS4iuS4gOeCue+8jOelneS9oOaXpeWtkOicnOicnOeU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lvq7nrJHmmK/kuI3lj5jnmoTmrKLpopzvvIzmg7PkvaDmmK/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kuLvnur/vvIzpl67lgJnmmK/msLjmgZLnmoTmg4XmhJ/vvIzmnJ/mnJvlpb3ov5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LTvvIzlv6vkuZDpmarkvaDmr4/lpKnvvIzlgaXlurfkuI3lv5jplLvngrzvvIzogZT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HkuK3mlq3jgILmhL/lvIDlv4PvvIE8L3A+PHA+PGVtPjg2LjwvZW0+6amw6aqL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62W6ams5aWU6IW+77yb5o6i5a+755Sf5ZG977yM6K6p5oiR5Lus6LaF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b6L+96YCQ55Sf5rS777yM6K6p5oiR5Lus5Zue6aG+5pio5aSp77yM5oqT5L2P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ul5oqx5piO5aSp77yM5ZCQ57qz5paw55qE5biM5pyb77yB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g+mlreS6huWQl++8n+S7iuWkqeaYr+mTgeWTpeS7rOaXpe+8jOiht+W/g+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S4qumTgeWTpeS7rOaJi+aNp+mTgemlreeil++8jOW/q+S5kOW/g+aDhe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XpeWtkOmmmeWWt+WWt++8jOaDs+WQg+S9oOWwseWkmuWQg+eC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aGo5cjk2YzI4di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hqOXI5NmMyOHY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D1EF2DBA17064462A379D13AB71A5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