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FAB1BB2DE280226E44E93B85A5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FAB1BB2DE280226E44E93B85A5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5Yqo5ryr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aXoOmdoueUt+eUqOWPmOWHuuadpeeahOmHk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Ng+Wvu+aXtu+8jOWNg+Wvu+S4jeimgeOAguWlueW3sue7j+aYjueZve+8jOWlu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jeaYr+mHkeWtkOaJgOiDveS5sOWIsOeahOOAguOAiuWNg+S4juWNg+Wv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mu+W8gOeahOS6uu+8jOWcqOS6uuS7rOeahOW/g+mH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S6m+OAguOAiuaLqeWkqeiusOOAizwvcD48cD48ZW0+My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ZquWcqOS9oOi6q+i+ueOAguS9oOimgeS5oOaDr+WtpOeLrO+8jOeEtuWQj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OAiumjjui1t+iLjeWymuOAizwvcD48cD48ZW0+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eahO+8jOWPquaYr+S4gOmil+W5s+mdmeS4i+adpeeahO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6uua1t++8jOaJgOS7peaIkeS7rOeahOebuOmBh+aJjeaYvuW+l+mCo+S5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OAiuatu+elnuOAizwvcD48cD48ZW0+NS48L2VtPuW5tOi9u+S6uuWlveWlveaSuO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mueZveaXpeaipuS6huOAguOAiuWmhOaDs+WtpueUn+S8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aYr+WboOS4uu+8jOaIkeS7rOS8geWbvui/neaKl+aXtumXtOeahOa0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WGjeW6puWkjea0u+OAguOAiuWQjeS+puaOouafr+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EmuWcqOS9oOi6q+S4iumVv+edgO+8jOi1sOS4jei1sO+8jOi1sOWTqu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7gOS5iOagt+eahOi3r++8jOiHquW3seWGs+WumuOAguWBmuS4jeWBmuS6uu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S6puaYr+WmguatpOOAguOAiuS4gOS6uuS5i+S4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1sOW7iumHjOaRlOWAkuS8mua1gem8u+ihgO+8jOWcqOS6uueUn+S4re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a1geecvOazquOAguOAium+meS4juiZjuOAizwvcD48cD48ZW0+OS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ci+ingeWlueWTreeahOagt+WtkOS6hu+8jOWwseeul+aIkeS7juatpOS7juWl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a2iOWkseOAguOAiuafr+WNl+OAizwvcD48cD48ZW0+MTAuPC9lbT7lj6r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I/lv5flrZjlnKjvvIzkurrlsLHlj6/ku6XlkJHliY3ov4jmraXvvIzlsLHlj6/ku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DpgJ/jgILjgIrliqDpgJ/kuJbnlYzjgIs8L3A+PHA+PGVtPjExLjwvZW0+5L2g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A55u06YKj5qC377yM5oC75a+56YeN6KaB55qE5LqL5Y+q5a2X5LiN5o+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GG5Ye66Iul5peg5YW25LqL55qE6KGo5oOF5LiA55u05a2k5Y2V5LiA5Liq5Lq6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25LmL5bqt44CLPC9wPjxwPjxlbT4xMi48L2VtPuaAneW/teeahOS6uuaJg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Yr+S9oOeahOW9kuWuv+OAguOAiueBq+W9seW/je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KrnnaHop4nliY3nmoTlpJzmmZrvvIzmr4/kuKrliJ3phpL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uIzmnJvlv6vngrnkuIvpm6jjgILjgIroqIDlj7bkuYvl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oiR5piv6Zuo55qE6K+d77yM5bCx6IO95YOP5oqK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5qE5aSp56m65LiO5aSn5Zyw6L+e5o6l5LiA5qC377yM5Y+v5Lul6L+e5o6l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5LqG5ZCn44CC44CK5q2756We44CLPC9wPjxwPjxlbT4x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qumHjO+8jOaIkeS4gOWumuaLvOWwveWFqOWKm+WOu+ingeS9oOOAguOA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tkOOAizwvcD48cD48ZW0+MTYuPC9lbT7ov5nkuJbkuIrlubbkuI3mmK/ljZXpna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sLHlj6/ku6XmlK/phY3kuIDliIfnmoTvvIzlpJrkvZnnmoTph47lv4Plj6rkvJroh6r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qHjgILjgIrmrbvnpZ7jgIs8L3A+PHA+PGVtPjE3LjwvZW0+5aaW54uQ5YW9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6a75byA5oiR77yB5LiN6KaB77yB5oiR5Lus6KaB54+N5oOc5LiO5pWw56C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6L+Y5pyJ5ZCM5Ly05Lus55qE5Y+L5oOF44CC44CK5pWw56CB5a6d6LS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a0u+Wdj+WIsOS4gOWumueoi+W6puWwseS8mu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XoOazleabtOWdj++8jOWKquWKm+i/h+WQjuaJjeefpemBk+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muaMgeWdmuaMgeWwsei/h+adpeS6huOAguOAium+meeM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zmtbflpJbvvIzmsLTluJjkuK3vvIzpvZDlpKnmr5Tpq5jku5nmipjohb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5DlppblsI/nuqLlqJjjgIs8L3A+PHA+PGVtPjIwLjwvZW0+5aaC5p6c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2T5p2h6KKr5a2Q77yM5LiN5piv6Lq65Zyo5bqK5LiK5bCx5piv5Zyo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6Jyh56yU5bCP5paw44CLPC9wPjxwPjxlbT4yMS48L2VtPueul+S6hu+8jOWw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eWtkOWdj+S6huWQp++8jOaXoueEtueUn+WtmOeahOWPr+iDveaAp+S4gOWNiuWvu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vne+8jOS4uuS7gOS5iOiuqeaIkeWGs+WumuWRou+8jOS6pOe7meS4iuWkqeWQp++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eUn+WFveOAizwvcD48cD48ZW0+MjIuPC9lbT7kuLrkuobkv6Hku7DvvIz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rnibLvvIzml6DorrrmmK/osIHjgILjgIrmrbvkuqHnrJTorrD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+D57+857+877yM5bGP5L2P5ZG85ZC477yM5aW95oCV5LiL5LiA56eS6L+Z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uu5Li955qE5qKm5bm75Lya5raI5aSx44CC44CK6JCk54Gr5LmL5qO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WHoOWkqe+8jOS4jeefpemBk+S4uuS7gOS5iO+8jOS9o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eBtea0u+eOsOWcsOWHuueOsOWcqOaIkeiusOW/huS4reOAguWtpOeLrOS4jeaX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readpe+8jOaIkeWHoOS5juW/q+imgeS4jeiDveW/jeWPl+OAguOAiui1t+mjjuS6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YfnqbrnmoTnhLDngavvvIzku47kuIvpnaLnnIvov5j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naLnnIvjgILjgIrng5/oirHjgIs8L3A+PHA+PGVtPjI2LjwvZW0+6buR54KO57yg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ZKM5oiR5ryG6buR54OI54Sw5L2/57yU57uT5oGL5Lq655qE5aWR57q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LqM55eF5Lmf6KaB6LCI5oGL54ix44CLPC9wPjxwPjxlbT4yNy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W5tOWJjeesrOS4gOasoeebuOmBh+eahOWkj+Wkqe+8jOaIkeacieasoeiEseWP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ivl+OAguS7jumCo+S7peWQju+8jOaIkeaAu+aYr+acieaEj+aXoOaEj+WcsOW/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OAiui1t+mjjuS6huOAizwvcD48cD48ZW0+MjguPC9lbT7ljbPkvb/kuI3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rrDlvpflk4jlk4jlpKfnrJHjgILjgIrlsI/pu4TkurrlpKfnnLzokI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q2j5piv5Zug5Li65bqm6L+H5LqG5LiA5q616Zi05pqX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u05ri05rGC6buO5piO55qE5puZ5YWJ44CC44CK54Gr5b2x5b+N6I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ueEtuaYr+eUqOmSseS5sOeahOW/l+WQke+8jOWPiOaci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n+imgeaYr+eUqOmSseiDveS5sOadpeeahOW/l+WQke+8jOS5n+WPquS8mumaj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AjOa2iOWkseOAguOAiuWQjeS+puaOouafr+WNl+OAiz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mmK/kvaDnmoTorrjmmIzvvIzogIzmmK/mnKznjovnmoTpuL/pl6jlrrTvv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rYLooZfjgIs8L3A+PHA+PGVtPjMyLjwvZW0+5aSn5a625LiA6LW35aSn56yR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d77yM6YKj5Lqb6K6p5L2g5a6z5oCV55qE5Lic6KW/5bCx5Lya6Lqy5LiA6L6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6b6Z54yr44CLPC9wPjxwPjxlbT4zMy48L2VtPumZjOeUn+S6uueahOmbqOS8nuaJ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oeacjeeahOiho+inku+8jOiwgeeahOilv+ijheS8oOadpeaon+iEkeeQg+eahOawl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S6uueahOS9k+a4qee0p+i0tOWcqOiDjOWQju+8jOa1kea1iueahOepuuiwg+mjju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OAguOAiuiogOWPtuS5i+W6reOAizwvcD48cD48ZW0+MzQuPC9lbT7ov5n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nvLrlsJHmnInpm4Tlv4PnmoTlpLHotKXogIXjgILjgIrnp6bml7bmmI7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uo5rC05bim5p2l5LqG77yM6YGl5LiN5Y+v5Y+K55qE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44CK6KiA5Y+25LmL5bqt44CLPC9wPjxwPjxlbT4zNi48L2VtPuWNs+S9v+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ebuOmalO+8jOe+gee7iuS+neaXp+eJouWbuu+8jOi/meWQjuS6juaYr+aJgOiwk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uOAiuWbouWtkOWkp+WutuaXj+OAizwvcD48cD48ZW0+MzcuPC9lbT7kuI3nrq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vvIznnqzpl7TnmoTlpKfmhI/pg73lj6/og73mmK/oh7Tlkb3nmoT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mo/ml7bku6XmjJHmiJjpq5jmiYvnmoTnsr7npZ7mnaXlupTmiJjmiY3lr7n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njovlrZDjgIs8L3A+PHA+PGVtPjM4LjwvZW0+6Lef5LuW5Lus6KOF6KOF6YC8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oiR6KOF77yM5byE5q275L2g44CC44CK5LiA5Lq65LmL5Li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mDveWkquS4k+azqOS6juiHquW3seeahOS8pOWPo++8jOW/mOS6h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oeS9j+WIq+S6uuS8uOWHuueahOaJi+OAguOAiuW5veeBteWFrOS4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m6DkuLrkvaDvvIzmiJHmg7PopoHlj5jmiJDkuIDkuKrmm7Tlpb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JDkuLrkvaDnmoTotJ/mi4XvvIzlm6DmraTlj5HlpYvvvIzlj6rmmK/mg7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rPku6XkuI7kvaDnm7jphY3jgILjgIrkvqfogLPlgL7lkKz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Zug5Li655Sf5ZG95pyJ6ZmQ77yM5omA5Lul5omN6KaB5pu05Yqg5Yqq5Yq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ZCN5L6m5o6i5p+v5Y2X44CLPC9wPjxwPjxlbT40Mi48L2VtPuS4lueV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Ls+ino+WGs+S4jeS6hueahOS6i++8jOWmguaenOacie+8jOmCo+WwseS4pO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4gOaLs+i2heS6uuOAizwvcD48cD48ZW0+NDMuPC9lbT7kuIDkuKrkurroi6Xku6X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iKvkurrmnaXor4HmmI7oh6rlt7HvvIzku5blsLHlt7Lnu4/ovpPkuobjgILjgIrnp6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Yvor7jlrZDnmb7lrrbjgIs8L3A+PHA+PGVtPjQ0LjwvZW0+6Lqr5Li65aSn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2g5Li65LuA5LmI5piv56ys5LiA5Liq5p2l5Yiw6L+Z5Liq5LiW55WM5LiK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piv5Zug5Li66KaB5L+d5oqk5Lul5ZCO5Ye655Sf55qE5byf5byf5aa55aa5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We44CLPC9wPjxwPjxlbT40NS48L2VtPuWvkuWGsOS5i+mVnOWJje+8jOmTgeiSuu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aXoOWjsOe7veaUvuOAguOAiuWKoOayueWkp+mtlOeOi+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m7jlpITnmoTml7bpl7TkuI3lpJrvvIzkvYbmiYDosJPnmoTlj4vmg4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7jlpITnmoTplb/nn63nmoTjgILjgIrmtbfotLznjov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Q5oOn5LiN5piv54qv572q77yM5a6D6IO96K6p5Lq65oSf6KeJ5Yiw6Ieq5bex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K6k6K+G5Yiw5byx5bCP5LmL5ZCO77yM5Lq65omN6IO95Y+Y5b6X5rip5p+U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44CK5aaW57K+55qE5bC+5be044CLPC9wPjxwPjxlbT40OC48L2VtPuaBtumtl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S4i+azquadpe+8jOWwseS8muS4p+WksemtlOWKm++8geOAiuWQjeS+puaOouafr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lj6rmnInlnKjkuobop6Pkuoboh6rlt7HnmoTml6Dog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mnInlj6/og73ouI/kuIrmiJDkuLrpq5jmiYvnmoTpgZPot6/jgILjgIrngYzn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vjgIs8L3A+PHA+PGVtPjUwLjwvZW0+5YuH5rCU6L+Z56eN5LqL5oOF5LiA5pem5LuO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W5Ye65p2l5LmL5ZCO77yM5L6/5byA5aeL57u95pS+5peg5pWw5YWJ5b2p5LiO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5YaN5oqK5a6D5pS+5Zue5ZuK5Lit77yM5Lmf5b6I6Zq+6K6p5a6D5YaN5qy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uv5reh5peg5YWJ44CC44CK5oup5aSp6K6w44CL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qea2r+a1t+inku+8jOS9oOaEv+aEj+maj+aIkeWOu+WQl++8n+OAiuenpuaX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TIuPC9lbT7lj6ropoHkuI3mlL7lvIPmoqbmg7PvvIzmoqbmg7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zkuIvmnaXvvIHjgIrpk7bmsrPlpaXnibnmm7z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byA5p6q55qE77yM5Y+q5pyJ6YKj5Lqb5bey57uP5pyJ5LqG6KKr5bCE5p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55qE5Lq644CC44CK5Y+b6YCG55qE6bKB6Lev5L+u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JjeaWueeahOi3r+acieWkmuiLpu+8jOWPquimgei1sOWIsOaWueWQk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S5iOW0juWyluS4jeW5s++8jOmDveavlOermeWcqOWOn+WcsOabtO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OAiuWNg+S4juWNg+Wvu+OAizwvcD48cD48ZW0+NTUuPC9lbT7nlLfkur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K/kuI3og73pmo/kvr/orqnlpbPkurrnnIvliLDnmoTjgILjgIrplYfprYLoo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Y+q5piv5Zyo5b+F6KaB55qE5pe25YCZ5omN5L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bm25LiN5Luj6KGo5L2g6KaB5Yiw5aSE6Zev56W444CC44CK54uu5a2Q54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r+S7peWwiumHje+8jOWPr+S7peeQhuino+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+8jOS4jeS8muiiq+S9oOivtOacje+8jOabtOS4jeS8muiiq+S9oOaUu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wseaYr+S4jeihjO+8jOihjOS5n+S4jeihjOOAguOAiuaLqeWkqe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poHlk4DmsYLvvIzlrabkvJrkuonlj5boi6XmmK/lpoLmraT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jrfjgILjgIrkuqTlk43or5fnr4fjgIs8L3A+PHA+PGVtPjU5LjwvZW0+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6Ieq5bex6YO96L+Z5LmI6K6o5Y6M6Ieq5bex77yM5oCO5LmI6L+Y6IO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5Y6754ix5L2g5ZGi77yf44CK6ams55S35rOi5p2w5YWL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Wdj+WIsOS4gOWumueoi+W6puWwseS8muWlvei1t+adp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zleabtOWdj+OAguWKquWKm+S5i+WQju+8jOaJjeS8muefpemBk+iuu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dmuaMge+8jOWwsei/h+adpeS6huOAguOAium+meeMq+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poLml6LlvoDvvIzmgI7kuYjkvJrlj5jlkaLjgILjgIrmnaXoh6rpo4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nmoTmmI7lpKnjgIs8L3A+PHA+PGVtPjYyLjwvZW0+5oiR5Lya5Yqg5rK5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p5oiR5pyJ5LqG5rS75LiL5Y6755qE5YuH5rCU44CC44CK5YCf5Lic6KW/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/6I6J5Z+D6JKC44CLPC9wPjxwPjxlbT42My48L2VtPuiZveeEtui/nOmHjuW+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nuW4uOa4qeaflO+8jOS9huaYr++8jOi/nOmHjuS4gOebtO+8jOeci+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aYr+acm+edgOWcqOW+iOmBpei/nOeahOS7gOS5iOOAguOAiuenkumAn+S6l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jQuPC9lbT7ljrvlkYror4nkvaDku6zlsIblhpvvvIznvZfliLn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lm57mnaXkuobvvIHjgIrplYfprYLooZfjgIs8L3A+PHA+PGVtPjY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Z5Lic6KW/5piv5b6I5Y+v5oCV55qE77yM5Zac5oCS5ZOA5LmQ6YO95Lya6Zq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aI6YCd44CC44CK5ZCN5L6m5o6i5p+v5Y2X44CLPC9wPjxwPjxlbT42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+8jOaIkeS7juadpeayoeacieW/mOiusOiHquW3seivtOi/h+eahOivneOAguaci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ZveeEtumBpeS4jeWPr+WPiu+8jOS9huW5tuS4jeaYr++8jOS4jeWPr+iDv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npuaXtuaYjuaciOS5i+ivuOWtkOeZvuWutuOAizwvcD48cD48ZW0+Njc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ljIXlrrnlvbzmraTnvLrngrnnmoTkurrmiY3mmK/lrrbkurrjgILjgIrlj7L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J/lrZDlhbzkuIDjgIs8L3A+PHA+PGVtPjY4LjwvZW0+5LiN77yB5oiR5Lus5LiN566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6YO95LiN5Y+v5Lul5Y2K6YCU6ICM5bqf77yM6KaB5Z2a5oyB5Yiw5bqV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a6d6LSd44CLPC9wPjxwPjxlbT42OS48L2VtPueDn+i/meenjeS4nOilv+Wwse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veS4gOagt++8jOS4gOS9huiDjOi0n+S4iuS6hu+8jOWwseawuOi/nOmDveWNuO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OAiuacgOa4uOiusOOAizwvcD48cD48ZW0+NzAuPC9lbT7ljJflsq3mnInnh5XvvIzn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6rlha7vvJvmnJTpo47lk4Dlk4DvvIzmr5Tnv7zljZfpo57vvJvkuIDmipjnvr3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Yvoi6XkvZXvvJvmnJTpo47lh5vlh5vvvIznu4jkuI3nprvlha7jgILjgIrnp6bml7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cxLjwvZW0+5L2g55qE5b+D6Lez5pyJ54K55oWi77yM5oiR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Yib5Y+j6LS044CC44CK5bCP54yq5L2p5aWH44CL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7gOS5iO+8n+mCo+aYr+eOsOWunueahOW7tue7reOAgueOsOWunuWPi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mCo+aYr+aipuaDs+eahOe7iOe7k+OAguOAikVWQeOAiz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qHov5nkuKrkuJbkuIrnmoTkurrmgI7kuYjor7TmiJHvvIzmiJHlj6rmg7P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lv7XlgZrkuovvvIznu53kuI3lkI7mgpTvvIzkuI3nrqHnjrDlnKjlsIb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jgIrmtbfotLznjovjgIs8L3A+PHA+PGVtPjc0LjwvZW0+5Lq65LiW5aaC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rKJ5rWu77yM5LiN6KaB6L276KeG5Lq655Sf5ZWK44CC44CK5rex5aSc6aOf5aC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aAu+acieS6m+S6i+S9oOS4jeerreWwveaJg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9oOawuOi/nOS4jeefpemBk+S9oOiHquW3seacieWkmuWHuuiJsuOAguOAiua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OAizwvcD48cD48ZW0+NzYuPC9lbT7nnIvmma/niannmoTml7blgJnvvIz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L7lvpfmuLrlsI/lj4jmqKHns4rvvIzov5HlpITnmoTljbTljYHliIbmuIXmmb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Z/mmK/kuIDmoLfvvIzpgaXov5znmoTmm77nu4/pnZ7luLjmqKHns4rvvIzmlr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mg4XkuIDmuIXkuozmpZrjgILjgIrlpbnlkozlpbnnmoTnj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aN5rKh5pyJ5LuA5LmI5q+U5bm456aP55qE5Zue5b+G5pu05aao56K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G44CC44CK6LW36aOO5LqG44CLPC9wPjxwPjxlbT43OC48L2VtPuWkqeep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aXoOiJsueahOOAguS4jeaYr+Wug+mql+S6huS9oO+8jOWPquaYr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ql+S6huS9oOOAguOAiuatu+elnuOAizwvcD48cD48ZW0+NzkuPC9lbT7miJH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IzpqazlsL7ovqvvvIzlv5jorrDmmK/ku4DkuYjml7blgJnnnIvliLDnmoT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lsL7ovqvnmoTmoLflrZDnroDnm7TlkIjpgILliLDniq/op4TvvIHjgIrlh4nlrq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6fpg4HjgIs8L3A+PHA+PGVtPjgwLjwvZW0+5LiH5YmR56m/5b+D57uI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G5LiA56yR6L27546L5p2D44CC44CK54uQ5aaW5bCP57qi5aiY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KiuS9oOaJk+W+l+a7oemdouahg+iKseW8gO+8jOS9oOWwseS4jeefpemB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uuS7gOS5iOi/meagt+e6ouOAguOAiua0m+a0m+WOhumZqe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KvmlL7lvIPvvIzkuIDmraXkuIDmraXotbDkuIvljrvvvIzliKvorqn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LzliY3mupzotbDvvIzmnIDnu4jkvaDkvJrliLDovr7kvaDmg7PljrvnmoTlnLDmlr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J/kuJzopb/nmoTlsI/kurrpmL/ojonln4PokoLjgIs8L3A+PHA+PGVtPjg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L+X5Li65LyN44CC5ZOq5oCV6L+Z5piv6Ieq5bex6K6457uZ6Ieq5bex55qE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7qi54yq44CLPC9wPjxwPjxlbT44NC48L2VtPuWmguaenOWcqOi/memHjO+8jO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r+e9qu+8jOmCo+WwseWPquiDveeUqOaLs+WktO+8jOadpea0l+a4heaIkeS7rO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9quWtveOAguOAiumVh+mtguihl+OAizwvcD48cD48ZW0+ODUuPC9lbT7ku4rlrr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53kuI3opb/msonjgILlj6rmraTnvo7moqbvvIzkuI3lho3oi4/phpLjgIL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vvIznlJ/nlJ/kuJbkuJbvvIzplb/nm7jljq7lrojvvIzkuLrkvaDnq4voqpPj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rYL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OHphM3UuaHRtbCI+aHR0cHM6Ly9kdWFuanV6aWt1LmNvbS9kdWFuanV6aS96MGp4bDh6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FAB1BB2DE280226E44E93B85A5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