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02:28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63BC48D205B17043BC80CEDEF7769A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3BC48D205B17043BC80CEDEF7769A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2e5Li75rWB5pyL5Y+L5ZyI55+t5Y+l5a2Q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5+t6K+tPC9wPjwvZm9udD48L2NlbnRlcj48cD48ZW0+MS48L2VtPuS9oOimgemAv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OengO+8jOeEtuWQjumqhOWCsueahOeUn+a0u+OAgjwvcD48cD48ZW0+Mi48L2VtPuS8l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uiLpu+8jOWPquacieaIkeaYr+mFuOeUnOmFuOeUnOeahOiNieiOk+WRs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eIseaYr+mdoOiHquW3seS6ieWPlueahO+8jOWtpuS8muS7mOWH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W+hemBh+S8mO+8jOWKoOePreWwke+8m+epv+e+juiho++8jOW/g+aDh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NS48L2VtPuaWqeaWreiHquW3seeahOmAgOi3r++8jOaJjeiDveab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sOi1ouW+l+WHuui3r+OAgjwvcD48cD48ZW0+Ni48L2VtPuS4juS9oOebuOinge+8j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gOe+jueahOebuOmBh+OAgjwvcD48cD48ZW0+Ny48L2VtPuW+iOWkmuS6uuS4jemcgOimg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+8jOWboOS4uuWPquaYr+i3r+i/h+iAjOW3suOAgjwvcD48cD48ZW0+OC48L2VtPuWk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Gt+eahOWDj+S4queskeivne+8jOaXpeWtkOi/h+eahOWDj+WPpeW6n+ivn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S6uueUn+mavuW+l+WHoOWbnuaQj++8jOatpOaXtuS4jeaQj+W+heS9leaX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mta7lhYnmjqDlvbHvvIzmt6Hmt6HnmoTvvIzmn5Pljrv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lh4njgII8L3A+PHA+PGVtPjExLjwvZW0+5oiR5LiN5pWi5oOz5aSq5aSa77yM5q2j5Zu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44CCPC9wPjxwPjxlbT4xMi48L2VtPuayoeaciee7k+WxgOeahOaVheS6i++8j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jeWmgue7meWug+S4gOS4quiQveW5leOAgjwvcD48cD48ZW0+MTMuPC9lbT7miJHopoH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vvIznhLblkI7lj6rmmpbkvaDkuIDkuKrkurrjgII8L3A+PHA+PGVtPjE0LjwvZW0+57uI56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qy6Ieq5Y+X5Lyk77yM5omN5Lya5a2m552A6IGq5piO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+juS4veiuqeeUt+S6uuWBnOS4i++8jOaZuuaFp+iuqeeUt+S6uueVmeS4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kvaDopoHmmK/pspzoirHvvIzku6XlkI7niZvpg73kuI3mlaLmi4nlsY7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LiN6KaB5ou/5L2g55qE5pyo6ams77yM5p2l5oyR5oiY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+G56CB44CCPC9wPjxwPjxlbT4xOC48L2VtPuecn+aYr+eahO+8jOaIkeS7rOWwj+S7m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Co+S4quayoeacieeCueWwj+mqhOWCsuWViuOAgjwvcD48cD48ZW0+MTkuPC9lbT7ooqv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nrJHnmoTmoqbmg7PvvIzmiY3mnInlrp7njrDnmoTku7flgLz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CB5bqU5LqG6LCB55qE5Yqr77yM6LCB5Y+I5Y+Y5oiQ5LqG6LCB55qE5omn5b+177y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ayoeacieasoueskeeahOS4gOWkqeaYr+eZvei0ueeahOS4g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skeS4gOS4quWQp+OAgjwvcD48cD48ZW0+MjIuPC9lbT7kvaDotbDlkI7vvIzmiJHniL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uqvkuIrpg73mnInkvaDnmoTlvbHlrZDjgII8L3A+PHA+PGVtPjIzLjwvZW0+5piO5piO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777yM5Y206K+06Ieq5bex5piv6YCG5ZCR5oCd57u044CCPC9wPjxwPjxlbT4yNC48L2VtP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oOmqqOmqvOeyvuWlh++8jOaYr+Wdl+WSjOaIkeWcqOS4gOi1t+eahOWlveaWm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msqHnnaHlpb3vvIzlv4Pmg4Xlvojng4LvvIzmsqHkuovliKvmib7mi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Y+v5oOc77yM6YGX5oa+5oC75ZKM5bm06L2757uR5Z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44CCPC9wPjxwPjxlbT4yNy48L2VtPuWIq+iuqeacgOWQjuaIkOS4uuWtpOeLrO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5i+mXtOS4jeabvueVmeaBi+OAgjwvcD48cD48ZW0+MjguPC9lbT7miJHoh6rmqKrliIDlk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rJHvvIzljrvnlZnogp3og4bkuKTmmIbku5HjgII8L3A+PHA+PGVtPjI5LjwvZW0+6Lev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77yM5Yir5aSq54uC77yM5Lul5ZCO5oyH5LiN5a6a6LCB6L6J54WM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boOS4uuS9oOS9j+WcqOaIkeW/g+mHjO+8jOaJgOS7peWIsOWkhOmDveaYr+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ml7bpl7TnrJHmiJHkuI3miJDplb/vvIzmiJHnrJHml7b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njJbni4LjgII8L3A+PHA+PGVtPjMyLjwvZW0+5bey57uP5omU5o6J5LqG55qE77yM6L+Y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E5oOz552A5YaN5o2h5Zue5p2l5LmI44CCPC9wPjxwPjxlbT4zMy48L2VtPuayoeacie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aJv+ivuu+8jOWPquacieivtOS4jeWwveeahOiwjuiogO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o47ljY7mmK/kuIDmjIfmtYHmspnvvIzoi43ogIHmmK/kuIDmrrXlubTljY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L2g5oSf6KeJ5piv6ZSZ6L+H77yM5Lq65a625oSf6KeJ5piv6Kej6IS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WIq+aLv+aIkeeahOenmOWvhu+8jOadpeaNouWPluS9oOWS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eahOS6pOaDheOAgjwvcD48cD48ZW0+MzcuPC9lbT7llpzmrKLmmK/kuIDmnJ3kuIDlp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mmK/ku47lv4PliqjliLDlj6TnqIDjgII8L3A+PHA+PGVtPjM4LjwvZW0+5L2g56y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b+D5rKh6IK677yM5oiR5Y2055a855qE5pKV5b+D6KOC6IK6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KquWKm+aKrOWktO+8jOeci+edgOWkqumYs+eFp+iAgOeahOaWueWQ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mnInlj6Xor53or7TnmoTlpb3vvIzmiJHlvpfkuI3liLDnmoTkvaD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mg7PopoHjgII8L3A+PHA+PGVtPjQxLjwvZW0+5Y+q5Zug5L2g5aSq576O5aW95Luk5oiR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Z2m55m96K+05Ye65oiR54ix5L2g44CCPC9wPjxwPjxlbT40Mi48L2VtPuayoeaXtumXt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9oOaWpOaWpOiuoei+g++8jOaIkei/mOimgeW/meedgOWPr+eIse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6nnn6XlpoLmraTnu4rkurrlv4PvvIzkuI3lpoLlvZPliJ3kuI3nm7jpgK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oiR5ZCR5p2l5LiJ5YiG6ZKf54Ot5bqm77yM5ZSv5L2g5Zyo5oiR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+N5aSN44CCPC9wPjxwPjxlbT40NS48L2VtPuaXtumXtOaVmeS8muS6huaIkeS4h+S6i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juW/g++8jOS4jeihqOS6juaDheOAgjwvcD48cD48ZW0+NDYuPC9lbT7mtYHnnYDms6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ouqvovrnmgLvmmK/msqHmnInkuIDkuKrkurr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Yir5oeS77yM5rKh5LuA5LmI54m56ZW/77yM5L2G54as5aSc5piv5LiA5oqK5aW95om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WnlOWxiOS4gOS4i+S9oO+8jOS9meeUn+agveWcqOaIkeaJi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jOS4jeihjOOAgjwvcD48cD48ZW0+NDkuPC9lbT7kurrkuJbpl7TmnInnmb7lqprljYPnu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K/ni6zkvaDmmK/miJHmg4XkuYvmiYDpkp/jgII8L3A+PHA+PGVtPjUwLjwvZW0+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Lq677yM6Ieq54S26KKr5Lq65pS+5byD44CCPC9wPjxwPjxlbT41MS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7peS9meeUn+mFv+mFku+8jOiuuOS9oOeZvuW5tOaXoOW/p+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nZLmmKXlpoLmraTnn63mmoLvvIzlj6/ljbTov5jmsqHlrabkvJrnj43mg5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pS+5byD5LqG5oCd6ICD5ZKM5Yqo5L2c77yM6L+35aSx5Zyo5LiA556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oGS44CCPC9wPjxwPjxlbT41NC48L2VtPuaIkeS4uuS9oOedgOS6humtlO+8jOS9oOW/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lluWKseaIkeOAgjwvcD48cD48ZW0+NTUuPC9lbT7miJHlj6rmnInnrJHnmoTlvojmrK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kvKTmiY3kuI3kvJrooqvnnIvnqb/jgII8L3A+PHA+PGVtPjU2LjwvZW0+5q+P5LiA5Liq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S5LiN5L6155qE5Lq677yM5pu+57uP6YO95peg6I2v5Y+v5pWR6L+H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4jeimgeWvueWnkOaUvueUte+8jOS9oOWTpeacieadpeeUteaYvuek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mnIDmmK/kurrpl7TnlZnkuI3kvY/vvIzmnLHpopzovp7plZzoirHov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jgII8L3A+PHA+PGVtPjU5LjwvZW0+5LiN6ICX5pe26Ze05om56K+E5Yir5Lq677yM5aSa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pS55ZaE6Ieq5bex44CCPC9wPjxwPjxlbT42MC48L2VtPui/meS4quS4lueVjOac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wseaYr+eXm+iLpueahO+8jOayoeacieS+i+WklueahOOAgjwvcD48cD48ZW0+Nj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or7TliqjlkKznmoTmg4Xor53vvIzlj6rmg7PmiorkvaDnlZnlnKjouqvovr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5ZGK5Yir5bm25LiN5oSP5ZGz552A5aSx5Y6777yM5piv5paw55qE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44CCPC9wPjxwPjxlbT42My48L2VtPuWKquWKm+eahOWnkeWomO+8jOWygeaciOmDveaE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S/nempvuaKpOiIquOAgjwvcD48cD48ZW0+NjQuPC9lbT7nlLPor7fov5vlhaX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4zvvIzmiJHmlbLpl6jkuobllpTjgII8L3A+PHA+PGVtPjY1LjwvZW0+5pep5LiK57uZ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LiA5Liq5b6u56yR77yM56eN5LiL5LiA5aSp55qE6Ziz5YWJ44CC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3qOi2iumCo+WQjeS4uuS4lueVjOeahOi3neemu++8jOS9oOaIkeebuOmBh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mjKvmipjlhbblrp7lsLHmmK/ov4jlkJHmiJDlip/miYDlupTnvL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otLnjgII8L3A+PHA+PGVtPjY4LjwvZW0+5Lmf6K645L2g5b6I5pyJ5a6e5Yqb77yM5L2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b+F556n5b6X6LW35L2g44CCPC9wPjxwPjxlbT42OS48L2VtPumprOi3r+W+iOa5v+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Dj+acieS6uuWTreW+l+W+iOS8pOW/g+OAgjwvcD48cD48ZW0+NzAuPC9lbT7kuIfkuov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pmr7vvIzlkI7pnaLnmoTpmr7kvaDmhaLmhaLlsLHkuaDmg6/kuobjgII8L3A+PHA+PGVt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Y+l5oiR562J5L2g77yM5LiN55+l6YGT6ZyA6KaB5aSa5aSn55qE5YuH5rC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i48L2VtPuecvOazquaYr+iHquW3seeahO+8jOWNtOaAu+S4uuWIq+S6u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geOAgjwvcD48cD48ZW0+NzMuPC9lbT7kvaDnmoToia/ovrDnvo7mma/vvIzmmK/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pgJTmnKvot6/jgII8L3A+PHA+PGVtPjc0LjwvZW0+5oqK5L2g55qE6IS46L+O5ZCR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bCx5LiN5Lya5pyJ6Zi05b2x44CCPC9wPjxwPjxlbT43NS48L2VtPuaIkeWWnOas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iupOecn+iAjOaAgu+8jOS7juS4gOiAjOe7iOOAgjwvcD48cD48ZW0+NzYuPC9lbT7l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kJ/jgIHoi6Xmr5TpgrvjgILonbbmgYvoirHjgIHmsLjpgYfkuZDjgII8L3A+PHA+PGVtP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b+F5a+55YWo5LiW55WM5aSx5pyb77yM55m+5q2l5LmL5YaF77yM5b+F5pyJ6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44CCPC9wPjxwPjxlbT43OC48L2VtPuS4ouaOieWbnuW/hu+8jOWBmuS4quayoeW/g+ayo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ls+eUn+OAgjwvcD48cD48ZW0+NzkuPC9lbT7lpoLoi6XkuI3mmK/kuLrkuob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osIHogq/mnq/lrojkuIDluqfln47jgII8L3A+PHA+PGVtPjgwLjwvZW0+5LiA5Liq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j6LWP6Ieq5bex55qE5Lq677yM5piv6Zq+5Lul5b+r5LmQ55qE44CCPC9wPjxwPjxlbT44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uoOeIseiHquW3se+8jOWwseaYr+iuqeiHquW3seacieS7u+aAp+eahOiHqueU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Vhbmp1emlrdS5jb20vZHVhbmp1emkvMDUyejkwNmo2c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1YW5qdXppa3UuY29tL2R1YW5qdXppLzA1Mno5MDZqNnI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3BC48D205B17043BC80CEDEF7769A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