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3EB854DE33F52634A49079C782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3EB854DE33F52634A49079C782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5Sf55qE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iZveeEtuS4jeiDvemZq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i/meeJueWIq+eahOaXpeWtkO+8jOS9huaIkeeahOelneemj+S+neaXp+WHhuaXt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WcqOS9oOe8pOe6t+eahOS6uueUn+S5i+aXheS4re+8jOW/g+aDs+S6i+aIk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i48L2VtPuS4gOS4quW5s+WHoeeahOaXpeWtk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s+WHoe+8jOS4gOS4quaZrumAmueahOaXtuWIu+WboOS9oOiAjOS4jeaZrumA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4lueVjOWboOS9oOabtOeyvuW9qe+8jOS7iuWknOeahOaYn+epuuWboOS9oOa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ueUn+aXpeW/q+S5kO+8gTwvcD48cD48ZW0+My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eahOeIseS6uu+8jOaEn+iwouS9oOeahOi+m+iLpuWKs+eij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iOaIkeeahOWFs+W/g+eQhuino+WSjOaUr+aMgeOAgue7meS9oOaIkeWFqOmD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C48L2VtPuS7iuWkqeaYr+S9oOeahOeUn+aXpe+8jOS4gOS4q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mOS4jeaOieeahOaXpeWtkOOAguaEv+S4iuW4neS/neS9keS9oOS4gOeUn+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eWBpeWBpeW6t+W6t+OAgeW5uOemj+W/q+S5kO+8geaIkeeahO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qOS4lueVjOmDveS4uui/meS4gOWkqeiAjOmrmOWFt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5tOi/meS4gOWkqeaYr+S9oOW4pue7meaJgOacieS6uuS4gOS4quasouS5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WkqeaYr+S9oOeahOeUn+aXpe+8jO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eS4g+Wls+eUn+iKgu+8jOenjeS4i+Wwj+Wwj+eahOaEv+acm++8jOaUtuiO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aipuaDs+OAgueUqeW8gOWwj+Wwj+eahOeOsOWcqO+8jOaLpeaKseWkp+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Wls+eUn+iKgu+8jOelneS9oOe+juS4veW/q+S5kOS6uueUn+eyv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OeGn+S4reacieS4nemdkua2qe+8jOiJs+S4veS4reacieS4ne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1qua8q+S4reacieS4neerpeecn++8jOW+rueskeS4reacieS4neeLoem7o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jOWPr+eIseeahOWwj+Wls+eUn++8jOelneWls+eUn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nOmHjOetieW+heedgOS9oOeUn+aXpeeahOadpeS4tO+8jOW9k+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uWTjeeahOS4gOeerOmXtOaIkeWwhuS4juS9oOWFseS6q+WxnuS6juS9o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S4juS9oOWQjOWcqO+8jOaIkeeahOS6suaYteeIse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UqOaJp+edgOS5puWGmeaipuaDs+eahOaXpeiusO+8jOS9oOeUqOeDreeD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mdkuaYpeeahOWlh+i/ue+8jOS9oOeUqOenr+aegeWIkuWHuuS6uueUn+eahOi9q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eUn+iKguWIsOS6hu+8jOaEv+S9oOiKguaXp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lJ/ml6Xov5nkuIDliLvvvIzmsqHog73lnKjkvaDouqvovrnvvIz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og73nu5nkvaDmiJHmnIDmuKnmmpbnmoTnpZ3npo/vvIzph4zpnaLmnInmiJHlr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orrjkuIvnmoTmhL/vvIE8L3A+PHA+PGVtPjExLjwvZW0+5Lqy54ix55qE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Sf6LCi5L2g55qE6L6b6Ium5Yqz56KM77yM5oSf6LCi5L2g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b+D44CB55CG6Kej5ZKM5pSv5oyB44CC57uZ5L2g5oiR5YWo6YOo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IseaDheaYr+S6puW+rueskeW8gOWni++8jOS6puWQu+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puazque7k+adn+OAguS9oOWHuueUn+eahOaXtuWAme+8jOS9oOWTreiRl+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eskeiRl++8m+WcqOeUn+WRveeahOWwveWktO+8jOS9oOeskeiRl++8jOiA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WcqOWTreiRl+OAgjwvcD48cD48ZW0+MTMuPC9lbT7lpbPnlJ/lpoLoirH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rYzvvIzlgZroirHmhL/kvaDluLjlvIDkuI3otKXvvIzkuLrmrYzmhL/kvaDnu4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bDvvJvlpbPnlJ/lpoLnjonvvIzlpbPkurrlpoLor5fvvIzlgZrnjonmhL/kvaDnuq/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ZXvvIzlgZror5fmhL/kvaDmhI/lkbPpmr3msLjjgII8L3A+PHA+PGVtPjE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uK5pel77yM6YO95piv5oiR5pyA54m15oyC5L2g55qE5pel5a2Q44CC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aaC5LiA57yV57ua54OC55qE6Ziz5YWJ77yM5Zyo5L2g55qE55y86YeM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xNS48L2VtPuW5s+WHoeeahOaIke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9oO+8jOe7hOaIkOS6huWutueahOW4jOWGgO+8m+WmguawtOeahOaXpeWtkO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+8jOaIkOWwseS6hueIseeahOeJqeivre+8m+iAgeWphu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YuPC9lbT7ku7vml7blhYnljIbljIbvvIzlsoHmnI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sLjkuI3ohb/oibLnmoTmmK/npZ3npo/vvJvmsLjkuI3mlLnlj5jnmoT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LmiJHmt7Hmt7HnmoTnpZ3npo/kvaDvvJrnlJ/ml6Xlv6vkuZDjgIH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TliLDmsLjov5zjgII8L3A+PHA+PGVtPjE3LjwvZW0+5LiJ5LiD5aWz55Sf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Yiw5a6244CC5oS/5L2g54ix5oOF6aG65Yip77yM5rC46L+c5YOP56ul6K+d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G65Yip77yM56yR6aKc5aaC6Iqx77yb5LqL5Lia6aG65Yip77yM5pyJ5Liq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6Wd5aWz55Sf6IqC5b+r5LmQ44CCPC9wPjxwPjxlbT4xOC48L2VtPuaIkOeG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mdkua2qe+8jOiJs+S4veS4reacieS4nemrmOi0te+8jOS8mOmbheS4reacieS4neiH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1qua8q+S4reacieS4neerpeecn++8jOW+rueskeS4reacieS4neeLoem7o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jOWPr+eIseeahOWls+eUn++8geWls+eUn+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nmoTouqvmnZDprZTprLzlppblqIbvvJvkvaDnmoTmmbrmhafljZPotor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JvkvaDnmoTprYXlipvml6Dkurrog73mlYzvvJvkvaDnmoTlubjnpo/lgL7lgJLkuJ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nlJ/oioLliLDkuobvvIznpZ3kvaDlv6vkuZDml6DmnoHpmZDvvIzlpb3lv4Pmg4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E8L3A+PHA+PGVtPjIwLjwvZW0+6ZqP552A5bKB5pyI55qE6Zi25qK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bCP6LeR6ICM5LiK77yM5LiA5YiH6YO95piv6YKj5qC3576O5Li977yM5L2G55Sf5p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iN5b6u6am76Laz77yM5YaN5Zue5aS077yM6YeN5rip5LiA5LiL6L+Z5q615LiN5Ya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2S5pil77yM55Sf5pel5b+r5LmQ77yBPC9wPjxwPjxlbT4yMS48L2VtPu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iuqeaIkeS4uuS9oOasoueske+8jOWboOS4uuWcqOS9oOeUn+aXp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WGheW/g+S5n+i3n+S9oOS4gOagt+eahOasouiFvuOAgeW/q+S5kO+8g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IuPC9lbT7oirHmoLflubTljY7vvIzpo57miazlp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nu5rng4LpnZLmmKXvvIzoh6rnlLHoh6rlnKjjgILlpbPnlJ/oioLvvIzkvaDmmK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aDlgZrkuLvvvIzmhL/kvaDot5/pmo/moqbmg7Pml4vlvovvvIzlsL3kuqvlv6vkuZ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IzLjwvZW0+5aWz5Lq677yM5bqU5oqK6Lqr5b+D5Z+55YW7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LiA5qC377yM5oWI5oKy5p+U5ZKM77yM6IO46KWf5Y2a5aSn77yM54eD6LW3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6K6p55u45aSE55qE5Lq65aaC5rKQ5rW05Zyo5riF5YeJ55qE5pyI5YW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44CCPC9wPjxwPjxlbT4yNC48L2VtPuiKguWQjuesrOS4gOWkqeS4iuePre+8jOacie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ieW+l+i/nuWQg+mlreaXtuWIu+mDvei/mOWcqOWPkeWbsO+8n+acieacqOacieWPkein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WFtuWunuS5n+S4jemVv++8n+mAn+W6puaMr+S9nO+8jOW/q+mAn+iwg+aVtO+8j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Tn++8gTwvcD48cD48ZW0+MjUuPC9lbT7lnKjkvaDnlJ/ml6Xov5nkuIDlpKn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lnKjkvaDouqvovrnvvIzkuI3og73nu5nkvaDmiJHmuKnmmpbvvIzlj6rog73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L/vvIzmhL/kvaDlv6vkuZDmr4/kuIDlpKnvvIE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qm5aWz55Sf6IqC77yM5Y+v54ix55qE5L2g5aW95aW95q2H44CC5bel5L2c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6L+Y5piv5ruh5ruh77yb54Om5oG85rua6JuL77yM5byA5b+D5Zu057uV44CC576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77yM5LmQ5b6X55yf55yf5YiH5YiH77yB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Un+a0u+WkmueyvuW9qe+8jOWls+eUn+WmguiKseeskeW8gOminOOAgumjmOmAuOiE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m+WkqeS7me+8jOefpeivhua4iuWNmuS6uuensOi1nuOAguaEj+W/l+WdmuWumuWLpOWl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luaXpeiBjOWcuui+ieeFjOW7uuOAguelneS9oOWls+eUn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uobkvaDvvIzkuJbnlYzmiY3mnInkuoblronlroHvvJv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rpl7TmiY3mnInkuoblp7vnvJjvvJvmnInkuobkvaDvvIzml6XlrZDmiY3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vmnInkuobkvaDvvIzmiY3mnInkuoblpbPnlJ/oioLvvIzmnInkuob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5LjwvZW0+5LiJ5LiD5aWz55Sf6IqC77yM56Wd56aP5pyJ56S8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I56Wd5L2g5a656aKc576O5Li977yM6Z2S5pil5rC45LiN6ICB77yb5YaN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M5aW96L+Q6L+e6L+e77yb5pyA5ZCO56Wd5L2g6Lqr5L2T5YGl5bq3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5Yiw5rC46L+c77yBPC9wPjxwPjxlbT4zMC48L2VtPuS7iuWkqeWls+eUn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dpee+juWuue+8muS7sOi1t+WktOWvueedgOmYs+WFie+8jOW8oOW8gOaJi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mmme+8jOecvOedm+aFouaFoumXreS4iu+8jOWYtOinkuW+ruW+ruS4iue/mO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uS4gOasoe+8jOaEv+S9oOW/g+aDheeUnOicnOOAgjwvcD48cD48ZW0+MzEuPC9lbT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K/pm77vvIzkvaDmmK/pm77kuK3nmoTnjqvnkbDvvIzpmpTnnYDpnZLnurHnnI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v4PphonvvIHkurLniLHnmoTnlJ/ml6X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Ye6546w55qE56ys5LiA6YGT5puZ5YWJ77yM5oqV5Zyo5L2g55qE6Ieq6KGM6L2m5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55u06Zmq5L2g6LWw6L+b55Sf5pel55qE56Wd56aP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W9qee+oeaFleS9oOeahOiho+ijs++8jOiKseWEv+WrieWmkuS9oOeahOWuue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mjjuaal+aBqOS9oOeahOa4qeaflO+8jOe7humbqOaAneW/teS9oOeahOe+juS4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/jeS4jeS9j+aso+i1j+S9oOeahOeLrOS4gOaXoOS6jO+8geelneS9oOWls+eUn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njrDlnKjkvaDnmoTlv4Pmg4Xlpb3lkJfvvJ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olKzoj5zvvIzlpJrllp3lvIDmsLTvvIzkv53mjIHotrPlpJ/nmoTnnaHnnKD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o7kvaDouqvkvZPnmoTmgaLlpI3vvIznpZ3kvaDouqvkvZPml6nml6Xlurflp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oOz5L2g55qE5pe25YCZ5pyA57yg57u177yM5peg6K6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ed5aSa6L+c77yM5YmN6Z2i55qE6Lev5pyJ5aSa5Z2O5Z2377yM5Y+q5oOz6K+0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pyA5aSn55qE5bm456aP44CCPC9wPjxwPjxlbT4zNi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S5n+iuuOaYr+e7reedgOS4gOS4quWJjeS4luacquS6hue8mO+8jOacquer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uS7u+S9leeahOS7mOWHuu+8jOayoeacieWvuemUme+8jOabtOayoeaci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WQpueahOiAg+iZkeOAguS6sueIseeahO+8jO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mhL/lg4/pgqPkuIDmoJHmnqvlj7bvvIzlnKjmmajpo47kuK3oiJL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q/mtIHnmoTmtYXnoqfvvIzlnKjlpJXpmLPkuK3nh4Png6fmiJHmrrfnuqLnmo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nu5nkvaDnmoTnlJ/ml6XjgII8L3A+PHA+PGVtPjM4LjwvZW0+5py057Sg55qE6KGj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p6aWw5LiN5L2P6Z2S5pil55qE5rCU5oGv44CC54OC5ryr6Z2S5pil77yM6Iqx5qC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iA5YiH55qG5pyJ5Y+v6IO944CC5aWz55Sf6IqC77yM56Wd5L2g5qKm5oO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/q+S5kOeahOWls+eUn+S4jeaKseaAqO+8jO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S4jeawlOmmge+8jOW5uOemj+eahOWls+eUn+S4jemAgOe8qe+8jOiBquaYj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S4jeWQjuaClO+8jOWdmuW8uueahOWls+eUn+S4jeeVj+aDp++8jOaZuuaFp+ea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UvuW8g+OAgjwvcD48cD48ZW0+NDAuPC9lbT7or6XlkIPlkIPvvIzor6Xllp3ll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liKvlvoDlv4Pph4zmkIHvvIzmtJfmtJfmvqHvvIzms6Hms6HohJrvvIzoiJLmnI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rpfkuIDnp5LvvIzkurrov5novojlrZDvvIzlvIDlv4PlsLHlpb3vvIHlubjnpo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roDljZXvvIE8L3A+PHA+PGVtPjQxLjwvZW0+56Wd56aP5LiA5L2N576O5Li9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aSn5pa577yM5oiQ54af56uv5bqE77yM5Y+I5YCN5Y+X6LWe5Y+555qE5aa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5Sf5pel5b+r5LmQ44CCPC9wPjxwPjxlbT40Mi48L2VtPuS4uuS6huS9oOavj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eahOWcsOS9je+8jOS4uuS6huS9oOW4pue7meaIkeeUn+a0u+S4re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S4uuS6huaIkeS7rOS5i+mXtOeahOeIseWSjOWbnuW/hu+8jOaIkeelne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5uOemj++8jOasouWkqeWWnOWcsOOAgjwvcD48cD48ZW0+NDMuPC9lbT7lkKzkurr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6/ku6XnlKjkuIDlj6Xor53or7TlroznmoTvvIzlsLHmmK/mnIDnnJ/lrp7kuJT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m57nrZTvvIzpgqPkuYjmiJHor7TvvJrmiJHniLHkvaDvvIHkurLniLH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4ix5oOF5L2/5Lq65Y+Y5YK777yM5oOF6K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YK76K+d77yM5oOF5Lmm5piv5YK76K+d6L+e56+H77yM5oOF5Lq65Yi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YK755Oc44CC55Sf5pel5b+r5LmQ77yM5oiR55qE5bCP5YK755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oeacieWkqumYs++8jOiKseacteS4jeS8muW8gO+8m+ayoeacieeI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S8muadpe+8m+ayoeacieWmh+Wls++8jOS5n+WwseayoeacieeIse+8m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jeefpemBk+S7gOS5iOWPq+acquadpe+8jOelneemj+Wls+eUn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6znmoTnm7jpgYfvvIzkuZ/orrjmmK/nu63nnY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mnKrkuobnvJjvvIzmnKrnq5/nmoTmlYXkuovjgILku7vkvZXnmoTku5jlh7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plJnvvIzmm7TmsqHmnInlgLzlvpfkuI7lkKbnmoTogIPomZHjgIL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L2g5oiR55u46K+G6K645LmF77yB6Zq+5b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v5rSB55qE54ix5oOF77yB5Y+v6LS15piv5rC46L+c5LiN5Y+Y55qE55yf5oOF77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iv6IO96K6k6K+G5L2g77yB54yu5LiK5oiR5pyA54ix55qE57qi546r55G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BPC9wPjxwPjxlbT40OC48L2VtPuaEv+S9oOeahOavj+S4gOWkqe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S4gOagt+W+l+e+juS4veeUn+aXpeW/q+S5kO+8geWygeaciOaAu+aYr+aEiOadpeaE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n+aXpeaAu+aYr+aEiOadpeaEiOW/q++8jOWPi+aDheaAu+aYr+aEiOadpeaEi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5n+WwseaEiOadpeaEiOa3seOAgjwvcD48cD48ZW0+NDk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nlJ/ml6Xlv6vkuZDvvIzml7blhYnpo57pgJ3vvIzkvYb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bTmm7TphofljprjgILlnKjov5nnibnmrornmoTml6XlrZDph4zvvIzmiJH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moTniLHkvb/miJHnmoTnlJ/lkb3lj5jlvpflrozmlb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b2p55qE6bKc6Iqx77yM5rKh5pyJ5rWq5ryr55qE6K+X5Y+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6S85ZOB77yM5rKh5pyJ5YW05aWL55qE5oOK5Zac77yM5Y+q6ZyA5oKE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5Sf5pel5b+r5LmQ77yBPC9wPjxwPjxlbT41MS48L2VtPue0r+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Uvuadvu+8jOiLpuaXtui/mOacieWPi+aDhe+8jOeskeaXtue+juS4veeUn+WK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jjumDveWQq+aDhe+8jOe+juWls+eIseaBqOWIhuaYju+8jOeUn+a0u+S6lOW9qee6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e+juWls+Wls+eUn+iKguW/q+S5kOOAgjwvcD48cD48ZW0+NTIuPC9lbT7kuIn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oioLvvIzliLDlpITlvKXmvKvnnYDlv6vkuZDnmoTnqbrmsJTvvIzmipXlsITnnY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pmLPlhYnvvIzpl6rliqjnnYDlgKnkuL3nmoTouqvlvbHvvIzlhYXmlqXnnYDph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jgILmhL/kvaDluqbov4fnvo7kuL3ml7blhY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b6X5aW95b+r77yM56eL6aOO5oKE54S26KKt5p2l77yM5pma5LiK5q+v5a2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77yM5Yir5oqK54yq6LmE5Ya75Z2P77yM5rKh5LqL5Y+85qC56aqo5aS077yM6YKj5qC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l6ZKZ77yM5LiN6KaB5YaN6aqC5oiR5Z2P77yM56Wd5L2g5aSp5aSp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cqOi/meeUnOicnOeahOaXpeWtkOmHj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S9oOWIhuWIhuenkuenku+8jOmDveaYr+asouS5kOaXtuWFieOAg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WkqeWkqeW8gOW/g++8jOS6i+S6i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LniLHnmoTvvIzluIzmnJvmiJHog73pmarnnYDkvaDvvIzlsLHnrpf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jonlhYnvvIzov5jlj6/ku6XlnKjkvaDmgIDph4zlkozkvaDkuIDotbfmmZLlpKrpm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v7DmiJHku6znmoTniLHmg4XmlYXkuovjgII8L3A+PHA+PGVtPjU2LjwvZW0+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M5bCx5YOP6ICB6byg54ix5aSn57Gz77yM5Li65LqG5rC46L+c6K6w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q+P5aSp56ev5pSS57Gz77yM57uI5LqO5pSS5aSf5LiA6KKL57Gz77yM6L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D6YCB57uZ5L2g77yM5oS/5L2g6LaK5p2l6LaK576O5Li9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WFhea7oeWWnOaCpueahOaXpeWtkOmHjO+8jOiht+W/g+elneaEv+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Vv+mpu++8jOaEv+WwhuS4gOS7veWugemdmeWSjOWWnOaCpuaChOaChOW4pue7m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eUn+aXpeW/q+S5kO+8gTwvcD48cD48ZW0+NTguPC9lbT7nlJ/lkb3lm6Dmia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KLnlYXkuI3lt7LvvIzkuJbnlYzlm6DlpbPnlJ/ogIznsr7lvankuI3lkIzjgILlpbP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nJ/lv4PnpZ3mhL/lpbPnlJ/ku6zmr4/kuIDlpKnpg73mnInngb/ng4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U5LjwvZW0+6K6p5oiR5Li65L2g56Wd56aP77yM6K6p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Zug5Li65Zyo5L2g55Sf5pel55qE5LuK5aSp77yM5oiR55qE5YaF5b+D5Lm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5Zyw5qyi6IW+77yM5Zac5oKm56Wd5L2g5b+r5L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W5tuS4jeaYr+S4uuaIkeiAjOeUn++8jOWPr+aIkeWNtOacieW5u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uaEv+aIkeWcqOacieeUn+S5i+W5tO+8jOW5tOW5tOS4uuS9oOeCueeHg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m+eEsOOAgueUn+aXpeW/q+S5kO+8gTwvcD48cD48ZW0+NjEuPC9lbT7miJH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kvaDnlJ/lrZjnmoTku7flgLzvvIzmiJHnmoTnlJ/lkb3lm6DkvaDogIzlj5jlvp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6DorrrvvIzov5nkuJbnlYzlsIblj5jmiJDmgI7moLfvvIzluIzmnJvmr4/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aDpg73lv6vkuZDpnZ7luLjvvIE8L3A+PHA+PGVtPjYyLjwvZW0+546r55G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77yM57OW5p6c5piv5oiR55qE5ZGz6YGT77yM5pif5pif5piv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YWJ5piv5oiR55qE54G16a2C77yM5LiA5bm26YCB57uZ5L2g77yM5aWz55Sf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WmguaenOWwhuaIkeWvueS9oOeahOavj+S4gOas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WMluS4uuS4gOactemynOiKse+8jOmCo+aIkeeahOWRqOWbtOWwhuawuOi/nOaYr+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nOiKseeahOiKseWbre+8jOelneS8mOengOeahOS9oOiKguaXpe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DVsajR3Yndj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g1bGo0d2J3Y2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3EB854DE33F52634A49079C782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