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D4B0A7915840ABCD9D3BBA65C4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4B0A7915840ABCD9D3BBA65C4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YWs5biD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iJsuaYr+eUn+WRv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eahOa1qua8q+aYr+eUn+WRveeahOa1qua8q+OAgu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eahOS4lueVjO+8jOmmiOi1oOe7meS9oOeahOeUn+aX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OAgjwvcD48cD48ZW0+Mi48L2VtPu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i1sOi+ueeIse+8jOWPjeato+S6uuWxseS6uua1t+OAguWQjuadpeaXoOWKm+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oeWKnuazlei+uei1sOi+ueeIse+8jOS9oOS4gOS6uuaMoeS9j+S6h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My48L2VtPuaIkeS9j+mVv+axn+WktO+8jOWQm+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peaXpeaAneWQm+S4jeingeWQm++8jOWFsemlrumVv+axn+awtOOAguatpOawt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jOatpOaBqOS9leaXtuW3suOAgu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jwvcD48cD48ZW0+NC48L2VtPuWuiOS4gOmil+W/g++8jOWIq+WDj+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OAguWug+WGt+S6hu+8jOadpeWBjuS+neS9oO+8m+Wug+WOjOS6hu+8jOS+v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i1sOaOieOAgu+8n+WuiOS4gOmil+W/g++8jOWkmuW4jOacm+WDj+WuiOS4gOWPq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WuiOWug++8jOaYr+Wug+WuiOS9oOOAgj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S4jeeEtuaIkeaAjuS5iO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8gOW/g+WcsOWGkuazoeWRouOAgjwvcD48cD48ZW0+Ni48L2VtPu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Yn+aYn+S8muivtOivne+8jOefs+WktOS8muW8gOiKse+8jOepv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heagj+WSjOWGrOWkqeeahOmjjumbqui/h+WQju+8jOS9oOe7iOS8muaKt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+8jOaIkeeIseS9oO+8jOWFqOW/g+WFqOaEj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Yr+iuqeS9oOi/h+W+l+WQiOW/g+WQiOaEj++8jOaIkeeahOaEv+acm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eW/g+efpeaEj+WcqOS4gOi1t++8gTwvcD48cD48ZW0+OC48L2VtPueIse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+8mui2iuWWnOasou+8jOi2iuiDhuaAr+OAguWug+iuqeacgOWkp+Wkp+WSp+WS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Wwj+W/g+e/vOe/vO+8jOWPiOiuqeacgOaXoOaJgOeVj+aDp+eahOS6uu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WFouWFouOAgjwvcD48cD48ZW0+OS48L2VtPuaDheecn+aEj+WIh+S4gOS4quWQ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mtgue7leWcqOS4gOeUn+OAguaipuS4reaXtuWIu+aKiuS9oOWvu++8jOmGkuadp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azqueXleOAguaEv+S9oOS7luS5oeS6uuW5uOemj++8jOW5s+WuieWBpeW6t+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6suWQu+aDheS6uuiKguW/q+S5kO+8gTwvcD48cD48ZW0+MTA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orqnmiJHku6zkuIDotbfotbDvvIznu4bohbvnmoTlv4PmgJ3miJHku6zkuIDotb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6Zu+6LW35pe277yM5oiR5bCx5Zyo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pWj5ZCO77yM5Y205piv5LiA55Sf44CCPC9wPjxwPjxlbT4xM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aYr+eci+WIsOafkOS6uueahOW+rueske+8m+iAjOabtO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boOS4uuS9oOiAjOeskeOAgjwvcD48cD48ZW0+MTMuPC9lbT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mt7HvvIzmnInkuIDngrnngrnpopHnuYHvvIzov5j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jgII8L3A+PHA+PGVtPjE0LjwvZW0+5L2g5bCx5Zyo6YKj6YeM77yM5LiN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oiR5bCx5Zyo6YKj6YeM77yM5LiN6L+b5Lmf5LiN6YCA44CC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L+Z5bCx5piv5oiR5Lus5b285q2k55qE5aSp5rav44CC5oiR5Lus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77yM5Y205Y+I57uI6Lqr55u45L6d44CCPC9wPjxwPjxlbT4xNS48L2VtPueIs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IkeS/qeeahOW/g+S4reeHg+i1t++8jOS7juatpOaIkeS/qeWwhuiiq+eGl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OAgjwvcD48cD48ZW0+MTYuPC9lbT7kuIDop4Hpkp/mg4XvvIzkuI3mmK/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uIrkuobkvaDkuobjgILogIzmmK/lnKjnnIvkuobkuIDnnLzkuYv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v5jorrDov4fkvaDjgII8L3A+PHA+PGVtPjE3LjwvZW0+6IO9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pyA5aSn55qE5bm456aP77yM5L2g5a+55oiR5LiA54K55LiA5ru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2T6LS077yM6YO96J6N5YyW5Zyo5oiR55qE6KGA5ray6YeM77yM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Ium6Ze35pe25Y+Y5oiQ5b+r5LmQ55qE57uG6IOe44C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AgOeWkeS9oOeahOacrOi0qOaYr+S4gOacrOS5pu+8jOS4jeeEt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2iueci+i2iuaDs+edoeOAgjwvcD48cD48ZW0+MTkuPC9lbT7kuKTkuKr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j5HnlJ/kuobnn5vnm77vvIznrKzkuIDkuKrovazouqvnmoTkurrlsLH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4XkuIrnmoTlpKnkvb/vvIzkvYborrDlvpfvvIzlpoLmnpzmgLv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r53vvIzlpKnkvb/kuZ/kvJrnlrLlgKb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bCP6I2J5b6X55u45oCd55eF5LqG77yM6Iqx5YS/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uT5ama5LqG77yM5YWU5ZOI5ZOI5ZOI5bCP5a6d5a6d6YO95Lya5omT6YWx5r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62J5LuA5LmI77yM6LW25b+r5ZKM5oiR5oGL54ix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SjOS9oOS4gOi1t+eUn+a0u+OAguaYpeWkqeWcqOaWsOe7v+eah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eFp++8jOWkj+WkqeWcqOaZmumjjuS4reWQg+eUnOetku+8jOeni+WkqeWOu+eci+iL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xseael++8jOWGrOWkqeS4gOi1t+aJk+ebu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ohJHmtbfph4zlhbPkuo7kvaDnmoTorrDlv4bvvIznlKjkuIDkuKrngrnmnaX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pgqPmiJHlpKfmpoLlj6/ku6Xkuablhpnlh7rotrPku6Xlu7bnu7XliLD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pgqPkuYjplb/nmoTnnIHnlaXlj7fvvIzlj6/miJHpgZfmvI/kuob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iK5L2g77yM5aW95YOP56qB54S25pyJ5LqG6L2v6IK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G6ZOg55Sy44CCPC9wPjxwPjxlbT4yNC48L2VtPuebuOeIseWkqeepuuiT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XpeWtkOi/h+eahOeUnOaxgeWGkuOAgui9rOecvOeJteaJi+i/m+ekvOWgg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mjmOmmmeWWnOa0i+a0i+OAguS4luS4iumavuacieawuOS5heS6i++8j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vuWIsO+8jOeZveS6keacteacteW/q+S5kOe7l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mmI7nmb3vvIzmiJHku6XkuLrkvaDmh4LlvpfvvIzmiJHku6XkuLr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lvpfmnInlpJ/lpJrvvIzljp/mnaXkuIDliIfpg73mmK/miJHku6X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s5aSp5aSq5Ya35LqG77yM5omL5oyH6YO95YO15LqG77yM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s55yg5LqG77yM5Y+v5b+D5YS/5Y206YaS552A77yM5a6D6KaB5oiR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B5oiR5piv54K954Ot55qE77yM5p2l5oiR55qE6Lqr6L6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44CCPC9wPjxwPjxlbT4yNy48L2VtPumaj+S9oOaAjuS5iOaDs+aIk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maj+S9oOaAjuS5iOivtOaIkeaXoOaJgOiwk++8gemaj+S9oOaAjuS5iOWBmu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geaIkeagueacrOWujOWFqOaXoOaJgOiwk++8gSZtZGFzaDsmbWRhc2g7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5Sx77yM5LiN6ZyA6KaB5Lu75L2V55CG55S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WWnOasou+8jOWwseWDj+aYr+aPo+WcqOWFnOmHjOeahOS4gOWd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WSjOWIq+S6uuaYvuaRhu+8jOWNtOWPiOaAleWIq+S6uua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73pgYfliLDkvaDmmK/miJHkurrnlJ/mnIDlpKfnmoTlubj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ngrnkuIDmu7TnmoTlhbPlv4PvvIzkvZPotLTvvIzpg73ono3ljJb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ph4zvvIzmgLvmmK/lnKjmiJHng6bmgbzml7bvvIzoi6bpl7fml7blj5j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jgII8L3A+PHA+PGVtPjMwLjwvZW0+5L2g5a+55oiR6ICM6KiA5aSq54+N6L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Yiw5L2g5Zyo5oiR6Lqr6L6555qE5q+P5LiA5YiG6ZKf5oiR6YO95b2T5L2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G6ZKf5Y676L+H77yM5omA5Lul5oiR5omN6KaB6ams5LiN5YGc6LmE5Zyw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zMS48L2VtPuWTquacieS7gOS5iOWlveiEvuawl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EvuawlO+8jOi/mOS4jeaYr+WboOS4uuaIkeeIse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nZfnn7PlpLTvvIzpg73mnInkuIDluqfpq5jlsbHvvJvmr4/mnLXkupHlva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pKnnqbrvvJvmr4/lo7Dpl67lgJnvvIzpg73mnInkuIDku73lhbPniLHvvJ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r4/liIbmr4/np5LvvIzpg73lh53ogZrnnYDmiJHlr7nkvaDml6DpmZDnmoT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C05p2l5oiR5Zyo5rC05Lit562J5L2g77yM54Gr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w54Os5Lit562J5L2g44CCPC9wPjxwPjxlbT4zNC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chuWRqOeOhzMuMTQxNTkyNyZoZWxsaXA7JmhlbGxpcDvmsLjml6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piv5LiA5Liq5bCP5reY5rCU77yM5YG25bCU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CU77yM5Y+v5L2g5Y2D5LiH5Yir6LWM5rCU77yM6Lef5oiR5peg5pWF5p2l5ZG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55o6J6Iet6IS+5rCU77yM6K6p5L2g5qyi5aSp5Y+I5Zac5Zyw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u45Ly05pyJ56aP5rCU77yBPC9wPjxwPjxlbT4zNi48L2VtPuaEn+iwo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+8jOi6sui/h+S6humjjuWPo+a1quWwlu+8jOiuqeaIkeaBsO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cuPC9lbT7miJHnmoTlv4PkuIrkurrlhL/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mnInkuIDlpKnmiJHlj5jmiJDpu4TlnJ/pu4TlnJ/niLHnnYDkvaDlpoLmnp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plb/mu6HpnZLojYnpnZLojYnniLHnnYDkvaDlpoLmnpzpnZLojYnkuIrmkp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pnLLnj6DkuZ/niLHnnYDkvaDjgII8L3A+PHA+PGVtPjM4LjwvZW0+5L2g5b+D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LiA55Sf55e05b+D77yM5ZCb5b+D5oiR5b+D77yM6KeB5LiN5Yiw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b+D77yM5L2g5b+D5LuW5b+D77yM5peB6Iul5peg5Lq66K+35L2g5pS+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b+D77yM5Y2z5L2/5LiH566t56m/5b+D5Lmf5LiN5Y+Y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mdmeWlve+8jOW+iOaDs+WSjOS9oOWwsei/meagt+S4gOi1t+Wui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4jee0p+S4jeaFou+8jOS4jeaFjOS4jeW/m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LHkuIrkuobnvorvvIzogIHpvKDniLHkuIrkuobnjKvvvIzpo57puJ/niLHkuIrkuo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i5DniLHkuIrkuoblsITmiYvjgILpg73mmK/nvJjvvIzpg73mmK/niLHjgIL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3ml4/vvIzkuI3liIblm73nlYzjgILmhL/kvaDmib7liLDlv4Pku6rnnJ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b+955Wl5oiR55qE5pe25YCZ5oiR6KeJ5b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5oiR77yM5L2g5Zyo5LmO5oiR55qE5pe25YCZ77yM5oiR5Y205b+N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5YWo5LiW55WM44CCPC9wPjxwPjxlbT40Mi48L2VtPu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S4jemUme+8jOayoeacieS9oOeahOavj+S4gOWkqemDv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lvZLnlJ/mtLvvvIznkIbmg7PlvZLnkIbmg7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ZLnjrDlrp7vvIzkvaDlvZLmiJHjgII8L3A+PHA+PGVtPjQ0LjwvZW0+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6L+c6ZiU77yM5peg5LiA5piv5L2g77yM5peg5LiA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S4i+S4gOmYteeni+mjjui1t+eahOaXtuWAme+8jOS5n+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WIsOaIkei6q+i+ueWQl++8gTwvcD48cD48ZW0+NDYuPC9lbT7luIzmnJv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vmnLrmsqHnlLXogIzlpbnlj4jmsqHmnInlhbblroPlip7ms5XogZTns7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poLmnpzog73popHpopHkuLvliqjmiZPnlLXor53lkYror4nlpbk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JnJkcXVvO+W5tumaj+aXtuaxh+aKpeihjOi4quWIme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kuIDkuKrkurrlsLHmmK/lnKjmi5TpgJrnlLXor53ml7bvvIz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lpb3vvIzljp/mnaXlj6rmmK/mg7PlkKzlkKzpgqP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p/mnaXnnJ/mraPmg7Pmi5TliqjnmoTlj6rmmK/oh6rlt7Hlv4PlupX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lvKbjgII8L3A+PHA+PGVtPjQ4LjwvZW0+5aSP5bey5Y6777yM56eL6Li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s5YeJ77yM5aSa5re76KGj77yM5LuK5aSp5aSE5pqR77yM6L275aOw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65L2g5pqW5b+D77yb6K+a5oya56Wd56aP77yM6K6p55+t5L+h5Lyg5oiR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E5pqR5b+r5LmQ77yM5LiD5aSV5ZCM5LmQ77yBPC9wPjxwPjxlbT40OS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S6suS6humjjuS4gOWPo++8jOW+heS8muWug+S8muWQueWcqOS9o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Lrku4DkuYjmiJHnmoTohLjnmq7pgqPkuYjljprvvIzov5jmmK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r7nkvaDnmoTllpzmrKLlkaLvvJ88L3A+PHA+PGVtPjUx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6KeB6L+H5aSP6Iez5pyq6Iez77yM6K+V6L+H56eL5YWJ5r2L5r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as5pel5pqW6Ziz77yM5YWo6YO95oq15LiN6L+H5L2g5LiA5Y+l77ya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S4jeWPr+iHquaLlOeahO+8jOmZpOS6h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QneWNnO+8jOi/mOacieaIkeWvueS9oOeahOeI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pgYfvvIzkuI3mmK/lgbbnhLbvvIzmmK/ms6jlrprmnInnvJjvvJv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I3mmK/lt6flkIjvvIzmmK/ms6jlrprmnInniLHjgILpo47po47pm6jpm6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g4rmtpvpqofmtarkuI3lj6/mgJXvvIzlnLDkuYXlpKnplb/lnK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oOF5piv5LiA5qO15rSL6JGx5aS077yM5L2g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LiL5Y6777yM5oC75pyJ6K6p5L2g5rWB5rOq55qE5pe25YCZ77yb54ix5oOF5piv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oOF55eF5q+S5oSf5p+T55qE5Lq677yM5pei556S5LiN5Lq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iN5LqG5Yir5Lq644CCPC9wPjxwPjxlbT41NS48L2VtPuS9oOaYr+S4gOS9je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meWls++8jOe7meS6huaIkeeUn+a0u+eahOiKs+mmme+8jOe7meS6h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TYuPC9lbT7miJHnmoTpgInmi6nmmK/niLHkvaDmiJ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nmoTpgInmi6nmmK/niLHmiJHmiJbkuI3niLH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Lus77yM57ud5LiN5Ya35oiY77yM6L2u5rWB6YGT5q2J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2z5L2/55Sf5rS75LiN5piT77yM5oiR5Lmf5biM5pyb5L2g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44CCPC9wPjxwPjxlbT41OC48L2VtPuS9oOWWnOasouWWnemFkuWQl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9oOiCr+WumuayoeacieWWnei/h++8jOmCo+WwseaYr+aIkeS7rOeahOWWn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h7Pku4rmiJHpg73msqHmiZPnrpfopoHmlL7lvIPvvIzlv4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ZrmjIHlpJrkuYXvvIzoh6rlt7HliLDlupXlj4jog73lnZrmjIHlpJrkuYX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pgZPjgII8L3A+PHA+PGVtPjYwLjwvZW0+5LiA6KeB6ZKf5oOF54ix5LiK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oOz6L+95L2g5LiJ55Wq5Zub5qyh5p2l5om+5L2g5LqU5py1546r55Gw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6We5peg5Li75oOz5rOh5L2g5LiD5qyh5YWr5qyh5p2l54Om5L2g5Lmd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Y2B5YiG5ruh5oSP5bCx5piv5L2g44CCPC9wPjxwPjxlbT42MS48L2VtP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XtuWIu++8jOS4juafkOS4quS6uuS4gOWQjOaAgOaKseedgOS4gOS4qua4uu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tuerreWKm+iuqeWvueaWueebuOS/oee7iOacieWunueO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Xm+almueahOWWnOS5kO+8jOWUr+WcqOeIseaDheS4reaJje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7PmiJDkuLrkvaDov5novojlrZDvvIzkuI3nrqH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pgYfop4HkuoblpJrlsJHkurrvvIzku6XlkI7lm57mg7PotbfmnaXov5j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pnkuI3lj6/oqIDnmoTkurrjgII8L3A+PHA+PGVtPjYzLjwvZW0+5pS+5LiA6aKX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5q+P5qyh5oiR56a75Y675a6D5Lya6Zmq5L2g5YWl55yg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pyJ5oiR5Lya5Zyo5L2g6ICz6L656K+05aOw5oOz5b+15L2g44CC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5pe26Zet5LiK55y877yM5oiR5bCx5Zyo5L2g6Lqr6L6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aYr+S7gOS5iO+8n+eMq+eIseS4iuS6humxvO+8jOiIjeS4jeW+l+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vOeIseS4iuS6hue+iu+8jOiIjeS4jeW+l+WQnuaOie+8m+S6keeIseS4iu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jeS4jeW+l+aVo+W8gO+8m+aIkeeIseS4iuS6huS9oO+8jOWGs+WumuS4gOi+iO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gTwvcD48cD48ZW0+NjUuPC9lbT7lnKjniLHmg4XnmoTkuJbnlYzph4z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Dml6DmiYDnn6XvvIzlnKjmg4XmhJ/nmoTlsI/nq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nrKzkuIDkvY3mnaXlrqLvvIzkuZ/mmK/msLjov5znmoTkuLvkur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nYDmiJHvvJvkuIDnlJ/kuIDkuJbvvIE8L3A+PHA+PGVtPjY2LjwvZW0+5oiR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iF6aOO5piO5pyI5piv5L2g77yM6Iqx6I2J5qCR5pyo5piv5L2g77yM54Ca5rW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piv5L2g77yM5LqO5piv5oiR6Zet5LiK55y877yM5qKm6YeM5pif6L6w5YWo55q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44CCPC9wPjxwPjxlbT42Ny48L2VtPuaIkeWPr+S7peaIkOS4uuS9oOeahOekv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3s+WcqOW/g+WwluWEv+S4iu+8jOeIseWIsOW/g+WdjuWEv+mHjOWOu+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jguPC9lbT7lpoLmnpzkvaDlhrfvvIzmiJHlsIbkvaDmi6Xlha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oLmnpzkvaDmgajvvIzmiJHmm7/kvaDmk6bljrvms6rnl5XjgILlpoLmnp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lkJHlhajkuJbnlYzlub/mkq3vvJvlpoLmnpzkvaDnprvlvI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lnLDmib/lj5fjgII8L3A+PHA+PGVtPjY5LjwvZW0+5oiR55yf5oOz5ouJ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CD5ZCR5Yid5pm055qE5aSp56m65ZKM55Sw6YeO77yM5LiN55WP57y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44CCPC9wPjxwPjxlbT43MC48L2VtPuaDs+imgeeVmeS9j+S9oO+8jOeIse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S9oOeahOemu+W8gOiuqeaIkeaBqOS9oO+8jOWNtOi/mOaYr+W/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S9oOOAguWPquaEv+S9oOWlveWlveeahOa0u++8jOiDveWkn+aci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S7juatpOelneemj+S9oOOAgjwvcD48cD48ZW0+NzEuPC9lbT7liKvkv6H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poHkv6HmiJHvvIzkuovkuovkuI3lpoLmhI/vvIzmiJHlpoLkva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77yM5L2g5piv5oiR55qE5pW05Liq5LiW55W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quacieS9oOebuOS8tOeahOWknO+8jOS4jeWGjei/h+S6juWvguWvpe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mr4/kuKrml6nmmajmiJHpg73lnKjnrYn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lj5HnjrDmiJHlsLHlnKjkvaDnnLzliY3vvJvmr4/kuKrml6nmmajmiJHpg73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kvqfogLPogYblkKzkuIDlj6XmuKnmn5TnmoTml6nlronvvIzmiJHopo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Kzop4HjgILml6nlronvvIE8L3A+PHA+PGVtPjc1LjwvZW0+5oiR55qE55y8552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rKZ5a2Q77yM5L2G5Y+q6IO95a655b6X5LiL5pW05Liq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S4iuesrOS4gOS4quaDs+i1t+eahOS6uuaYr+S9oO+8jOaJk+eUteivn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Nt+mUruesrOS4gOS4quaAu+aYr+S9oO+8jOaDs+WTreedgOaKseedgO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9huaDs+S9oOeahOaYr+aIke+8jOeWvOS9oOeahOaYr+aIke+8jOimg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zcuPC9lbT7miJHpmarkvaDlkIPov4flvojlpJr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qnkvaDkuIDkuKrkurrnmoTml7blgJnkvJrmg7PotbfmiJ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c54ix5LiK5L2g5Lmf566X5piv5LiA56eN6ZSZ77yM5oiR5rex5L+h6L+Z5Ly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ZSZ77yM5oiR5oOF5oS/6ZSZ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ql+WklumbquiKsee6t+mjnu+8jOaIkeeWkeW/g+aYr+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WcsOaKrOi1t+WktO+8jOeql+WkluS+neaXp++8jOi9u+mjju+8jOmjn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WQkeiusOW/hueahOa3seWkhO+8jOS6juaYr++8jOaIkeWRiuivieS9o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TwvcD48cD48ZW0+ODAuPC9lbT7ov7flpLHlnKjlpKfmtbfnmoTmtaroir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lnKjmspnmu6nkuIrvvIzlkKznnYDmtbfpo47lkLnov4fogLPovrnvvIzpl7vnnY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kbPpgZPvvIzlkozkvaDnibXmiYvotbDov4fmr4/kuIDkuKrlnLDmlr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IDooYzkuIDooYznmoTohJrljbDjgII8L3A+PHA+PGVtPjgxLjwvZW0+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6Iqx77yM5oiR5Y+q5piv6YCU57uP5LqG5L2g55qE55u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5+l6YGT5ZCX77yf5Li65LqG6YKj6YCU57uP55qE5LiA5Yi777yM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J5LqG5Y2D5bm05LiH5bm044CCPC9wPjxwPjxlbT44Mi48L2VtPuW3peS9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Oi+WKm++8jOWHhuaXtuS4iuePreWSjOS4i+ePre+8jOS9oOmDveiDveaKiu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8gua8guS6ruS6ru+8jOiAgeWphu+8jOS4jeeuoeWkmuS5iOiLpu+8jOWkmu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Ur+aMgeS9oOeahO+8jOimgeWlveWlveWcsOW5s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oi6XnspfojLbmt6Hppa3vvIzkuI7miJHlhbHoi6blkIznlJj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r5rpnLLog4bvvIzpmarkvaDmtbfmnq/nn7Png4LjgILkvaDoi6XpvZDnnInkuL7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Jjlr5Lpl67mmpbvvIzmiJHkvr/ph43mg5zovbvmgJzvvIzmiqTkvaDkuIDku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r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dWYuaHRtbCI+aHR0cHM6Ly9kdWFuanV6aWt1LmNvbS9kdWFuanV6aS84azdiOTJ1eX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4B0A7915840ABCD9D3BBA65C4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