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780BF3D2B7B5A8283D44AB1285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80BF3D2B7B5A8283D44AB1285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ma5aSW5oOF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e7j+W/mOWNtOS6hu+8jOaIkeS5n+ivpemHiuaAgO+8jOS4jeWcqOaMgu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uqeW/g+e6oOe7k+eahOeWvOOAgjwvcD48cD48ZW0+Mi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mBk+S8pO+8jOmCo+aYr+abvue7j+WkqeWhjOS4i+adp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eXheeahOaXtuWAmeWPr+S7peWQg+iNr++8jOmCo+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Qg+S7gOS5iO+8nzwvcD48cD48ZW0+NC48L2VtPuiwgeadpeWUseat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+8jOiwgeWWiuS6humdkuaYpeiwgeadpeW6lOOAgjwvcD48cD48ZW0+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iuqeS6uueWvO+8jOWls+S6uuWtpOeLrOiuqeS6uuaA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6jOWNgeWHoOWyge+8jOWwseaLheW/g+i/mei+iOWtkO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S6huOAguS9meeUn+W+iOmVv++8jOS9leW/heaFj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puiCqeiAjOi/h+eahOivoOmHiu+8muS9oOWcqOihl+WktO+8jOaIk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uOAgjwvcD48cD48ZW0+OC48L2VtPuW+rueske+8jOS4jeaYr+ato+WboOaEieaC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Yr+WkquS5heeahOaXtuWIu+mHjOW/mOiusOWOu+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gOS5iOmDveS4jeefpemBk+WMheaLr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77nu4/ku6XkuLrvvIzmoKHmnI3mmK/np43nuqbmnZ/vvIz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gqPmmK/mnIDml6Dlv6fml6DomZHnmoTml6Xlr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TuW5tOWQjuaIkeS7rOaTpuiCqeiAjOi/h++8jOW9vOatpOWNtOS4jeWG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5nmoLfnmoTnu5PlsYDvvIzosIHpg73msqHmnI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nInnvJjml6DliIbjgII8L3A+PHA+PGVtPjEzLjwvZW0+6YKj5Liq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6yR5a6577yM5piO5piO6ZmM55Sf5Y205Y+I5ri0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e7iOWwhui1sOWQkeiHquW3seeahOacquadpemHjO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+heWug+aKiuS4gOWIh+eahOiusOW/humDveW4pui1s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koznoLTnoo7nmoTmoqbmg7PvvIzooqvln4vokazlnKjkuIDotbf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vvIzml6Dms5XlgZzmraLjgII8L3A+PHA+PGVtPjE2LjwvZW0+5YW25a6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5rKh5pyJ6aG+6JmR5rKh5pyJ54m157uK5peg6Z2e5piv5a2k5Y2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y48L2VtPuaIkeS7rOS4jeaYr+Wco+S6uu+8jOaJgOS7pe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+8jOi3r++8jOayoeaciemUme+8jOmUmeeahOWPquaYr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kuKrkurrnmoTmmpfmgYvvvIzkuIDkuKrkurrnmoTmsLjov5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vmg7PnmoTlnLDkuYXlpKnplb/jgII8L3A+PHA+PGVtPjE5LjwvZW0+5Y6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6I5aSa55eb6Ium5p2l6Ieq6Ieq5bex55qE5b+D77yM5b+D6Iul5a6J56iz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mQ5Zyf44CCPC9wPjxwPjxlbT4yMC48L2VtPuaEn+aDhemHjOWTqu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uemUme+8jOeIseeahOWkmueahOmCo+S4gOaWueawuOi/nOmDveS8muWFi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vee7meS9oOS6hu+8jOi/mOimgeaAjuS5iOiuoei+g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vIDlp4vlkI7mgpTmlL7lvIPmiJHvvIz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lg4/kuZ7kuJDkuIDmoLfmsYLkvaDnlZnkuIvov4fvvIzluKbnnYD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lpb3lkJfvvJ88L3A+PHA+PGVtPjIyLjwvZW0+5oiR6L+Z5Lq65b6I566A5Y2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qK5oiR5b2T5Zue5LqL77yM5L2g55qE5LqL5bCx5piv5oiR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Wni+e7iOaYr+i+k+e7meaXtumXtO+8jOi0pee7me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AieaLqeiDjOmBk+iAjOmpsOOAgjwvcD48cD48ZW0+MjQuPC9lbT7kuZ/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mm7Tlpb3vvIzkvaDpmr7pgZPkuI3mg7Por5Xor5XlkJ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Ky55qE5LiN5piv5Y2V6Lqr77yM6ICM5piv5b+D6YeM6L+e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YO95rKh5pyJ44CCPC9wPjxwPjxlbT4yNi48L2VtPuS4nOilv+iLpeS4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ueWchueZvumHjOOAgueIseaDheiLpeS4ou+8jOWImeaYr+Wkqea2r+a1t+i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nkuIDmrKHvvIzkvaDmlaLkuI3mlaLvvIzlg4/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pgqPmoLfniLHvvIzlg4/mnIDlkI7kuIDmrKHniLHpgqPmoLfniL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yk5oSf77yM5Y+X54G16a2C55qE6amx5L2/77yM5Zyo6IuN5YeJ5Lit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b6Ium77yM5Zyo5oCd57Si5Lit77yM5riF55CG5Ye657OK5r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ueWwveW/g+aAneWSjOS9oOiBiuWkqeeahOagt+WtkO+8jOiuqe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WOjOiHquW3seOAguaIkeaYr+mCo+S5iOmqhOWCsueahOS4gOS4quS6uu+8jO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aJgOaciemToOeUsu+8jOWNtOS+neaXp+W+l+S4jeWIsOS9oOeah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4PngbDmhI/lhrfnmoTov4fnqIvmmK/mnIDnhY7nhqznmoT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Jzmg7PnmoTor57nlJ/vvIzlv4PkuK3pmpDpmpDmnJ/nm7zvvIzkuIDnm7TlnKj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vvIznm7TliLDojLblh4nlv4PlhrfvvIzlpLHmnJvpgI/lkI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or7Tlho3op4HjgII8L3A+PHA+PGVtPjMxLjwvZW0+5Yir5ZCs5oiR6K+0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M6YKj5piv5L2g5LiN5oeC5oiR5bm96buY55qE6IOM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1sOWIsOWTqumDveaDs+S9oO+8jOi/meaYr+aIkeiDjOedgOS9oOW5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m6u+eahOS4gOS7tuS6i+OAgjwvcD48cD48ZW0+MzMuPC9lbT7mnInlpJrlsJHkur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ovabvvIzog73mnInlh6DkuKrpmarkvaDliLDnu4jngrnnq5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ul5Li65L2g5piv5oiR55qE5aSq6Ziz77yM5rKh5oOz5Yiw5Y205piv5oi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YWJ44CCPC9wPjxwPjxlbT4zNS48L2VtPuacieaXtuWAme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S4i+mqhOWCsu+8jOaJv+iupOaYr+iHquW3semUme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srPkuYvlvbzlsrjvvIzlrojmnJvmm77nu4/lvZLmnaXvvIzlvZLmnaXml6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a86L+H5LqG77yM5omN5oeC5b6X44CC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m5Lya54+N5oOc44CC5ZCD5LqG6Ium77yM5omN5a2m5Lya5pS55Y+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A5LmI44CCPC9wPjxwPjxlbT4zOC48L2VtPuacieaXtuWAme+8jOeqg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emu+eOsOWcqOeahOeUn+a0u++8jOaDs+S4jemhvuS4gOWIh+aUtuaLvueugOWNl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Ou+a1gea1quOAgjwvcD48cD48ZW0+MzkuPC9lbT7lpbPkurrlh7rovajliY3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liKvlgZroh6rlt7HlkI7mgpTnmoTkuovmg4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pyA6YGl6L+c55qE6Led56a777yM5piv5oiR6Ieq5bex5Lqy5omL5Yi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S48L2VtPuW+iOWkmuS6uumDveS4jeaVouivtOWHu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S7gOS5iO+8jOaJgOS7peaJjeS8muW+l+S4jeWIs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lj4jmiormiJHlkozkvaDor7TmiJDkuob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Lya5LiN5Lya56qB54S25oOz6LW35oiR77yM54S25ZCO5r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77yM5Y+R546w5L2g5pu+5LqP5qyg5oiR5aSq5aS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mAj+eahOW/g++8jOi/mOiDvee7j+WPl+Wkmua3seeahOeXm++8m+mCo+S8pOS6h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jOi/mOiDveW+l+S6huWkmuS5heOAgjwvcD48cD48ZW0+ND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5jnmoTomZrkvKrvvIzmmK/lm6DkuLrmrLLmnJvnmoTnur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456aP5Y+q5pyJ6Ieq5bex6IO957uZ6Ieq5bex77yM5oiR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Y+l6K+d77yM5Y+v546w5Zyo5oiR5L+h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mbqOWkqeeahOS8nu+8jOayoeacieS9oO+8jOaIkeS5n+iDvea0u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1t+adpeeLvOeLiO+8jOWPr+aYr+aIkeS+neeEtuS8muS/neaMgeeskeWu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aAu+S8mumbqOi/h+WkqeaZtOOAgjwvcD48cD48ZW0+NDg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Krnn63kuI3nrYnojLbmsLTlh4nvvIzkvaDmiZTkuIvnmoTkuaDmg6/ov5jpob3lvL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jgII8L3A+PHA+PGVtPjQ5LjwvZW0+5ZCO5p2l5YaN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Lya5oOz77yM566X5LqG77yM5b2T5pyL5Y+L5bCx5aW9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LqG44CCPC9wPjxwPjxlbT41MC48L2VtPue/u+S4gOe/u+mAmuiur+W9l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mCo+S5iOWkmuabvue7j+mHjeimgeeahOS6uuW3sue7j+iuuOS5heS4jein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Ds+adpeS7iuWQjuS5n+S4jeS8muWGjeingeS6hu+8jOawuOWIq+W+l+mCo+S5i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lveWDj+aVheS6i+i/mOayoee7k+WxgOOAgj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llK/kuIDnmoTnvoHnu4rvvIzlj6vlgZrliLvpqqjpk63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5So5bC95pyA5bmy5YeA55qE5bm057qq5Y6754ix5L2g77yM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tieS9oOeUn+a0u+S4reacieS6hueUn+iAgeeXhea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p+S6i++8jOaJjeS8muefpemBk+S7peWJjeWNiuWknOeahOW/p+S8p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eOAgjwvcD48cD48ZW0+NTQuPC9lbT7nrKzkuIDmrKHlj5HnjrDlj6Pooovph4zmsq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lsLHmsqHmnInkuoblronlhajmhJ/jgII8L3A+PHA+PGVtPjU1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6Zuo77yM5oOz5b+15Y2X5pa555qE6Zu+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7gOS5iOaXtuWAmei1t++8jOW8gOWni+aJp+edgOS6juS4gOS4quiDjOW9s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i1t+S4gOS4quWjsOmfs+OAgjwvcD48cD48ZW0+NTcuPC9lbT7kuI3mnJ/lvo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b3ov5DvvIzlj6rluIzmnJvmiYDmnInnmoTliqrlipvnu4j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pyA57uI6L+Y5piv6YCJ5oup5LqG5aW5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05pyJ5Liq5oiR44CCPC9wPjxwPjxlbT41OS48L2VtPuS4gOS4quS4qu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heS6i++8jOWwseWDj+WQn+WUseWcqOaXtuWFiemHjOeahOatjO+8jOatj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WnOaAkuWTgOS5kO+8jOWUseWHuuS6huaCsuasouemu+WQiO+8jOWUseWHuu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8hOm7mOOAgjwvcD48cD48ZW0+NjAuPC9lbT7miJHlroHmhL/kuIDkuKrkurr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IzkuZ/kuI3mg7PkuKTkuKrkurrmnaXlvbHlk43miJ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OF6YC85LiN5Lya6YGt6Zu35YqI44CC5LiN54S2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Zu36Zeq55S16bij5LqG44CCPC9wPjxwPjxlbT42Mi48L2VtPuaUtuaLvuedg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sOW/hu+8jOeEtuWQjue7p+e7reS4gOS4quS6uuWJjeihj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m57pppbpgqPkurrlnKjnga/ngavmoIXpmJHlpITvvIzmiJHlm57ppp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rph4zlkaLvvIE8L3A+PHA+PGVtPjY0LjwvZW0+5oiR5Lus5Lmg5oOv55So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aSx6JC977yM55So5a+C5a+e6amx6LW25a2k54us44CC5YW25a6e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LiO55eb77yM5Y+q5pyJ6Ieq5bex55+l6YGT44CCPC9wPjxwPjxlbT42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Pq+mGkueahOWPquaYr+aIkeeahOi6r+Wjs++8jOWPq+S4jemGkuaIkeayieed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YuPC9lbT7miorluIzmnJvlr4TmiZjlnKjliKvkurr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qHmnInluIzmnJvjgII8L3A+PHA+PGVtPjY3LjwvZW0+5YaN5oCO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5Y+q5pyJ5LiA556s6Ze044CC5YaN6Ium5YaN57Sv5YaN55eb5YaN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f5Y+q6IO96Ieq5bex5pKR6L+H44CCPC9wPjxwPjxlbT42OC48L2VtP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i3r+S4iueItuavjeaAu+S8muaciemCo+S5iOS4gOWPpeivne+8jOinp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uiuqeWNs+Wwhuemu+W8gOWutumXqOeahOS9oO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lpzmrKLlronpnZnnnYDvvIzogLPovrnlm57ojaHnnYD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nYDpgqPkupvmgrLkvKTvvIzpgqPkupvkvKTlrr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qKm5oOz5bCx5piv5biM5pyb5pyJ5LiA5aSp77yM5oiR6LWw5Zyo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A5biF5ZOl5oqK5oiR5o2h5Zue5a62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W5uOmBh+ingeS6huS9oO+8jOWNtOmBl+aGvuWPquaYr+mBh+ing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sI/lsI/nmoTlv4PmiL/vvIzljbToo4XnnYDpgqPkuYjlpJr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oDkuovjgII8L3A+PHA+PGVtPjczLjwvZW0+5Lik5Liq5Lq65YiG5omL5LqG6L+Y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aB5LmI5LuO5rKh54ix6L+H77yM6KaB5LmI5b285q2k6L+Y5rex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ci+edgOS4gOWcuuWcuumXueWJp+eahOe7k+adn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dgO+8jOi/nuiHquW3semDveinieW+l+i/meaYr+a1qui0ue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mnInnlJ/nmoTnnqzpl7Tog73pgYfop4HkvaDvvIznq5/oirHlh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TvvIzliLDov5nml6XmiY3lj5HnjrDvvIzmm77lkbzlkLjov4fnqb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oC75piv5Zyo5LiA5Liq5Lq65a6J6Z2Z55qE5pe25YCZ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6I6r5ZCN5aWH5aaZ5LiN5byA5b+D77yM5L2g5oC75piv56yR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6K6p5Lq65b+Y5LqG5L2g5Lmf5Lya57Sv44CCPC9wPjxwPjxlbT43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mdkuaYpemHjOeahOS8pOeXm+aVheS6i++8jOaIkeS7rOmDveaYr+i/meag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4kOa4kOmVv+Wkp+OAgjwvcD48cD48ZW0+NzguPC9lbT7kuIDnm7T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pq5jluqbvvIzorqnmiJHnnIvliLDkuI3kuIDmoLf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S76JGX55qE5pmC5YCZ6KaB6ZaL5b+D77yM5Zug54iy6KaB5q2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4MC48L2VtPuS7peS4uuiHquW3seW3sumGkuadpe+8jO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WcqOaipuS4reOAgjwvcD48cD48ZW0+ODEuPC9lbT7miJHkuI7mmKXpo47nm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mkLrnp4vmsLTmj73mmJ/msrPjgILlvoXliLDlpI/pm6jmu6HlsbHosLfvvI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qzpm6rnhafmuIXnqbrjgII8L3A+PHA+PGVtPjgyLjwvZW0+5piO5piO5bCx6L+Y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Li65LuA5LmI6L+Y6KaB6KOF5L2c5LiN5Zyo5LmO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S6i+aDheWkquaYjueZve+8jOW+gOW+gOWwseWkseS6huWBmuS6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QuPC9lbT7mm77nu4/lkYblkYblnLDnq5nlnKjlpKfmoJ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zms6rnj6Dlt7Lmu5rokL3kuob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6ZSZ77yM5L2g6L+Y5piv5L2g77yM5oiR6L+Y5piv5oiR77yM5Y+q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77yM5pyA5ZCO5aSx5pyb5LqG5b+D5a+S5LqG77yM5LuO5q2k5YiG5by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dHMzYTQ5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HRzM2E0OTE4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80BF3D2B7B5A8283D44AB1285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