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6A8DDB816766289603683B6D9FD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A8DDB816766289603683B6D9FD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OWKn+S4jeaYr+WHre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jOiAjOaYr+WHreWKquWKm+WSjOWunui3teOAgjwvcD48cD48ZW0+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neivleWOu+WBmuafkOS6i+WNtOWksei0peeahOS6uu+8jOavlOmCo+S6m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neivleWBmuWNtOaIkOWKn+eahOS6uuS4jeefpeimgeWlveS4iuWkmu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9k+aIkeinieW+l+aIkeWAkumcieS6hu+8jOaIkeWwseS8muaDs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qOaMpea0kuaIkeeahOmciei/kO+8jOaMpea0kuS5i+WQju+8jOWJqeS4i+eah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Yr+W5uOi/kOS6hu+8gTwvcD48cD48ZW0+NC48L2VtPuavj+S4quS6uuWH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aYr+WOn+WIm++8jOWPr+aCsueahOaYr+W+iOWkmuS6uua4kOa4kOmDveaIk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iOOAgjwvcD48cD48ZW0+NS48L2VtPuaIkeS9qeacjemCo+S6m+WPr+S7pemakOW/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iHquW3seeahOiLpueXm+aOqeaYoOW+l+mCo+S5iOa3se+8jOWPquWPl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IhuS6q++8jOWFtuWunuWGheW/g+aCsuS8pOaXqeW3suazm+a7peaIkOeB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iuWOu+iLpeaXoOWFtuS6i++8jOWygeaciOWuie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i+eahO+8jOWSveS4i+aJgOacieeahOeXm+iHquW3seaJm++8jOaIkeimgeWdmu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S6uueUn+eahOa4uOaIj+S4jeWcqOS6juaLv+S6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JjO+8jOiAjOWcqOS6juaAjuagt+WOu+aJk+WlveWdj+eJjO+8jOS4luS4iu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whuWGm++8jOWLh+S6jui2hei2iuiHquaIkeiAheaJjeiDveW+l+WIsOacgOWQ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r+OAgjwvcD48cD48ZW0+OC48L2VtPuazvOWcqOS9oOi6q+S4iueahOWGt+awt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Dp+W8gOS6huazvOWbnuWOu+OAgjwvcD48cD48ZW0+OS48L2VtPuavj+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mGkuiHquW3seeahOS4jeaYr+mSn+WjsO+8jOiAjOaYr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kvaDnnJ/nmoTniLHku5bvvIzpgqPkuYjkvaDlv4Xpobvlrrnlv43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73nmoTjgILnvLrngrnjgII8L3A+PHA+PGVtPjExLjwvZW0+5LiA55Sf5Lit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q615pe26Ze077yM6ZyA6KaB5L2g6Ieq5bex6LWw77yM6Ieq5bex5om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KeJ5a6z5oCV77yM5LiN6KaB5oSf6KeJ5a2k5Y2V77yM6L+Z5Y+q5LiN6L+H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uj5Lu344CCPC9wPjxwPjxlbT4xMi48L2VtPuS7iuWkqeaJgOacie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NkuW6n+aXtumXtOeahOaKpeW6lOOAgjwvcD48cD48ZW0+MTMuPC9lbT7moJH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mgJXnl5vogIzmi5Lnu53kv67liarvvIzpgqPlsLHmsLjov5zkuI3kvJr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E0LjwvZW0+5LiN6KaB5ZOt77yM55yf6Zq+55yL77yM5ZOt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5LuA5LmI77yM6L+Z5Liq5LiW55WM5LuO5p2l5LiN5pu+5a+55Lu75L2V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NS48L2VtPuS4jeeuoeWkqeawlOaAjuagt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aZtOacl++8m+S4jeeuoeWto+iKguWPmOaNou+8jOiuq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4n+ivreiKsemmmeOAgjwvcD48cD48ZW0+MTYuPC9lbT7lkb3ov5Dmg7PorqnmiJ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7Doh6PvvIzmiJHljbTmmILpppbmg7PlgZrlkb3ov5DkuLv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5Li66ZSZ6L+H5LqG5LuA5LmI6ICM5oeK5oKU44CC5L2g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77yM5Yir5Lq65omN5pyJ5py65Lya6YGH6KeB77yM5Yir5Lq66ZSZ6L+H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oul5pyJ44CC5Lq65Lq66YO95Lya6ZSZ6L+H77yM5Lq65Lq66YO9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M55yf5q2j5bGe5LqO5L2g55qE77yM5rC46L+c5LiN5Lya6ZSZ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m+mHj+W5tuS4jeaYr+adpeiHquS6juS9k+WKm++8jOiA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Wdmumfp+S4jeaLlOeahOaEj+W/l+OAgjwvcD48cD48ZW0+MTkuPC9lbT7pnZLmmK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v7zvvIzliJLnoLTkvKTnl5vnmoTorrDlv4bvvJvmmKjml6XnmoTms6rmsLTvvIzmv4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tp/mvKrjgII8L3A+PHA+PGVtPjIwLjwvZW0+5omA6LCT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Lmg5oOv5Lu75L2V5Lq655qE5b+95Ya35b+954Ot77yM5Lmf6KaB55yL5re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5qE5riQ6KGM5riQ6L+c44CCPC9wPjxwPjxlbT4yMS48L2VtPu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DveacieS4gOS4quW8gOWni+OAguWLh+S6juW8gOWni++8jOaJjeiDve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MjIuPC9lbT7kurrnlJ/lsLHmmK/kuIDmna/oi6b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3otoroi6bvvIzmhaLmhaLnmoTotormnaXotorppp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iA5Liq5Lic6KW/5bCx5Y675Lmw77yM5Zac5qyi5LiA5Liq5Lq65bCx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yA5ZCO6YKj5Liq5Lic6KW/5rKh5pyJ55So77yM6YKj5Liq5Lq65rKh5pyJ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6YO95rKh5pyJ5YWz57O777yM5Lq655Sf6Ium55+t77yM6KaB55+l6YG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6KaB5q+U5aSx6LSl5Y+v5oCV55qE5aSa77yBPC9wPjxwPjxlbT4yNC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WcqOiDjOWQjuaAjuS5iOeci+S9oOivtOS9oO+8jOWboOS4uui/meS6m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WPmOS4jeS6huS6i+Wunu+8jOWNtOWPr+iDveaQheS5seS9oOeahOW/g+OAg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eS6hu+8jOS4gOWIh+WwsemDveS5seS6huOAgjwvcD48cD48ZW0+Mj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lgZrku4DkuYjvvIzov73msYLlroznvo7nmoTnqIvluqblhrPlrprkvaD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jgII8L3A+PHA+PGVtPjI2LjwvZW0+5oiR5Lus6L+96YCQ55qE57ud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W354K577yM6ICM5piv5q+P5LiA5Liq5pyq55+l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OsOWunuS8muWRiuivieS9oO+8jOS4jeWKquWKm+WwseS8muiiq+eUn+a0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u+OAguWboOS4uuS4gOaXoOaJgOacieWwseaYr+aLvOS4i+WOu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pmaTpnZ7oh6rlt7HmnInkv6Hlv4PvvIzlkKbliJ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uKbnu5nliKvkurrkv6Hlv4PjgII8L3A+PHA+PGVtPjI5LjwvZW0+5LiA5Liq5Lq6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Y56eA77yM5L2g5b+F6aG76KaB5o6l5Y+X5oyR5oiY77yb5LiA5Liq5Lq6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b+r5LyY56eA44CCPC9wPjxwPjxlbT4zMC48L2VtPuWLpOWli+eahOWQq+S5i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eahOeDreihgO+8jOiAjOS4jeaYr+aYjuWkqeeahOWGs+W/g++8jOWQjuWkqeeah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kurrnmoTkuIDnlJ/vvIzpg73mnInkuIDkupv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p5jlr4bvvIzmjL3kuI3lm57nmoTpgZfmhr7vvIzop6bkuI3liLDnmoTmoq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nmoTniLHjgILlr7nliKvkurropoHmsYLmnb7kuIDngrnvvIzlsLHkuI3kvJ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Jvlr7noh6rlt7HopoHmsYLkuKXkuIDngrnvvIzlsLHkuI3kvJrmgLvmsq7ku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K5aS05Y+R5omO6auY77yM5oqK5Z6D5Zy+6aOf5ZOB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L5py65pS+5LiL77yM5oqK55y85rOq5pOm5bmy77yM5Yir5oqY6IW+6Ieq5b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R5aiY5L2g6L+Y5pyJ5pyq5p2l44CCPC9wPjxwPjxlbT4zMy48L2VtPuWPquim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i/meS4quS4lueVjOWwseS8mui3n+edgOS9oOWllOi3ke+8jOWPquimgeS9oOWB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4quS4lueVjOWwseS8muiIjeW8g+S9oOeLrOiHquWllO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qHmnInmkq3np43vvIzkvZXmnaXmlLbojrfvvJvmsqHmnInovpvlirP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lip/vvJvmsqHmnInno6jpmr7vvIzkvZXmnaXojaPogIDvvJvmsqHmnIn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naXovonnhYzjgII8L3A+PHA+PGVtPjM1LjwvZW0+5LiN6KaB5bC95Yqb6ICM5Li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o5Yqb5Lul6LW077yM5Y2z5L2/5rKh5pyJ5Ye66Imy55qE5aSW6KGo5ZKM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5Y6L5YCS5LiA5YiH55qE6Zy45rCU77yM55So6Ieq5bex55qE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BPC9wPjxwPjxlbT4zNi48L2VtPuavj+WkqeaXqeaZqO+8jOaIke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PkOmGkuiHquW3se+8jOeUn+WRveefreaaguiAjOe+juWlve+8jOayo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ayoeaXtumXtOiuoei+g+OAgueUn+a0u+acrOadpeW+iOS4jeaYk++8jOS4j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4tOaxguWIq+S6uueahOeQhuino+WSjOiupOWQjO+8jOmdmemdmeeahOi/h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zcuPC9lbT7msLjkuI3opoHnvqHmhZXpgqPkupv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nmoTkurrjgILnianotKjkuJbnlYzml6DnqbflsL3vvIzmnIDph43opo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4DkuYjvvIzogIzmmK/liqrlipvmlLnlloTvvIzkvb/nlJ/mtLv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J/lkb3mr4/lpKnlkJHkuIrjgILkuI3opoHmsYLkvaDmnInpkrHvvIzkvYb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vvIzmmI7lubTvvIzkuIvkuKrmnIjvvIzmmI7lpKnvvIzpg73mr5TnjrDlnK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M4LjwvZW0+5a2m5Lmg5piv5Li65LqG6Ieq5bex55qE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u85pCP44CB5aWL5paX5ZCn77yBPC9wPjxwPjxlbT4zOS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S4jeaYr+iuqeS9oOWPluW+l+WkmuWkp+eahOaIkOWwse+8jOiA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s+WHoeeahOaXpeWtkOmHjO+8jOa0u+W+l+avlOWOn+adpeeahOmCo+S4qu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gOeCueOAgjwvcD48cD48ZW0+NDAuPC9lbT7or7vkuabvvIzmuLjotbDvvIzlhYX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ZrkuIDkuKrlubLlh4DkurrjgII8L3A+PHA+PGVtPjQxLjwvZW0+5Lq6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i65LqG5ouW552A6ZSB6ZO+77yM6ICM5piv5Li65LqG5bGV5byA5Y+M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S7juadpemDveS4jeS8mui+nOi0n+iwge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+eahOaXtuWAmeWwseimgeiuqeiHquW3seW/mei1t+adpe+8jOS4lueVjOayoeacie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S4gOWumuimgeiuqeiHquW3sei2iuadpei2iuWPr+eIse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2iOiAl+eUn+WRve+8jOiAjOaYr+S6q+WPl+eUn+a0u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nq5nlnKjlm57lv4bph4zkuI3ogq/lh7rljrvvvIzpmLPlhYnov5j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rYnnnYDkvaDjgII8L3A+PHA+PGVtPjQ0LjwvZW0+5q+U5oiR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oiR5aW955qE5Lq65LuN5Zyo5Yqq5Yqb77yM5oiR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6IO95Li65Yqb77yBPC9wPjxwPjxlbT40NS48L2VtPuaIkeS8muWKquWKm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+l+WIsOaDs+imgeeahOS4nOilv+WSjOeUn+a0u++8jOWwveeuoei/h+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i+m+iLpu+8jOiHs+WwkeS4jeaYr+S+nemZhOWIq+S6uuiAjOadpeeahOi4j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mgLvniLHot5/liKvkurrmr5TovoPvvIznnIvnnIv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pb3vvIzlj4jmnInosIHmr5TkuI3kuIroh6rlt7HjgILogIzlhbblrp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kozlv6fkvKTlnqvlupXnmoTvvIzku47mnaXkuI3mmK/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nl5voi6bvvIzogIzmmK/kvaDoh6rlt7HnmoTmgIHluq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r+A5rWB5bey57uP5raM546w5Yiw5LiH5LiI5bOt5aOB77yM5Y+q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LiA5q2l77yM5bCx5Lya5Y+Y5oiQ5aOu5Li955qE54CR5bi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kquaZmueahOW8gOWni++8jOWwseS7juS7iuWkqeihjOWKq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mCo+S4quS4gOeCueS4gOeCueWPr+ingeeahOacquadpe+8jOS8mu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5n+WcqOS9oOeahOiEmuS4i+aFouaFoua4hemAj+OAgueUn+a0u++8jOS7j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avj+S4gOS4quWKquWKm+WQkeS4iueahOS6uuOAgjwvcD48cD48ZW0+ND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nInkuIDlpKnkvJrlsIbkvaDmiJHmi4bmlaPvvIzlj6/mmK/ljbPkvr/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ml7bliLvkuYvliY3vvIzkuZ/orqnmiJHku6zlnKjkuIDotb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a5Zac5qyi55qE5LqL5oOF77yM5aWU6LW055yf5a6e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iv5piv6Z2e6Z2e5oC75piv5bCR5LiN5LqG77yM6Zey6KiA56KO6K+t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q+V56uf5pel5a2Q5piv6Ieq5bex55qE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aXtu+8jOecvOazquaJjeaYr+ecvOazqu+8jOWQpuWImeWPquaYr+W4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a2suS9k++8m+iiq+S6uuWRteaKpOedgO+8jOaSkuWoh+aJjeaYr+aSkuWo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aYr+S9nOatu+OAgjwvcD48cD48ZW0+NTI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ipvniannur/vvIzkuI3nrqHmnIDpq5jngrnmnInlpJrpq5jvvIzmnIDnu4j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nIDliJ3nmoTljp/ngrnjgILov5nmmK/kurrnlJ/mnIDlpKfnmoTpgZfmhr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hazlubPjgII8L3A+PHA+PGVtPjUzLjwvZW0+55Sf5rS75bCx5YOP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5qE6JKy5YWs6Iux77yM55yL5Ly86Ieq55Sx77yM5Y206Lqr5LiN55Sx5bex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65LqG5Lqr5Y+X55Sf5ZG95Lit5pyA576O5aW955qE6YOo5YiG77yM5L2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G5bC96Imw6L6b44CC6LCB6K+06L+Z5piv6L276ICM5piT5Li+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LvOS9oOaDs+imgeeahO+8jOaMo+S9oOayo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rozlhajkuI3lj5fliKvkurrlvbHlk43nmoTkurrvvIzlubbkuI3mmK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oajnjrDvvIzlj43ogIzmmK/lj6bkuIDnp43lsIHpl63vvIznlJ/lkb3nmoTlhoX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IblvLHnmoTvvIzmmK/nu4/kuI3otbfmjqjmlbLnmoTvvIzlsLHlg4/lj6rog73ljZX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DmoLfjgILov5nmmK/lnKjnlKjoh6rku6XkuLrmmK/nmoTlp7/mgIHmi5Lnu5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lkJHmm7Tnvo7lpb3nmoTnirbmgIHotovov5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bCx5bqU5b2T5Yqq5Yqb5L2/5LmL576O5aW96LW35p2l44CC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H5oSP77yM5Y+q6KaB5a2m552A5oqK5a6D55yL5oiQ6aaZ5qef6YeM6aOY6aOe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Oh77yM5Lmf5bCx5LiN5b+F5aSq6K6k55yf44CCPC9wPjxwPjxlbT41Ny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njeeUn+a0u+aAgeW6pu+8jOWSjOW5tOm+hOaXoOWFs++8geeUn+a0u+imge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PquimgeS9oOacieWJjei/m+eahOaWueWQkeWSjOebruagh+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mDveS4jeaZmu+8jOi0n+iDvemHj+eahOiEkeiii+S4jeS8mue7meS9o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geeugOeugOWNleWNle+8jOWtpuacgOWlveeahOWIq+S6uu+8jO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TguPC9lbT7miJHku6zmm77nu4/mmK/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nIDlkI7vvIzljbTml6Dor53lj6/or7TvvIzmiJHkuIDkuKrkurrmjpLnu4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XliKvph43pgKLnmoTlnLrmma/vvIzkuIDkuKrkurrlsIbov5nlnLrni6zop5LmiI/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6rnm4jnnLbjgII8L3A+PHA+PGVtPjU5LjwvZW0+5rKh5pyJ5LiN5Lya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N5oOz5YGa55qE5LqL44CCPC9wPjxwPjxlbT42MC48L2VtPuaUgOeZu+iA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SjOaxl+awtO+8jOaehOaAneedgOS4gOmmluS/oeW/teWSjOaEj+W/l+eahOmVv+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ubjov5DkuYvnpZ7nmoTpmY3kuLTvvIzlvoDlvo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pJrnnIvkuobkuIDnnLzvvIzlpJrmg7PkuobkuIDkuIvvvIzlpJrot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YyLjwvZW0+5LiN57uP5beo5aSn55qE5Zuw6Zq+77yM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L5Lia44CCPC9wPjxwPjxlbT42My48L2VtPuWkseWOu+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acquabvuecn+ato+WcsOWxnuS6juS9oO+8jOS5n+S4jeW/h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Dlip/kuI3mmK/lvpfliLDlpJrlsJHkuJzopb/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iorouqvkuIrlpJrkvZnnmoTkuJzopb/miZTmjonlpJrlsJ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65LqG5a6J5YWo6ICM5LiN5ZKM5aSn5rW35Zyo5LiA6LW377yM6Ii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a2Y5Zyo55qE5oSP5LmJ44CCPC9wPjxwPjxlbT42Ni48L2VtPuaEv+S9o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quS4quW5tOm+hO+8jOmDveiDveS/neaMgemCo+mil+acgOWIneeahOW/g++8jO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Ale+8jOWGjeadpeWwseWlve+8jOWPquaciee7j+i/h+abtOWkmu+8jOaIkeS7r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abtO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VzazB5a25veC5odG1sIj5odHRwczovL2R1YW5qdXppa3UuY29tL2R1YW5qdXpp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eWtu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6A8DDB816766289603683B6D9FD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