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E69A2182FF1DBBDEC3A757A674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69A2182FF1DBBDEC3A757A674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phu+8jOaEn+iwou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n+aLpeacieS9oO+8m+iAgeWphu+8jOaEn+iwouatpOi6q+iDveWkn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mAlOS4reWwhuS4juS9oOaQuuaJi+WFsea1ju+8jOaLpeaKse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7iuWkqeWcqOS9oOeUn+aXpeS5i+mZhe+8jO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uOemj+OAgjwvcD48cD48ZW0+Mi48L2VtPuW+rueskeaYr+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gemcsu+8jOimgeaciei/meenjeihqOaDhe+8jOW/hemhu+imgeacie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uS6sueIseeahO+8jOeUn+aXpeW/q+S5k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+iOacieWIm+aEj++8jOa0u+edgOaYr+S9oOeahOWLh+awlO+8jOS4ke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aEj++8jOWPquaYr+S4iuW4neWPkeS6huS4gOeCueiEvuawlO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0u+S4i+WOu++8jOWmguaenOayoeacieS6huS9oO+8jOiwgeiDveihrOaJ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OAgueUn+aXpeW/q+S5kOOAgjwvcD48cD48ZW0+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+8jOiuuOS4i+esrOS4gOS7veaEv+acm+WQp++8jOmXreS4iu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+8jOW/g+S4rem7mOW/te+8jOaipuaDs+aIkOecn+OAguacieacn+W+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/q+S5kOeahO+8jOacieaGp+aGrOeahOaXpeWtkOaYr+aDiuWWnOeah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inpuaRuOS6huaAjuagt+eahO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oueahOesrOS4gOecvOi1t++8jOS9oOiuqeaIkeaAjuagt+eahOedgOi/t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Ds+i1t+W9qeiZue+8jOaZtOWkqeWwseaDs+i1t+eskeWuue+8jOWwseaYr+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i3neemu+eahOepuueZveWSjOmZjOeUn+eahOWvueeZv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i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ivt+WOn+iwheaIkei/n+WIsOeahOelneemj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nOaCpuOAguelneS9oOW/q+S5kO+8gTwvcD48cD48ZW0+Ny48L2VtPuaIke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W/me+8jOS9huWcqOacgOW/meaXtuS7jeS4jeW/mOelneemj+S9oO+8m+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+iOe0r++8jOS9huWcqOacgOe0r+aXtuS7jeeUnOWvhuWcsOaDs+i1t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Pr+iDveW+iOaHku+8jOS9huWcqOacgOaHkuaXtuS7jeS8muWPk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8gOW/g++8gTwvcD48cD48ZW0+OC48L2VtPu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n+iwouiAgeWphuWvueaIkeeahOWMheWuue+8jOWtneaVrOeItuav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eahOS7mOWHuu+8jOS4ieW5tOadpemjjumbqOaXoOmYu+eahOaOpemAgeeOi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i+Wtpu+8geW4jOacm+ebuOa/oeS7peayq++8jOaQuuaJi+eZ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lgZrkuIDkuKrlsI/lpKrpmLPvvIzogIzmiJHov5npopfkuIfljYP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h4zmnIDmma7pgJrnmoTkuIDnspLmmJ/vvIzkvJrmsLjov5zlm7Tnu5XkvaD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ubPlronvvIzmiJHniLHkvaDvvIznlJ/ml6X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4ix5LiA5byg5LiN6ICB55qE5a656aKc77yM6K6p55u454ix6L+H6YO957u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7uZ54ix5LiA5Liq5LiN5oKU55qE6KqT6KiA77yM6K6p55u454ix6L+H6YO9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Z54ix5LiA54mH6L696ZiU55qE6JOd5aSp77yM6K6p6YKj55yf54i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5Sf5pel5b+r5LmQ77yBPC9wPjxwPjxlbT4xMi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eJueWIq+eahOaXpeWtkO+8jOacgOa4qeaalueahOeUn+aXpe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IseeahOS9oOOAguelneS9oOeUn+aXpeW/q+S5kO+8jOW5uOemj+W8gO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2iua8guS6ruOAgjwvcD48cD48ZW0+MTMuPC9lbT7miJHmnJvnnYD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h53op4bnnYDkvaDvvJrkurLniLHnmoTvvIzlsLHlnKjpgqPmmI7kuq7nmoTmnIj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IvliLDkuobkuIDkuKrlkIzmoLflh53npZ7miJHnmoTkvaD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E0LjwvZW0+5L2g5piv5aSn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u6JS96aOO6aOO6Zuo6Zuo77yb5L2g5piv5aSq6Ziz77yM5Li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2l5YWJ5piO44CC5Lqy54ix55qE6ICB5amG77yM56Wd5L2g5YGl5bq344C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xNS48L2VtPuelne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6q+S9k+WBpeW6t++8geW+iOW6huW5uOiDv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+8jOebuOeIse+8jOWIsOebuOWuiO+8jOWkmuiwouS9oOS4gOeb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aMgeaIke+8jOS9oOWwseaYr+aIkeeahOWKqOWKm++8jOWcqOacquadpe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btOWKoOWKquWKm+Wli+aWl++8jOiuqeS9oOi/h+S4iuabtO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IseS9oOWkmuS4gOS6m++8gTwvcD48cD48ZW0+MTYuPC9lbT7ogIHlqY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mnaXkuYvpmYXvvIzor5rmjJrlnLDnjK7kuIrmiJHnmoTkuIn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kvaDouqvkvZPlgaXlurfvvJvkuozmhL/kvaDlubjnpo/lv6vkuZD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vvIE8L3A+PHA+PGVtPjE3LjwvZW0+5Y+R5LiA5p2h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b+r5LmQ55u45oul6ICM6Iie77yM5LiO5bm456aP5ZCI5bym6ICM5q2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CM5bqK5YWx5p6V77yM5LiO576O5Li95b2i5b2x5LiN56a777yM5LiO5YGl5bq3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44CC5rKh5pyJ54m55Yir55qE56S854mp77yM5Y2055yf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iAgeWph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i+m+iLpuWKs+eijO+8jOaEn+iwouS9oOe7meS6iOaIk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SjOaUr+aMgeOAgue7meS9oOaIkeWFqOmDqOeahOeI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lnKjov5nnibnliKvnmoTml6XlrZDvvIzmiJHlj6ro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nLDmg7PkvaDniLHkvaDjgILlj6rmg7PlkYror4nkvaDvvJrmsLjov5z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IzmnJvkvaDmr4/lubTnmoTku4rlpKnpg73og73ov4fkuIDkuKr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IwLjwvZW0+5bi45bi455qE5oiR5Lya5oqK5L2g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eg5rOV5b+Y6K6w77yb5bi45bi455qE5oiR5Lya5oqK5L2g54m15oy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oyl5LmL5LiN5Y6777yb5bi45bi455qE5oiR5Lya5oqK6Ieq5bex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Zug5Li65b+D6YeM6KOF55qE5ruh5ruh6YO95piv5L2g44CC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acieS9oO+8jOWwseWwseaYr+Wlv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mOW+iOWwke+8m+S4jeeDpuS5n+S4jeaBvOOAguacieS9oO+8jOWwse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W/g+S4ree7le+8m+W5uOemj+aXqeadpeWIsOOAguacieS9oO+8jOWws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KiuS9oOW9k+S9nOWune+8m+ebtOWIsOaIkeWPmOiAge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gIHlqYbvvJr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sqHmnInliKvnmoTor53vvIzlj6rmg7PkvaDnn6XpgZPvvIzmr4/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73kvJrmlLbliLDmiJHnmoTnpZ3npo/vvIzmhJ/liLDmiJHnmoT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HniLHkvaDnmoTlprvjgII8L3A+PHA+PGVtPjIzLjwvZW0+5qKm6KeB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ay5oOr77yM5oOz5L2g5oOz5b6X5peg5rOV5YWl552h77yM5Yir6K+05L2g6L+Y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S25LiL5oiR55qE57qi546r55Gw77yM5L2g5LiN54ix5oiR5piv5L2g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yNC48L2VtPumjjui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1t+adpe+8jOa9ruaxkOiuqea1t+awtOa0u+i1t+adpe+8jOeBr+WFieiuqeWfjuW4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aYn+aYn+iuqeWknOepuua0u+i1t+adpe+8jOmfs+S5kOiuqeawlOawm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eahOefreS/oeiuqeaIkeeahOW/g+i3s+i1t+adpe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sKLlhazmnIDlsI/lgY/mgJzlpbP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LmraPmmK/msZ/ljZflpb3po47mma/vvIzmrLLlsIblv4Pkuovku5j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LmnKrmiJDmm7LosIPlhYjmnInmg4XvvIzlpJrmg4XljbTkvLzmgLvml6Dmg4XjgIL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nn6XkurrlnKjlkKbvvIzkuIDku6PmlrDkurrmjaLml6fkurrjgIL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5Sf5pel6L+Z5aSp77yM5oiR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Z+z56ym77yM5L2c5Li656S854mp6YCB57uZ5L2g77yM5oS/5L2g5oul5py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77yB6YO96K+05rWB5p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rGC5b+F5bqU77yM5aaC5p6c5Y+v5Lul5oiR5oS/5oSP5Zyo5aSc56m65Li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iA6aKX5pif5pif6KKr5oiR5oSf5Yqo77yM5Li65oiR5YiS6L+H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6JC95Zyo5L2g5p6V6L65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phu+8jOS9oOWlveWDj+WkqeS4iueahOaciOS6ru+8jO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eUn++8m+S9oOWlveavlOWkqeS4iueahOaYn+aYn++8jOeCuei1nuedg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m+iAgeWphu+8jOS9oOecn+Wlve+8jOS9oOaYr+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m+S9oOeUn+aXpeWIsOS6hu+8jOelneaEv+S9oOeUn+aXpeW/q+S5kO+8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5uOemj+W8gOW/g+OAgjwvcD48cD48ZW0+MjguPC9lbT7kurLniLHnmo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lJ/pg73kvp3nlY/lnKjkvaDnmoTouqvml4HvvIzorqnkvaDkv53miqTlkbXmiq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miJHpmarnnYDkvaDvvIzku6XlkI7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73opoHpmarnnYDkvaDvvIznlJ/ml6Xlubjnpo/lv6vku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vvIE8L3A+PHA+PGVtPjI5LjwvZW0+5p+U5p+U55qE54Ob5YWJ6Ye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5Y2w5YWl5oiR55qE6ISR5rW377yb5reh5reh55qE546r55Gw6aa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+55L2g55qE54ix6KGo55m977yb6L276L2755qE5q2M5aOw6YeM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6K+66KiA77yb5Lqy54ix55qE77yM55Sf5pel5b+r5LmQ77yM5oiR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zMC48L2VtPuWlveaDs+aKiuS9oOiXj+i1t+adpe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WJjeeahOWPo+iii++8jOaKiuS9oOaFouaFoueahOiejeWMlu+8jOS9oOWws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+8geaKiuS9oOiXj+i1t+adpe+8jOWPquWHhuWSjOaIkeS4gOS4quS6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Un+aXpeW/q+S5kO+8gTwvcD48cD48ZW0+MzE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lg4/kuIDniYfojZLljp/vvJvpgYfliLDkvaDkuYvlkI7vvIzkuJbnlY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lm63jgILov4fljrvnmoTorrjlpJrlsoHmnIjvvIzlr7nmiJHmnaXor7T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yLjwvZW0+5Lqy54ix55qE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5Zyo6L+Z5Liq54m55Yir55qE5pel5a2Q6YeM77yM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5Sf5pel5b+r5LmQ77yB5aSp5aSp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mYs+WFieeFp+iAgOS9oO+8jOaflOaflOeahOa4hemjjuaKmuaR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eahOe7humbqOWRvOWUpOS9oO+8jOmdmemdmeeahOWknOmHjOWcqOaD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+8jOmAgeS9oOWQieelpeWmguaEj++8jOaEv+S9o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otbDov4fljYHlubTjgIHljobnu4/nmb7lubT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ubTvvIzmiJHku6znmoTniLHmsLjov5zlrZjlnKjvvIzkvaDmmK/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mK/miJHku4rnlJ/nmoTpqoTlgrL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A5Lu954ix5oSP5rex5rex5Z+L6JeP5LqO5b+D5bqV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6O5rmD5LqG5LiA5Liq5LiW57qq55qE6L2u5Zue77yM55u05Yiw55u46IG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omN5rG55raM5oiQ6bKc5Li95qyy54eD55qE54K95oOF77yM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XtumXtOawuOi/nOS4jeiDveaUueWPm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maj+edgOaXtumXtOeahOa1gemAne+8jOaIkeWvueS9oOeahOeIs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kmuOAguelneS9oOeUn+aXpeW/q+S5kO+8jO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syNuWygeeahOS9oO+8jOS4gOWIh+mhuuWIq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cvOinkuawuOi/nOW4puacieeskeaEj++8jOeUn+aXpeW/q+S5k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n+W+heS9oOeahOW9kuacn+OAgjwvcD48cD48ZW0+MzguPC9lbT7lnKjov5n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vvIzpgaXlkJHkvaDmlazkuIrkuIDmna/phZLvvIzov57lk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vvJ/npLzkuI3otLXvvIzmg4Xnj43otLXjgILnpZ3npo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muKnppqjjgIHlv6vlv6vkuZDkuZDnmoTnlJ/ml6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w5Ly85peg6L655b+D5rW377yM5oiR6Lqr6Zm35YW25Lit77yM5ZSv5pyJ5L2g6IO9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Gw5Ly854OI5pel54G854G877yM5oiR5ZaJ5ZKZ5bmy5rap77yM5ZSv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44CC56Wd5Lqy54ix55qE77yM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S9oOecvOWJjemjmOaJrO+8jOW4puedgOeni+aXpeeahOW+rum7hO+8jOW4pu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eahOmmqOmmme+8jOW4puedgOS6keWkqeeahOWvhOaJmO+8jOW4puedgOebm+Wk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4puedgOW9kumAlOeahOaso+eVhe+8jOi9u+i9u+aNjuS9oOS4gOS7ve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eni++8jOiusOW+l+WKoOS7tuiho+ijs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kuI3nn6XpgZPmmK/lkKblupTor6XmiZPlvIDnqpfm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pm6jpo5jov5vlsYvmnaXvvIzmiJHkuI3nn6XpgZPpnaLlr7nmmKXlpKn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ku5jlh7rmgI7moLfnmoTniLHjgILnpZ3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f6LCi6L+Z5Liq5pel5a2Q77yM5Li65oiR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Sf6LCi6L+Z5Liq5pel5a2Q77yM6K+e55Sf5oiR55qE54ix5aa744CC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bCG5rC455Sf6LCo6K6w77yM5L2g55qE55Sf5pel5oiR5bCG56Wd56aP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6Wd5L2g55Sf5pel5b+r5LmQ77yB5rC46L+c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JgOacieeahOW/q+S5kOOAgeaJgOacieeahOW5uOemj+OAge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aJgOacieeahOWlvei/kOWbtOWcqOS9oOi6q+i+ue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lKjmiJHnmoTmg4XmhI/lgZrom4vns5X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gZronKHng5vvvIznlKjmiJHlr7nkvaDnmoTniLHlsIblroPku6zngrnkuq7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or7Tlo7DvvJrkurLniLHnmoTogIHlqYbvvILnlJ/ml6Xlv6vkuZDvvIL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gIHlqYbvvIE8L3A+PHA+PGVtPjQ1LjwvZW0+5Yir5Lq66YO9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biM5pyb5L2g5LiA55u06Zmq552A5L2g77yM5LuK5bm077yM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5u05Yiw6ICB5bm044CCPC9wPjxwPjxlbT40Ni48L2VtPumynOiKsemAg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aDheWcqOW/g+mXtO+8jOa1qua8q+aYpeW4uOWcqO+8jOiKseW8gOeskeminO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oh+iJs+i1m+eJoeS4ue+8jOa4hee6r+avlOWoh+iOsuOAgui/t+WAkuS8l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S6uumDveWkuOi1nu+8geelneS6sueIse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kvaDlsLHmmK/ov5nkuYjojqvlkI3lhbblppnvvIz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nml6Dov5Tpob7vvIzmiJHnn6XpgZPmiJHkuI3kvJrmmK/kvaDku4rnlJ/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mmK/miJHkuIDnlJ/nmoTmnIDniLHvvIH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ZOq5Lik5Liq5bCP5bCP55qE6YWS56qd77yM55yL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iA5Y+j77yb5L2g5ZOq5bWM552A5qKo5rah6Iis55qE56yR5a65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5yL5LiN5aSf55qE576O77yb5aaC5p6c5Yir5Lq66Zeu5oiR5YG25YOP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r5LiN54q56LGr5Zyw6K+077yM5oiR55qE5YG25YOP5bCx5piv5oiR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YG25YOP6YO95q+U5LiN5LiK5aW5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6I5a2Q44CCPC9wPjxwPjxlbT40OS48L2VtPuS6sueIseeah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7nkvaDnmoTov5nkuIDku73niLHmhI/mt7Hmt7Hln4v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lbTmlbTmvo7muYPkuobkuIDkuKrkuJbnuqrnmoTova7lm57vvIznm7TliL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XlrZDmnaXkuLTvvIzmiY3msbnmtozmiJDpspzkuL3mrLLnh4PnmoTngr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kvaDnlJ/ml6Xlv6vkuZDvvIE8L3A+PHA+PGVtPjU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95aSf6YGH5LiK5L2g5oiR5oSf5Yiw5b6I5bm456aP77yM6IO95aSf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Z2e5bi45bm456aP77yM6IO95aSf6KKr5L2g54ix5oiR5oSf5Yiw5aS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aSf5LiO5L2g55u45Ly05LiA55Sf5oiR5oSf5Yiw5LqG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1Mi48L2VtPu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lneS9oOeUn+aXpeW/q+S5kOOAguW5tumAgeS9oOS4gOacteixoeeB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eahOeOq+eRsO+8jOS4gOS7veixoeicnOS4gOagt+eUnOeahOelne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eaciOaciOOAgeWkqeWkqeOAgeaXtuaXtumDveW8gOW/g+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bDkuI3lroznmoTmmJ/mmJ/vvIzmlbDkuI3lroznmoTorrD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bfmiJHlv4PkuK3nmoTlkInlroPvvIzorqnlv4Pmm7Lpo57lkJHov5zmlrnvvIz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lJznlJznmoTmoqbkuaHjgIL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oOF5LmL5Lq677yM5aSp5aSp5piv6IqC44CC5LiA5Y+l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655u45Lyg77yb5LiA5Lu955u45oCd77yM5LiA5b+D55u455u877yb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5Sf55u45oGL77yB56Wd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acieS6huS9oO+8jOS4lueVjOabtOeyvuW9qe+8m+S7i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Yn+epuuabtOeBv+eDgu+8m+S7iueUn+aLpeacieS9oO+8j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n+aXpeW/q+S5kO+8gTwvcD48cD48ZW0+NTYuPC9lbT7kuJbmgIHngo7lh4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JHllYrvvIHog73mtLvliLDov5nlubTlpLTlvojkuI3lrrnmmJPllYrvvIHosI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bvnmq7otZbohLjmtLvkuIvljrvvvJ/ljYPkuIfkuI3opoHmnInllaX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lkKfvvIHnpZ3kvaDnlJ/ml6Xlv6vkuZDvvIE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WB5pif55yf55qE5pyJ5rGC5b+F5bqU77yM5oiR5oS/5oSP5a6I5YCZ5Zyo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a6D55qE5Yiw5Li077yM54S25ZCO6K645LiL5b+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5Lqy54ix55qE55Sf5pel5b+r5LmQ77yM5Y+q6Ka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bm456aP55qE44CCPC9wPjxwPjxlbT41OC48L2VtPuWmguaenOayoeaci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keWwhuWkseWOu+Wug+S4gOWNiueahOe7sOe6pumjjuWnv++8m+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+8jOS4lueVjOWwhuWkseWOu+eahOS8muaYr+mCo+ebjueEtueahOeUn+ac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S9oO+8jOaIkeeahOS4lueVjOWwhuayoeacieminOiJsu+8g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mraPlpoLnjqvnkbDpgJfkurrllp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uKbnu5nkvaDmhInlv6vvvIzlm6DkuLrkvaDmmK/mnID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zmhL/kvaDnlJ/ml6XnhJXlj5HlhYnlvanvvIzkvLTpmo/nnYD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ku47lpKnmmI7liLDml6XokL3jgII8L3A+PHA+PGVtPjYwLjwvZW0+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+054ix5oiR55qE5aOw6Z+z77yM5ZG85ZSk5L2g5Lmf5b6X5LiN5Yiw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pel54K55ru055qE5Zue5b+G77yM5bm456aP5YOP5riF6aOO5LiA5qC3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o5aSp55u45oul55qE55Sc6Jyc77yM55WZ5LiL55qE5Y+q5pyJ5b6u6Ium55qE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5Sf5pel5b+r5LmQ77yBPC9wPjxwPjxlbT42MS48L2VtPuayoeaci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bi+ezle+8jOe8pOe6oueahOe+jumFku+8jOS4sOWOmueahOekvOeJqe+8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tjO+8jOS4jeimgemBl+aGvu+8jOS9oOaLpeacieS4lueVjOS4iu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Un+aXpeW/q+S5kO+8gTwvcD48cD48ZW0+NjI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nInkuKrkurrmsLjov5zniLHkvaDjgIHpnIDopoHkvaDjgILnlKjmiJHlhaj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3kvaDnlJ/ml6Xlv6vkuZDvvIE8L3A+PHA+PGVtPjYzLjwvZW0+5pyA6L+R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4K55oqK6ICB5amG55Sf5pel5b+Y6K6w5LqG77yM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5Sf5oSP5YW06ZqG77yBPC9wPjxwPjxlbT42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eahOmynOiKse+8jOayoeaciea1qua8q+eahOivl+WPpe+8jOayoeacieWun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ayoeacieWFtOWli+eahOaDiuWWnO+8jOWPqumcgOaChOeEt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UuPC9lbT7miJHmmK/kvaDoj5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sqHmnInmiJHkuIDliIflsLHlpLHljrvkuoblkbPpgZPjgILmiJHmmK/kvaD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rpmLPvvIzlpI/lpKnph4znmoTlhrDmo5LvvIzpmLTlpKnnmoTlpKfpm6j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vvIznlJ/ml6Xlv6vkuZDvvIE8L3A+PHA+PGVtPjY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6r55Gw77yM5Luj6KGo5oiR55qE55yf5b+D77yM6YCB5L2g5LiA5p2h55+t5L+h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5yf6K+a77yM56Wd5Lqy54ix55qE55Sf5pel5b+r5LmQ77yB5rC46L+c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b2T54S25L2g5Lmf5piv5oiR55qE5ZSv5LiA77yM5ZSv5LiA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2Ny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S9oOeUn+aXpeeahOi/meS4gOWkqe+8jOWPquW4jOacm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pZ3kvaDnlJ/ml6Xlv6vkuZD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I/vvIzlt6XkvZzpobrlv4PvvIzkuovkuJrmnInmiJDvvIz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S/5oiR55qE56Wd56aP6JCm57uV5L2g77yM5Zyo5L2g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5Sf5LmL5peF77yM5Zyo5L2g6aOe57+U55qE5b2p6Jm55aSp56m6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amG55Sf5pel5b+r5LmQ77yB5aSp5aSp5aW95b+D5oOF77yB5rC46L+c5bi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heS6uueahOivne+8jOS7pOS6uuW/g+WKqO+8m+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7pOS6uuW/g+mGie+8m+aDheS6uueahOecvO+8jOaRhOS6uuW/g+mtg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u++8jOW/g+eBteiKs+iPsu+8m+aDheS6uueahOazqu+8jOa4qea2pumZtu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S6hu+8jOaEv+aIkeS7rOacieaDheS6uue7i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hL/kuI7kvaDnm7jlrojliLDogIHnnIvlpJXpmLPml6DpmZ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mvKvmraXmnIjkuIvlhbHotY/oirHlpb3mnIjlnIbvvJv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mhL/kuI7kvaDnm7jmv6Hku6XmsqvvvJvmr4/lubTnmoTku4rlpKn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IrnlJ/ml6XonKHng5vvvJvml6DorrrliY3ot6/lho3lpJrpo47pm6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u5jpu5jlnLDpmarkvLTnnYDkva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77yM5Zac5oKm56Wd5L2g5b+r5LmQ77yBPC9wPjxwPjxlbT43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Sn+WjsOWNs+WwhuWTjei1t++8jOWQkeS9oOihqOi+vua3sea3s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upOivhuS9oOeahOmCo+S4gOWkqei1t++8jOS9oOe+juS4veeahOW+rueskeWws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efpemBk+iHquW3seW3sue7j+eIseS4iuS9oO+8j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ivtOS4gOWjsO+8miZsZHF1bzvmiJHniLHkvaDvvIzmsLjov5zvvIzkurLkuI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vvIEmcmRxdW87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mueUn+WRveS4reeahOavj+S4gOWkqemDveWcq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IkeeUn+a0u+S4reeahOaXtuaXtuWIu+WIu+mDveWcqOaDpuiusOS9o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S9oOeUn+aXpeW/q+S5kO+8gTwvcD48cD48ZW0+Nz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vvIzlpJzmiY3kuI3kvJrpu5HmmpfvvJvlm6DkuLrmnInlpKnvvIzmtbfmiY3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Jvlm6DkuLrmnInmoqbvvIznlJ/lkb3lhYXmu6HmnJ/nm7z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YXmu6HnrJHpopzvvIzlm6DkuLrmnInkvaDvvIzmiJHnmoTkuJbnlY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HnlJ/ml6Xlv6vkuZDvvIE8L3A+PHA+PGVtPjc2LjwvZW0+5pyI5Lqu5b6I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L2V576h77yM6Led56a75b6I6L+c5L2G5pyJ5L2g5Lus5L2V5oOn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L+x5a+C77yM5oS/5oiR5Lus6YO96IO95a6J5aW95YWl552h77yM5pyA5ZCO6Li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Wd6ICB5amG55Sf5pel5b+r5LmQ44CCPC9wPjxwPjxlbT43Ny48L2VtPuW9k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4uuS4gOenjemcgOimge+8jOeIse+8jOS+v+aYr+mCo+aXoOaJgOiw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Un+aXpe+8jOaOpeWPl+aIkea3sea3seeahOelneemj++8jO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niLHkvaDkuIDkuIflubTvvIz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gYvkvaDkuIDljYPlubTvvIzmmK/miJHnmoTmuLTmnJvvvJvogIzlkL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iJnmmK/miJHkuIDnlJ/kuK3mnIDlv6vkuZDnmoTml7blhYnjgILnpZ3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5LjwvZW0+5Zyo5oCd5b+15Lm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55qE55Sf5pel44CC5oiR6LCo55So5Y+q5a2X54mH6K+t77yM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CA44CC6KG35b+D56Wd5oS/5oKo6Z2S5pil6ZW/6am7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oKo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KiuW5uOemj+eahOenjeWtkOaJmOaYpemjjuWfi+WcqOWBpeW6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mHjO+8jOiuqeWQieelpeeahOWFieiKkueFp+iAgOWug++8jOiuqeW/q+S5kO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eBjOWug++8jOiuqeW5s+WuieeahOaYpeiJsuaJk+aJruWug++8jOiuqeWvjOi0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UvuWcqOS9oOeahOeUn+aXpemHjO+8jOelneemj+S9o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miJHnmoTlv4PlsJblpbPlranvvIzmhL/kvaDnmoT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lsI/lubjov5DjgII8L3A+PHA+PGVtPjgyLjwvZW0+5bm456aP5bCx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5oiR5Y675rWH54GM5a6D44CC5bm456aP5bCx5piv5a6277yM5pyJ5L2g5oiR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D44CC576O5Li955qE6Iqx77yM5rip6aao55qE5a6277yM55So5bm456aP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66A5Y2V5ZKM5bm456aP5bCx5bCx5piv5LiA5a62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Z2M2Lmh0bWwiPmh0dHBzOi8vZHVhbmp1emlrdS5jb20vZHVhbmp1emkvYm9wMzd6bGdj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69A2182FF1DBBDEC3A757A674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