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DFEBFB6BCD338FA215D72A90BD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DFEBFB6BCD338FA215D72A90BD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72R5ZCN5aWz55Sf6Zy45rCUMD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YGH6KOF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iN5rWq5LiN5Lq655SfPC9wPjxwPjxlbT4zLjwvZW0+6IO9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Ga5oiR6Imv5Lq6PC9wPjxwPjxlbT40LjwvZW0+5Y+v5Lul5pKp55qE5bCP5aeQ5ae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m66Jma55qE5b+DLTwvcD48cD48ZW0+Ni48L2VtPuWXnOihg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PC9wPjxwPjxlbT43LjwvZW0+55yJ55uu5riF5L+KPC9wPjxwPjxlbT4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GOThLPC9wPjxwPjxlbT45LjwvZW0+5pS+5omL5pil5aSp77i2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iMg+WEv+WPq+mcuOawlDwvcD48cD48ZW0+MTEuPC9lbT7msJTlnL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aA8L3A+PHA+PGVtPjEyLjwvZW0+5pyf5bm05LmL57qmPC9wPjxwPjxlbT4xMy48L2Vt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iTneKYhuOAgTwvcD48cD48ZW0+MTQuPC9lbT7ll5zphZLph47ospM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O5aia5Lq65q+L5omwPC9wPjxwPjxlbT4xNi48L2VtPueJqei0qOeahOeIse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ouqvnjovogIXlkbM8L3A+PHA+PGVtPjE4LjwvZW0+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5Lq9JnF1b3Q7PC9wPjxwPjxlbT4xOS48L2VtPueDny7mir3nmoTmmK/lr4Llr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QW5nZWzjgpvlgrLmsJTkuIDkuJY8L3A+PHA+PGVtPjIxLjwvZW0+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PC9wPjxwPjxlbT4yMi48L2VtPumdkuaYpeecn+S4jemdoOiws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3prYnlvbHprYU8L3A+PHA+PGVtPjI0LjwvZW0+5LiN6ZyA6KaB44G46Kej6Y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JkeiNoeODkeiNkjwvcD48cD48ZW0+MjYuPC9lbT7pnZLnq7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LM8L3A+PHA+PGVtPjI3LjwvZW0+6LSp5Y2W54Sm6JmRPC9wPjxwPjxlbT4yO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elei+uTwvcD48cD48ZW0+MjkuPC9lbT7liKvpl67miJHmmK/os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LiW5bCP6a2U5aWzPC9wPjxwPjxlbT4zMS48L2VtPuaciOiJsuWmguWN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nmoTniLHmg4XmiJHkubDljZU8L3A+PHA+PGVtPjM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o5Lq6PC9wPjxwPjxlbT4zNC48L2VtPuWPqueCuuWwlOS4gOesk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lpoMmZGVnO+i9u+eLgjwvcD48cD48ZW0+MzYuPC9lbT7kuI7lvoDkuovlubLm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Km6YeM55qE6YKj5q615oOFPC9wPjxwPjxlbT4z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cqOmqqDwvcD48cD48ZW0+MzkuPC9lbT7lpoLjgqHnvo7kurrmro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5L2g77yM5Yir5Zia55Gf77yBPC9wPjxwPjxlbT40MS48L2VtPuazqua5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OBpDwvcD48cD48ZW0+NDIuPC9lbT7njKvlvKY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5oiR5bC/5oClaTwvcD48cD48ZW0+NDQuPC9lbT7otoXkurrkuI3kvJrpo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4oC76Zy46YGT5byP5aWz5a2QaTwvcD48cD48ZW0+NDYuPC9lbT7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E8L3A+PHA+PGVtPjQ3LjwvZW0+5Y+v5oOc6ZmM55Sf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+iOmFtzwvcD48cD48ZW0+NDkuPC9lbT7lppbnsr7lv6vmlL7miJHniLfniL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heS9nOS8mOmbhTwvcD48cD48ZW0+NTEuPC9lbT7mnInmnYD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ok8L3A+PHA+PGVtPjUyLjwvZW0+5LiN6Iuf6KiA56yRPC9wPjxwPjxlbT41M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+a1quW/gzwvcD48cD48ZW0+NTQuPC9lbT7lpKnmtq/kuLrlrq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Yir5o6n5Yi2PC9wPjxwPjxlbT41Ni48L2VtPuihgOegtOepuueX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gL7kuJbokL3oirE8L3A+PHA+PGVtPjU4LjwvZW0+5rul5oOF55yf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Ev+aIkeaYr+eahOivu+edgOWAk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6znq4vnmoTlsI/kurrniakmZGVnOzwvcD48cD48ZW0+NjEuPC9lbT7mlLnpgq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YyLjwvZW0+6Zy45rCU5Li26K+g6YeK5LiA5YiH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Cm5peF5Lq6LjwvcD48cD48ZW0+NjQuPC9lbT7pnZLmmKXnh4Png6flsoH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2f57ya5oiR55qE5LiN5a6J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3r+S6ujwvcD48cD48ZW0+NjcuPC9lbT7or6XnvZHlkI3ml6Dms5XmmL7np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q15a6555qE5Lu75oCnPC9wPjxwPjxlbT42OS48L2VtPuWPq+aIk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zwvcD48cD48ZW0+NzAuPC9lbT7pmYzkuIrmoZE8L3A+PHA+PGVtPjcxLjwvZW0+5bC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PC9wPjxwPjxlbT43Mi48L2VtPuWNiueGn+Wmlueyv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Z4m546r55GwPC9wPjxwPjxlbT43NC48L2VtPkDor7flj6vmiJHlpbP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76O5Yiw5oOK5aSp5Yqo5ZywPC9wPjxwPjxlbT43Ni48L2VtPuawlOi0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ls+S6uuODvjwvcD48cD48ZW0+NzcuPC9lbT7lhrfnnLg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Zy45YWo5pyNPC9wPjxwPjxlbT43OS48L2VtPumZquS9oOijhemAvOmZquS9oOa1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a7po47lpJzlvbE8L3A+PHA+PGVtPjgxLjwvZW0+6buO5pi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u844SfPC9wPjxwPjxlbT44Mi48L2VtPuS9leaDp+WkqeS4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phZLpnq3lkI3pqaw8L3A+PHA+PGVtPjg0LjwvZW0+6KGA57qi55qE5Yi65r+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SqeaxieS4gOS4quWHhjwvcD48cD48ZW0+ODYuPC9lbT7pm6j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s6rvuYw8L3A+PHA+PGVtPjg3LjwvZW0+5oOF6KquPC9wPjxwPjxlbT44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uueUnzwvcD48cD48ZW0+ODkuPC9lbT7kurrnlJ/lpKrlpJrml6DlpY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a6B5YGa5aWz546LPC9wPjxwPjxlbT45MS48L2VtPuawtOahtuW6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ph47lv4PmnKrms688L3A+PHA+PGVtPjkzLjwvZW0+5LiT5oOF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imgemqkeedgOmptOWOu+a4uOazs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lsLHmmK/otYTmnKw8L3A+PHA+PGVtPjk2LjwvZW0+5LiA56eS44Oh6YCf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mcuOawlOeah+aXjzwvcD48cD48ZW0+OTguPC9lbT7kvZ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Jg8L3A+PHA+PGVtPjk5LjwvZW0+5Y+r5oiR5reh5a6a5aeQ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gKfmnoHnq6/lj4jnvo7kuL0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peDVlMDAzN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aXg1ZTAwMz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DFEBFB6BCD338FA215D72A90BD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