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E1668A1AF3F434020DB2F3207F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E1668A1AF3F434020DB2F3207F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5ZO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hOaIkeW+iOeugOWNleWViu+8jOWPq+WuneWune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WWgumlsemlseS5sOWMheWMheOAgjwvcD48cD48ZW0+Mi48L2VtPuaIkeefpemB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aIkeS5n+ayoeWKnuazleWViu+8jOi/meauteWnu+e8mOaYr+S4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Ym++8geWTju+8jOS9oOeOsOWcqOWRouWPquacieeUqeaOieS9oOmCo+S4q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3n+aIkeS4gOi1t+i1sOOAgjwvcD48cD48ZW0+My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iKseWOu+eUn+WRveS4reeahOavj+S4gOWIhuavj+S4gOe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l+S9oOOAgjwvcD48cD48ZW0+NC48L2VtPuWcqOmhuuWig+S4reaJp+edgO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ieedgOOAgjwvcD48cD48ZW0+NS48L2VtPueUn+a0u+aciei/m+aciemAgO+8jO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i+k+S6huW/g+aDheOAguWPquimgeaMgee7reWcsOWKquWK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li+aWl++8jOWwseayoeacieW+geacjeS4jeS6h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WPr+aCsueahOaYr++8jOS9oOWWnOasoueahOS6u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dgOWIq+S6uuOAgjwvcD48cD48ZW0+Ny48L2VtPuS9oOimgeWuoOedgO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IkeeahOWwj+aAp+WtkO+8jOaHguaIkeeahOassuiogOWPiOatou+8jOeFp+mhv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OAgjwvcD48cD48ZW0+OC48L2VtPuaMo+mSs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mSseaYr+S4gOenjeaKgOacr++8jOaIkeiDveWKm+aciemZkO+8jOaKgOacr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OS48L2VtPuaEv+aIkeS7rOW9vOatpOebuOeIse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eahOWwveWktOOAgjwvcD48cD48ZW0+MTAuPC9lbT7kurrnlJ/lpoLlnI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bmmK/otbfngrnvvIzmiYDmnInnmoTnu5PlsYDpg73mmK/kuIDkuKrmlrDnmoTlv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iM5pyb5L2g5Lul5ZCO6YGH5Yiw55qE5aW5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qE5Lq677yM5Zug5Li65aW55Lya5YOP5oiR5LiA5qC354ix5L2g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aW55piv5YOP5oiR5LiA5qC355qE5Lq677yM6YKj5LmI5YOP5oiR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5LiN6IO95piv5oiR44CCPC9wPjxwPjxlbT4xMi48L2VtPuS/ne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+rueskeaYr+aIkeacgOWlveeahOetlOahiO+8jOijheaooeS9nOagt+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IkeeahOW8uumhueOAgjwvcD48cD48ZW0+MTMuPC9lbT7lubPml7bmsqHmnI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vljYPnsbPvvIzljaDml7blsLHpmr7ku6Xov5vooYzkuIDnmb7nsbPnmoTlhrL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piO5b6I5oOz6KeB5Yiw5a+55pa577yM5Y206JeP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x54ix55qE5b+D77yM55WZ57uZ6Ieq5bex5ryr6ZW/55qE5oOz5b+177y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mT5omw44CB5LiN6KeB6Z2i77yM5Y+v5pat5LqG6IGU57O777yM5pat5LqG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at5LiN5LqG5oSf5oOF44CCPC9wPjxwPjxlbT4xN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Un+a0u+iuqOS7t+i/mOS7t++8jOaJgOS7peWPquimgea0u+edgO+8jO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jwvcD48cD48ZW0+MTYuPC9lbT7kuI3np6/noYXmraXvvIzml6Dku6XmiJ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I3np6/lsI/mtYHvvIzml6Dku6XmiJDmsZ/msrPvvIHkuLTmuIrnvqHps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DogIznu5PnvZHvvIE8L3A+PHA+PGVtPjE3LjwvZW0+5L2g55qE55y8552b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52A5L2g55qE55y8552b77yM5oiR6YO95Lya5oOz5oiR5Lus5Lya5py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5Y+q5piv77yM5rKh5oOz5Yiw77yM5Y6f5p2l5L2g55qE5bCG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/q+S5kOaYr+WboOS4uuiHquW3seayoeaci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6puadn++8jOmavui/h+aYr+WboOS4uuiHquW3seS4jei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BmuS6i+OAgjwvcD48cD48ZW0+MTkuPC9lbT7ov5nkuJbpl7T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nu5PotbfmnaXvvIzkuZ/kuI3ov4cmbGRxdW875aaC5oS/5Lul5YG/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OAgjwvcD48cD48ZW0+MjAuPC9lbT7liqrlipvlkozkuIrov5v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vvIzmmK/kuLrkuobkuI3ovpzotJ/oh6rlt7HvvIzkuI3ovpz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xLjwvZW0+5oiR5Lya54Wu5ZCE56eN5Y+j5ZGz55qE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N6KaB6ICD6JmR5ai25LqG5oiR44CCPC9wPjxwPjxlbT4y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gt+S4jeWvue+8jOWPr+iZmuW6puW5tOWNjuecn+eahOWlvei/h+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IHlhazkvaDmmK/miJHnmoTniLHvvIzlsLHnrpflj5jmiJDog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vvIzkuZ/opoHlpKnlpKnkuIDotbfljrvkubDoj5zvvIzkvaDov5jmmK/miJH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iJHmsLjov5zmmK/kvaDmnIDniLHvvIzmg7Plv7X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a6D55qE57uT5p2f6ICM5ZOt77yM5bqU5b2T5Li65a6D55qE5byA5a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S48L2VtPuS6uueUn+W6lOWmguicoeeDm+S4gOagt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WIsOW6le+8jOawuOi/nOmDveaYr+WFieaYjueah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nnaHkuI3nnYDnmoTmmZrkuIrvvIzmiJHnm7jkv6HkvJr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nmoTlvIDlp4vpl63kuIrnnLznnZvvvIzlronpnZnnmo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7XkuIDlvKDohLjjgILlnKjku5bku6zlv4Pph4zvvIzog73lpJ/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mg7Plv7XvvIzmiJborrjlsLHlpJ/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6K6h6L6D5a+56ZSZ77yM5Zug5Li65LuA5LmI6YO95Li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aMgeS4gOmil+W5tOi9u+eahOW/g++8jOWBmuS4queugOWNleeahOS6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WSjOa4qeaaluOAgjwvcD48cD48ZW0+MjkuPC9lbT7msqHkuovliKvkubH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4jlvIDohb/jgILmsqHkuovliKvkubHmjIfngrnliKvkurr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lmLTjgILlkI7ogIXlsKTlhbbph43opoHjgII8L3A+PHA+PGVtPjMw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oiQ5LqG5Li65Lq65aSE5LiW55qE57y66Zm377yM5aW9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77yM6aaW5YWI5Yir5aeU5bGI5LqG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KiuS9oOeahOW/g+mihOe6puS4gOS4h+W5tO+8jOS6huWNtOaIkeS4jeWP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lveaDs+aKiuaIkeeahOW/g+aUvuWcqOS9oOW/g+eUsO+8jOWcsOiAgeWkqe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wuOS4jeWPmOOAgjwvcD48cD48ZW0+MzIuPC9lbT7lpKfmiorlpKfmiornmoT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pl7TpgZvotbDvvIznlZnkuIvorrjlpJrlj6vnn6Xor4blkozmg4XmhJ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6HlnKjmiYvph4zjgII8L3A+PHA+PGVtPjMzLjwvZW0+5Liq5Lq6566A5LuL77yM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4ix5aW95L2g44CCPC9wPjxwPjxlbT4zNC48L2VtPuW5tOWwkeaXtuS7k+eah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k+i3r++8jOWcqOS7iuaXpeWbnuWktOeci+WOu++8jOW6lOivpeaYr+WPquing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uedgOeahOe/oOW+ru+8jOS4jeWGjeingeaEgeWuue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pk7bmsrPvvIzlj6rmg7PopoHkvaDov5npopfmm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bm06b6E77yM5L6/5piv6KaB5a2m5Lya5a+h6KiA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aB5pyJ55So77yM5pyJ6YeN6YeP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p+S6i+i/mOaYr+Wwj+S6i++8jOWPquimgeiHquW3seaYr+iupOS4uuWKnuW+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muWumuWcsOWOu+WKnu+8jOi/meWwseaYr+aAp+agv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opoHlgZrlh7rlvojlpJrpgInmi6nvvIzkvYbmmK/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KbnnYDoh6rlt7HnmoTpgInmi6nnlJ/mtLvkuIvljrvvvIzlhbbku5b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uI3kuobkvaDjgII8L3A+PHA+PGVtPjM5LjwvZW0+55u45L+h5qKm5oOz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5u45L+h55y85YWJ5Yaz5a6a5pyq5p2l55qE5LiA5YiH77yM55u45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+h5b+15q+U5oiQ5Yqf5pys6Lqr5pu06YeN6KaB77yM55u45L+h5Lq655Sf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rKh5pyJ5aSx6LSl77yM55u45L+h55Sf5ZG955qE6LSo6YeP5p2l6Ieq5Yaz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0MC48L2VtPuaIkOWKn++8jOS+v+aYr+ermei1t+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kmuS4gOasoeOAgjwvcD48cD48ZW0+NDEuPC9lbT7mnInkupvkurrmjo/lh7r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ljbTop4bogIzkuI3op4HvvIzmnInkupvkurrlv4Pph4z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mb7oiKzmg6blv7XjgII8L3A+PHA+PGVtPjQyLjwvZW0+54Sm6JmR5bCx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D5LiN5Lya5pS55Y+Y5Lu75L2V5LqL77yM5Y+q6IO95pCF5Lmx5L2g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YG36LWw5L2g55qE5b+r5LmQ44CCPC9wPjxwPjxlbT40My48L2VtPuS9o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i5i+iHquW3se+8jOW/g+eWvOeahOaYr+eIseS9oOeahOS6uu+8jOmCo+S4q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eahOS6uuaYr+S4jeS8muWGheeWmueahO+8jOivtOS4jeWumui/mO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sueskeS9oO+8jOiuveWIuuS9oO+8jOaJgOS7pe+8jOm6u+eDpuaKiuecvOazqu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4ouS6uueOsOecvOOAgjwvcD48cD48ZW0+NDQuPC9lbT7lubjnpo/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aLkvojlkozosarljY7vvIzmnInml7bopoHnmoTotorlpJrlj43ogIzotorpmr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pu+57uP55qE5bKB5pyI77yM5oC75piv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65Lus55y35oGL77yM6L+95b+G77yM55qG5piv5a6z5oCV546w5a6e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Y+v5YaN5q6L6YW377yM5bKB5pyI55qE6b2/6L2u6YO95bey56K+6L+H77yM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R5YmN44CCPC9wPjxwPjxlbT40Ni48L2VtPuS6uuWcqOi6q+WkhOmAhuWig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eahOiDveWKm+WunuWcqOaDiuS6uuOAguS6uuWPr+S7peW/jeWPl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acieedgOaDiuS6uueahOa9nOWKm+WSjOavheWKm++8jOWPquimgeeri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ug++8jOWwseS4gOWumuiDveW6pui/h+mavuWFs+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nLrov5zooYzvvIzlm57kuI3ljrvkuobvvJvpnZLmmKXmmK/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v5jkuI3mjonkuobvvJvpnZLmmKXmmK/kuIDlnLrkvKTnl5vvvIzmnaXkuI3lj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2T5omA5pyJ5Lq66YO95Lul5Li65oiR6L+H55qE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55qE5pe25YCZ77yM5oiR5Y+q5piv5LiA5Liq5Lq66LWw5LqG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6Lev44CCPC9wPjxwPjxlbT40OS48L2VtPuayoeacieS6uuS8muS4gOe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btOWKoOW8uuWkp++8jOeEtuWQjuacieS4gOWkqe+8jOS9oO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i/sOmCo+S6m+abvuiuqeS9oOWTreeahOeerOmXt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plJnov4flkI7miY3ljrvlkI7mgpTvvIzliKvnrYnliLDlpLHljrvlkI7miY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8L3A+PHA+PGVtPjUxLjwvZW0+5b+D5Lit57q15pyJ5LiH6K+t5Y2D6KiA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Y205om+5LiN5Yiw5LiA5Liq5omT5omw5L2g55qE55CG55Sx77yM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YWz5b+D5L2g77yM5Y205om+5LiN5Yiw5LiA5Liq5ZCI6YCC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SkeedgOayuee6uOS8nu+8jOeLrOiHquW9t+W+qOWcqO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mVv+WPiOWvguWvpeeahOmbqOW3t+OAgjwvcD48cD48ZW0+NTMuPC9lbT7kvaDop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orrDkvY/kvaDnmoTouqvku73llabvvIzkvaDmmK/miJHnmoTlsI/ooKL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6YCB5L2g5LiA5bCB5oOF5Lmm77yM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C+6K+J44CCPC9wPjxwPjxlbT41NS48L2VtPuWbsO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S9oOefpemBk+aIkeWPquS8mueUqOeejOedoeihqOe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rmmKfku47mnaXmsqHmnInnu5nkurrluKbmnaXlubjnpo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oLnmupDlnKjkuo7nn6Xor4bjgII8L3A+PHA+PGVtPjU3LjwvZW0+5LuA5LmI5Y+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yA6KaB5L2g55qE5pe25YCZ5bCx5p2l77yBPC9wPjxwPjxlbT41OC48L2VtP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kkOahjOS4iuiwiOiuuuaYpeWkqeeahOiKseacte+8jOaYr+WlouS+iO+8m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bremHjOW5u+aDs+eni+eahOiQveWPtu+8jOaYr+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vaDkuIDkuIflubTvvIzmmK/miJHnmoTov73msYLvvJvmgY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mK/miJHnmoTmuLTmnJvvvJvogIzlkLvkvaDkuIDmrKHvvIzliJ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v6vkuZDnmoTml7blhYnvvJvnrZTlupTmiJHvvIzlq4Hnu5n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o5pma5L2g5b2T552A5oiR6Ze66Jyc5ZKM5L2g5LyZ6K6h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5pe277yM5L2g5Y+v55+l5oiR5oSf5Yiw5aSa5bm4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4gOeJh+i/t+iMq++8jOaIkeWPquWlveW4puS4iuWdmuW8uuWLh+aVo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IuPC9lbT7lg4/miJHov5nnp43lkIPova/kuI3lkIPnoa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mmK/pnIDopoHkurrlrqDnnYDvvIzlpoLmnpzkvaDlkLzmiJH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m57ljrvvvIzkvYbmmK/lpoLmnpzkvaDlr7nmiJHmnI3ova/vvIzmiJHlsLH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ZbjgII8L3A+PHA+PGVtPjYzLjwvZW0+5pyA5ZCD5LqP55qE6I6r6L+H5LqO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Go6L6+55qE5Lq677yM5LuY5Ye65aSa77yM55So5oOF5rex77yM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NC48L2VtPuWlveaDs+WPkeS4quS/oeaBr+mXrumXr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+8jOWlveaDs+aJk+S4queUteivneWQrOWQrOS9oOmCo+eGn+aCi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fpemBk+S9oO+8jOaYr+S4jeaYr+WcqOW/meedg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lt7Lnu4/lv5jorrDkuobvvIzljbTooqvkuIDpppbmrYzvv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nhafniYfnlJ/nlJ/nmoTlsIblvoDkuovli77otb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W95LqL5Lit77yM5a2m5Lya5YGa5LiA5Liq5oSf5oGp55qE5Lq677yb5LuO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YGa5LiA5Liq5Z2a5by655qE5Lq644CCPC9wPjxwPjxlbT42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h+OAgeaKmOejqOi/h+OAgee7neacm+i/h+OAgeaBqOi/h++8jOWNtOS7juayo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/h+OAgjwvcD48cD48ZW0+NjguPC9lbT7ohLjkuIrnmoTlv6vkuZD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j6/mmK/kvaDmt7Hol4/lnKjlv4Pph4znmoTnl5vlj4jmnInosI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5LjwvZW0+5bCR5oq954K554Of77yM5bCR5Zad54K5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aSf5aSa6Zmq5L2g5Yeg5bm044CCPC9wPjxwPjxlbT43MC48L2VtPuWw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aIkOmBl+aGvu+8jOWkmuivtOS4gOWPpeaAleaYr+aDiuaJs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quWtl++8jOWImuWImuWlveOAgjwvcD48cD48ZW0+NzEuPC9lbT7miJHnvqHmh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lgZrmiJHoh6rlt7HjgILkuI3lkIznmoTkurrvvIzljbPkvb/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LDmlrnvvIzpgI/ov4flkIToh6rnmoTkurrnlJ/vvIznnIvliLD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YDkuI3lkIzjgII8L3A+PHA+PGVtPjcyLjwvZW0+5LuA5LmI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a6J6Z2Z77yM5Y205Y+I5b6I5oCV5a+C5a+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gOS4sumHkeeni+eahOiRoeiQhO+8jOmil+mil+mlsemAj+edg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mHh+S4gOadn+WNgeaciOeahOmHjuiPiu+8jOeTo+eTo+aRh+abs+edg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m+mAgeS4gOWPpemXruWAmeeahOefreivre+8jOWtl+Wtl+mDveaYr+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S9oO+8gTwvcD48cD48ZW0+NzQuPC9lbT7niLHkuIDkuKrkurrlvojpmr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lv4PniLHnmoTkurrmm7Tpmr7jgII8L3A+PHA+PGVtPjc1LjwvZW0+57u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ZG977yM6ICM5LiN5piv57uZ55Sf5ZG95Lul5pe25YWJ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+8jOaIkeayoeacieaMveeVmeOAguWboOS4uuS9oOivtOi/h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agt+imgeW8uueahOaIkeOAgjwvcD48cD48ZW0+NzcuPC9lbT7or5fkur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kozmtYHmtarvvIzmiJHlgY/niLHkvaDkuI7kurrpl7Tng5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iw5LqG5LiA5Liq5Zyw5pa577yM5oOz5b+1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5qE5Lq677yM6ICM5LiN5Y+q5piv6YKj6YeM55qE6aOO5pm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ya6Lef6Ieq5bex6IGU57O76LW35p2l77yM5Lmf5piv5Zug5Li66YKj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I5bCR6Kem5Y+K55qE5p+U6L2v77yM5pyJ5pS+5LiN5Li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Wksei0pe+8jOWPquacieaaguaXtuWBnOato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mK/mkanlsJTmm7zmlq/lhYvmuK/vvIzkvaDmmK/ljJf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pbmtYHvvIzlm6DkuLrkvaDnmoTliLDmnaXvvIzmiJHnmoTkuJbnlYzmiJD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jgII8L3A+PHA+PGVtPjgxLjwvZW0+5LmQ6KeC6ICF55yL5Yiw5p2h5p2h6YO95piv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YGT77yM5oKy6KeC6ICF55yL5Yiw5p2h5p2h6YO95piv5q2k6Lev5LiN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/meS4quWGrOWkqe+8jOWboOS4uuacieS9oO+8jOaJgOS7p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cXF2NS5odG1sIj5odHRwczovL2R1YW5qdXppa3UuY29tL2R1YW5qdXppL3dqOGkyNnFx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E1668A1AF3F434020DB2F3207F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