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94795F0B3D6579615FBF06D10D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4795F0B3D6579615FBF06D10D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4i25Lqy5Yia5Yia5Y675Li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aKiuS7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luS4i+adpeS6hu+8jOiXj+i1t+adpe+8geaIkei/mOS8muaDs+i1t+S7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+8jOWPquaYr+WBtuWwlO+8geaIkeaDs++8jOaIkeivpeaUvuS4i+S7l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sue7j+i/nOihjOeahOeItuS6su+8jOaXoOazleWGjeeUq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W8j+e6quW/te+8jOaCqOWcqOmCo+aXoOazleeci+WIsOeahOi/nOaWue+8jO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nzwvcD48cD48ZW0+My48L2VtPuiLpeacieadpeeUn++8jOiLpe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Ev+S4juaCqOebuOe6pui/mOWBmueItuWls++8jOS4jeS7headpeeUn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cqOawuOaBkueahOaXtuepuumHjO+8jOaIkeS7rOawuOi/nOWBmueItu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nOWcqOW8guS5oeeahOWwj+WEv++8jOWcqOWknOa3seS6uumdm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i/nOaWueeahOaVheS5oeWPqemmlu+8jOazo+ihgOWGmeS4i+i/meevh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vueeItuS6sueahOelreWloOWQp++8jOaEv+WkqeWbveeahOaCqOWui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bvuWkqeecn+eahOS7peS4uu+8jOatu+S6oeemu+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aCqOS8mumVv+WRveeZvuWyge+8jOaCqOS8muS4gOebtOW6t+WBpe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CqOmXree0p+S6huWPjOecvO+8jOS7u+eUseaIkeWmguS9leWRvOWWiu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GjeedgeW8gOOAgjwvcD48cD48ZW0+Ni48L2VtPuaIkeS6sueIseeahOOAgeWSjOi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OAgeS5kOWWhOWlveaWveOAgeWLpOS/reiKgue6pueahOeItuS6su+8jOi1sOWuj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6jOS4quaYpeeni++8jOawuOi/nOeahOemu+W8gO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ggumHjOWygeaciOW+iOaalu+8jOWboOS4uuacieeItuS6suWui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eWtqeWtkOS7rOmDveW+iOWQrOivne+8jOivt+aCqOiOq+imgeWGj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Mgu+8geeItuS6su+8jOaIkeS7rOeIseaCqO+8jOaCqOWuieaBr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uS6su+8jOaIkeS6sueIseeahOeItuS6su+8jOiAjOS7iu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kqeWggueci+edgOS9oOeahOWEv+Wls+OAgumCo+aYr+S9oOWcqOWkqeWg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S9keedgOaIkeS7rOOAguWmguS7iuS9oOeci+WIsOWEv+Wls+WFtOaXuu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S9oOeskeS6hu+8jOS9oOS7juadpeS5n+ayoeemu+W8gOi/h+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i+iOWtkOWBmuS9oOeahOWEv+Wls+ayoeacieWBmuWkn++8jO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+iOWtkOi/mOWBmuaIkeeahOeItuS6suOAgjwvcD48cD48ZW0+MT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DnhLbmuIXmvojogIznh6Xng63nmoTlpI/lpJzvvIzlm57lv4bniLbkurLnmoT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pvmlYXkuovlpoLniLbkurLnmoTpnaLlup7kuIDmoLf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oKo5LiN5Zyo5LqG77yM5L2G5oKo5rC46L+c5rS7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Yuk5Yqz6IO95bmy44CB6Imw6Ium5py057Sg44CB5b+D5Zyw5a695Y6a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5ZaE55qE5LyY6Imv5a626aOO5ZKM6auY6aOO5Lqu6IqC77yM5bCG5oyH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Lq655Sf6YGT6Lev5LiK6aG65Yip5YmN6KG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iQi+iQi++8jOe7humbqOmcj+mcj++8jOaNp+S4gOaKlOm7hOWc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kuWcqOWdn+WktO+8jOmCo+aYr+aIkeaXoOWwveeahOaAneW/te+8jOeCueS4gOaf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+8jOiiheiiheeahOWNh+WFpeWkqeepuu+8jOivieivtOaIkeaXoOWwveeahO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iOaEv++8jOS9oOS4juaYpeWkqeWQjOWcqO+8jOS9oOS4juaXpeaci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niLbkurLotbDnmoTlpKrnqoHnhLbvvIzmsq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oa7liIfnmoTor7TvvIzku5blvKXnlZnkuYvpmYXpg73msqHop4H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E0LjwvZW0+5LiN6KaB6K6p5LuW5Lus5oyC5b+1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5Lyk5b+D77yM5q+V56uf5Lq65q275LiN6IO95aSN55Sf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iLl+iAjOS4jeengOWyguWFtuWkqe+8jOS4jeS9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jOS4juaIkeeOhOOAgumpu+aZr+aBqOaXoOWNg+WygeiNr++8jOi1oOihjOaDn+acie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eOAguS8pOW/g+S4gOW/teWBv+WJjeWAuu+8jOW8ueaMh+S4ieeUn+aWreWQjue8m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p+erueagueaXoOi/nOi/ke+8jOWknOeBr+WLpOekvOWhlOS4r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nm7TkuLrmiJHpga7po47mjKHpm6jnmoTniLbkurLotbDkuob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olLzlj6/kurLnmoTnpZbniLbotbDkuobvvIzmhL/lj6bkuIDkuKrkuJbnlY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nl5vvvIE8L3A+PHA+PGVtPjE3LjwvZW0+5bCK5pWs55qE54i25Lqy77yM5oKo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Lus5rC46L+c5oCA5b+15oKo77yBPC9wPjxwPjxlbT4xOC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AgeWwj+WkmuS5iOeXm+WTre+8jOS8pOW/g+eahOWTreWWiuWjsOS5n+WUpOS4jemG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4lueahOeItuS6suS6hu+8jOaXoOiuuuaIkeS7rOacieWkmuS5iOeXm+iLp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S5n+WbnuS4jeWIsOaIkeS7rOeahOi6q+i+ueadp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msLTlhbHlkJ7lo7DvvIzku7vkvKTmg4Xms6rpm6jmiJDlgL7vvIzmtanmtankurL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qXnrZTvvJvnu4jlpKnluLjmirHmgajvvIzomb3pgZflg4/mmKXoirHkvpvlhbvvvIzo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q3orq3kuI3lpI3pl7vjgII8L3A+PHA+PGVtPjIwLjwvZW0+54i25Lqy77yM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eM55qE5oKo77yM5LiA5a6a6L+H5b6X6L+Y5aW95ZCn77yf5Zug5Li677yM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5Y6a5a695bm/55qE54ix5ZWK77yM5LiA5a6a6IO95oqK5omA5pyJ55qE5Yaw6Zy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J6N5YyW77yBPC9wPjxwPjxlbT4yMS48L2VtPuaIkeefpemBk+aXtuWFieaYr+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+8jOWGjeS5n+ingeS4jeWIsOeItuS6suOAguWkmuWwkeS4quaXoOecoOeahOaWr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IkeS7u+eUseaXoOWKqeeahOecvOazquiChuaEj+a1gea3jO+8jOaIk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m7mOm7mOW/teWPqO+8muWkqeWgguaciemFkuS5iO+8jOWkqeWgguaciemFk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kpHotbfljYrovrnlpKnvvIzog7jlrr3nurPkuIf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anpgJrlm5vmtbfvvIzkv5fmiqXkvLTljYPlubT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I2J5pyo5paw77yM5LiK5Z2f5ZCr5rOq5oCd5Lqy5Lq644CC5pys5piv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i77yM5Y205Zug5rWK6YWS5oGL57qi5bCY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aCqOiZveeEtuawuOi/nOemu+W8gOS6huaIke+8jO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lpeeahOWuueminOWSjOeskeiyjO+8jOawuOi/nOeahOWHuueOsO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i/meS4queJueauiueahOaXpeWtkOmHjO+8jOaIkeW/g+S4rea2jOeOs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mZkOaAgOW/te+8jOeItuS6suaCqOefpemBk+WQl++8n+avj+avj+aDs+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dnuW4uOeahOmavui/h++8jOazquawtOWcqOS4jeefpeS4jeinie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S6huWPjOecvOOAgjwvcD48cD48ZW0+MjUuPC9lbT7miJHku6z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kuLrmgqjnpbflkYrjgILojaPlvZLpu4Tms4nvvIzmsLjkuYXlronmga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25Lqy77yM5LuO546w5Zyo5byA5aeL77yM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Y+X5LqG44CC55yL5LiN5LqG5L2g55qE54Wn54mH77yM55yL5LiN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Yqd5oWw5L2g55qE6K+d6K+t77yM5LiN5pWi5oOz5pil6IqC5pe25L2g55uu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6uZ5Zyo56qX5Y+w5YmN55qE5qih57OK6buE5pi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1sOeahOWkqueqgeeEtuS6hu+8jOS5n+i1sOW+l+W+iOWuieivp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4gOeCueWHhuWkh+mDveayoeacieOAgjwvcD48cD48ZW0+Mjg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mrbvogIXlt7Lnn6PjgILku47ku4rku6XlkI7vvIzmiJHlkozniLbkurLpmL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pTvvIznlJ/mrbvojKvojKvjgII8L3A+PHA+PGVtPjI5LjwvZW0+6Jm954S2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LqG6Ieq5bex55qE5a625Zut77yM5pyJ55qE55Sa6Iez5aSx5Y675LqG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L2g5Lus6KaB5Z2a5by677yB5rKh5pyJ5LqG5a625Zut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6YeN5paw5Yib6YCg44CC5aSx5Y675LqG5Lqy5Lq677yM5Lmf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65L2g5Lus5q275Y6755qE5Lqy5Lq65aW95aW95rS7552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tgua4uOilv+WOu++8jOmthOihjOelnueVjO+8jOWtkOWtmeaCsueXm++8jOWT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Qve+8jOeeheeeheacgOe7iOeahOayp+ahke+8jOeep+eep+aCqOeahOS7iueUn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jeeZveWmgumcnOeahOiEuOOAgjwvcD48cD48ZW0+MzEuPC9lbT7niLbkurL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ombGRxdW875qCR5qyy6Z2Z6ICM6aOO5LiN5q2iJnJkcXVvO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rZDmrLLlhbvogIzkurLkuI3lvoUmcmRxdW8755qE55eb6Ium77yM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Lus44CC576K5pyJ6Leq5Lmz5oGp77yM6bim5pyJ5Y+N5ZO65oSP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iM5pyb6IO95aSf5rC46L+c55qE6LWh5YW75o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S5neaui+mYs+eFp+aXp+W3ne+8jOS5jOWVvOmcnOWPtuazqua4heaz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WQrOaVmeS7iueni+S6i++8jOe/sOWiqOeVmeeXleS8vOaYqOWkqeOAguWPquingeaW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juaXpeiQve+8jOS4jemXu+mdkum4n+aKpeeCiueDn+OAguWGt+mjjuaer+agkeaWnOi+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aXoOS6uumXruaaluWvkuOAgjwvcD48cD48ZW0+MzMuPC9lbT7lnKj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I3lho3lj5flhazlhaznmoTmsJTvvIzkuI3lho3lv4Png6bvvIz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ovmg4Xmk43lv4PvvIzkuZ/orrjkvJrov4flvpfmm7Tlpb3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ue5b+G54i25Lqy55qE5LiA55Sf77yM55yf5piv5YGa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v77yM5LiK5LiN5pWs5Luw54i25q+N77yM5LiL5LiN5b+D55a85a2p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Ieq5bex5Lqr5LmQ55qE5LiA5Liq5Lq644CC6Jm954S25q275LqG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K54K55b+D55a877yM5L2G5oS/5LiL6L6I5a2Q5oiR5Lus5LiN5YaN5YGa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dpeeUn+WGjeiuqeaIkeWBmuaCqOeahOWls+W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eadpeeWvOaCqO+8jOS7iueUn+aIkeasoOaCqOeahOWkquWkmu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bkurLotbDkuobvvIzotbDlvpflvojkuI3kvZ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YGl5pyb5a625bGx5riF5rOq5rWB77yM5q2k5pe25rOw5bKz5Lmf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Ky5bu/6L295YWI5Lil6L+c77yM5qKm5pat5LiA5biY6bmk5b2x5oKg44CC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qr5LiN5pu+5Y2477yM6auY5oCA5aaC5rW35pyq6K+05oSB44CC56m36L+95b6A5Lq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b+G77yM6Zq+5oql5oWI5oGp5oSn5LiU576e44CCPC9wPjxwPjxlbT4zOC48L2VtPu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OAgeWvkuabtOmbqOath++8jOiRrOiKseWkqeawl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nlJ/lkb3kuK3vvIzmnInnp43lrp3otLXnmoTkuJzopb/lj6v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JnJkcXVvO+aIkeS8muawuOi/nOaAgOW/tei/h+WOu++8jOaAgOW/teeItuS6s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DAuPC9lbT7miJHnmoTlv4PkuZ/ot5/nnYD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iJHniLbkurLpgqPmgrLkvKTnmoTnnLznpZ7vvIzmiJHlpb3lj6/mgJ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i6Dlv4PnmoTkuKLkuIvlpb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qbnN1Mnh5an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am5zdTJ4eW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4795F0B3D6579615FBF06D10D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