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ABF17FA46358AE1469DB007988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ABF17FA46358AE1469DB007988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ruh5pyI6K+35a6i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aYr+a0i+a6oueah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Un+iCsuWuneWuneWQjueahOWWnOaCpu+8jOiHs+ivmueahOmXruWAm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jOaIkeS7rOS4gOWQjOiusOW9leaIkOmVv++8geelneWuneWune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miOWmiOe+juS4vea8guS6ru+8jOWFqOWutu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m5iuWPq+WWs+WWs++8jOWWnOS6i+WIsOWSseWutu+8jOWNg+mH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TiOWTiOOAguWWnOW+l+WNg+mHkeWlvei/kOadpe+8jOi0oua6kOa7mua7mueb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aXpeimgeaRhueZvuaXpemFku+8jOaVrOivt+WFieS4tOaDheiwiuWOmuOAg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kh+S4iuetieWlvemFkuWlveiPnO+8jOasoui/jui1j+WF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S6suaImuaci+WPi++8jOaIkeS7rOeahOWuneWunea7oeS4gOeZvu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4juafkOW5tOafkOaciOafkOaXpeafkOWkp+mFkuW6l+S4vuWKnueUn+aXpe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1j+WFie+8jOWxiuaXtuWQjOW6huWwj+WEv+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tuWEv+W8peaciO+8jOWWnOi/juS6suaci+OAguS4uuetlOiwouWQ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OmueIse+8jOeJueiuvuiWhOWutO+8jOasoui/juaQuuect+WFieS4t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9fX19f5pyIX19fX1/ml6XvvIxfX19fX+aXtuWFpeWcul9fX19f5pe25byA5bi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/ot6/nur9fX19fX+mdmeWAmeS9s+mfs++8jF9fX19f5pWs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iO54ix5Lq66IO955u46K+G77yM5piv5L2g54m155qE57q/77yb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Zac57uT6Imv57yY77yM5piv5L2g5Zyo6KeB6K+BJm1kYXNoOyZtZGFzaDv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anlrZDopoHlip7nmb7ml6XphZLvvIzkvaDov5nkvY3mgankurrmgI7og7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miJHku6zlhajlrrbpgoDor7fkvaDmnaXotbTlrrTvvIzkvaDlj6/liKv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ranlrZDov5jnrYnnnYDkvaDmirHmirHlkaLjgII8L3A+PHA+PGVtPj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b7ml6XnlJ/ml6XlrrTvvIzlpZTms6Llv5nnoozlv4PlpLTllpzvvIznrbnlpI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Jvoh7PvvIzlhbHotLrlrp3lrp3mlbTlsoHllpzvvIE8L3A+PHA+PGVtPjcuPC9lbT7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lJ/nmoTmu4vlkbPvvJvphZLvvIzmnInlv4Pmg4XnmoTkvZPkvJrvvJ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rmnaXnmoTkuqTmm7/vvIzov7flpLHnmoTmmK/lsoHmnIjnmoTnm7jkvJr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vvIzlj6rmgKrlkpbllaHllp3kuI3lpJ/vvJvot6/kuIDotbDlsLHntK/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noo7vvIzlj6rmnInlranlrZDmnIDnj43otLX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rYzvvIzkuI3nn6XkuI3op4nkurrlt7LljYrnmb7jgILmhJ/osKLlkITkvY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marmiJHotbDov4fov5npmr7lv5jnmoTkurrnlJ/kuYvot6/vvIzkuLrmiqXnrZ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jprmhI/vvIznibnlnKhfX19fX+W5tF9fX19f5pyIX19fX1/ml6VfX19fX+aXtu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6aWt5bqX5pGG5LiL55Sf5pel5bCP5a6077yM6K+a6K+35ZCE5L2N5oya5Lqy5aW95Y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Y+Z6KG35oOF77yB6aG656Wd5ZCE5L2N6ZiW5a625bm456aP77y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X19fX1/mlazkuIrjgII8L3A+PHA+PGVtPjkuPC9lbT7lrrbph4zmt7vlkL7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ZDlvIDlv4PvvJvkuL7mna/lhbHmipLmgIDvvIzlubjnpo/oh6rnhLbmna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lnZDvvIzlpb3ov5DkuI3mlq3okL3vvJvpq5jmrYzlvoDliY3otbD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ZnjgILlkL7lrZDnmb7ml6Xml7bvvIzmlazor7flhYnkuLTliLDvvIz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X19fX1/vvIzmiJHmmK9fX19fX++8jOWlveaDs+W/te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3sue7j+S7juWTiOWTiOWTiOiCmuWtkOWHuuadpeW/qzEwMOWkqe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dpeWPguWKoOaIkeeahOeZvuaXpeWutOWWl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hL/lvKXmnIjvvIzov47mjqXkurLmnIvlpb3lj4vvvIHkuLrmhJ/osKL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iqzniLHvvIznibnorr7oloTlrrTvvIzng63ng4jmrKLov47mkLrnnLflhYnkuL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RfX19fX++8jOWcsOWdgF9fX19f77yM6Z2Z5YCZ5L2z6Z+z77yBX19fX1/mlaz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s5Lq65YWs5a2QX19fX1/kuI5fX19fX+W5tF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nmb7ml6XkuYvml7bvvIznibnpgoDlkITkurLmnIvlpb3lj4vliY3ljrvluobot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hfX19fX+mFkuW6l+mkkOWOheWkh+S4i+iWhOmFkuWHoOW4re+8jF9fX19f5pC65aa7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rKLov47or7jkvY3nmoTlhYnkuLTlubbooajovr7nnJ/lv4Por5rmhI/nmoTosKLosKL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VrOS4iuOAgjwvcD48cD48ZW0+MTMuPC9lbT7lrrblhL/nmb7ml6XlrrTvvIzllpz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kuLrnrZTosKLlkITkurLmnIvlpb3lj4vljprniLHvvIznibnorr7oloTlrrT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kLrnnLflhYnkuLTml7bpl7TvvJpfX19fX+W5tF9fX19f5pyIX19fX1/ml6XvvIx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cul9fX19f5pe25byA5bit5Zyw54K577yaX19fX1/ot6/nur/vvJpfX19fX+mdm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F9fX19f5pWs5LiK77yB5LiN6L+H5bu66K6u5L2g5L2/55So55S16K+d5oiW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q+U6L6D5aal5b2T77yBPC9wPjxwPjxlbT4xNC48L2VtPuWFueWumuS6jl9fX19f5pe2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iIblnKhfX19fX+WcsOS4ul9fX19f5Li+6KGM55m+5pel5a6077yM5pWs5aSH5Zac56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K+36ZiB5LiL5YWJ5Li077yM5p+Q5p+Q5LiA5a625pWs6YK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WEv+mDjuWSv+WRgOWtpuivre+8jOadpeWIsOS4lumXtDM2NeaXp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OeIseWKnuWutOW4re+8jOS6jl9fX19f5bm0X19fX1/mnIhfX19fX+aXpeS4reWNiO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aSn6YWS5bqX6K6+5a6055u46IGa77yM5pyb5Lqy5Y+L5p2l5oqx5YS/6YOO77yM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625a6d5a6d5b+r5LmQ5YGl5bq377yB5oSf6LCi5oKo55qE5YWJ5Li05LiO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gOebtOefpemBk+S9oOWrieWmkuaIkeWutu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h+i9qeaYguOAgemjjua1geWAnOWCpeOAgeeOieagkeS4tOmjju+8jOacgOi/keWSj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mHj++8jOeJueWcqF9fX19f5bm0X19fX1/mnIhfX19fX+aXpV9fX19f6YWS5b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Zu06KeC5oiR5a6255m+5pel55qE5biF5rCU5bCP5a2p5YS/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6L+Z5Liq5p2R5bCx5rKh6L+Z5Liq5bqX5ZKv77yM5YeG5pe2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unei0neeZvuaXpeS6hu+8jOelneemj+S7lueahOeUn+WRv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6r+eahOebvOacm++8jOS6q+WPl+S6uueUn+WuieWumuiAjOe8k+aFou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mDveiDveW/q+S5kOWBpeW6t+OAguS9oOS7rOeahOi+m+iLpuWSjOeIs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+nei1lueahOe/heiGgOOAguelneWunei0neeZv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ml6XlrrTkvJrvvIzmsqHkvaDkuI3ooYzvvIzlj5HmnaHnn63kv6HvvIz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LliqDvvIzluKbkuIrlv6vkuZDvvIzpoobkuIrlubjnpo/vvIzmi7/kuIr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b3npZ3npo/vvIzlh4bml7blj4LliqDvvIzmga3lgJnlpKfpqb7vvIzkuI3op4H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riF54i95aSP6aOO5ouC6Z2i5ZC55p2l77yM5ZC+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yj5Zac6ICM6Iez77yM5bm456aP5b+r5LmQ5byl5ryr5YWo5a6277yM5oiR5Lus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Zac5a6077yM5oGt6K+35L2g5p2l5Y+C5Yqg77yM5biM5pyb6L+Z5qyh5a605b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D576O5aW955qE5Zue5b+G44CCPC9wPjxwPjxlbT4yMC48L2VtPuaYjuWkqeaYr+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seetseeahOeZvuaXpeWkp+WWnO+8jOS4uuS6huW6huelnei/meS4quWkp+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cqOafkOafkOmFkualvOaRhuS6huWHoOahjOmFkuW4re+8jOW4jOacm+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Np+Wcuu+8jOWJjeadpei1tOWutO+8jOafkOafkOWwhuaEn+a/gOS4jeWwv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IhuS6q+i/meS7veW/q+S5kOWSjOWWnOaCp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vY3kurLmnIvlpb3lj4vvvJrmnKzkurrlsI/lrannmb7ml6XnlJ/or57vvIz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Inlrr5fX19fX+aciF9fX19f5pel5LiL5Y2I55u46IGa5pys5a6F5YWx5Lqr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6L+O5YmN5p2l44CC56Wd5aSn5a6255Sf5rS7576O5ruh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nOW+l+i0teWtkOWWnOebiOmXqO+8jOWtqeWtkOeZvuaX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utO+8jOS6suaci+WlveWPi+mDveivt+adpe+8jOasouasouWWnOWWnOadpe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Yr+mGh+e+juWPjOWWnOmFku+8jOiPnOaYr+a7oeaxieWkp+WWnOWutO+8jOS9s+iC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aVrOi0teWuvu+8jOacn+ebvOi1j+WFiemlseWPo+emj+OAguWTiOWTiOWTiOWQjO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OAgjwvcD48cD48ZW0+MjMuPC9lbT7kuIDlhL/kuIDlpbPnmb7ml6XlnKjljbP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lbDmoYzlrrTluK3vvIzmrKLov47kurLmnIvotLXlrqLvvIzlhYnkuLTlr5LoiI3lvI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pq5jlhbTkuIDotbfmrKLllpzvvIzmnInkvaDliLDmnaXojaPlubj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m456aP5Zyo5ZOq6YeM77yf5Zyo5oiR5bCP5a62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re75a6d5a6d5piv5oiR5pyA5aSn5bm456aP44CC5b+r5LmQ5Zyo5ZOq6YeM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t5L+h6YeM77yM5pyJ5LqG5L2g55qE56Wd56aP5piv5oiR5pyA5aSn5b+r5LmQ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o5ZOq6YeM77yf5Zyo55m+5pel6YWS5a606YeM77yM5pyJ5L2g55qE5Yiw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qyj5Zac77yM5Lya5Luk5oiR5Lus5pW05Liq6YWS5a606JOs6I2c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QvuWutuWWnOa3u+WNg+mHke+8jOmCgOi0teWPi+m9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tjOW+gOWJjei1sO+8jOWmguaEj+WQieelpeeVme+8geaIkeWwhuS6jl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+aXpeWcqF9fX19f5aSn6YWS5bqX54m56K6+5a605bqG6LS65ZC+5aWz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6077yM6YKA6K+3X19fX1/lhYjnlJ/mkLrlrrbnnLfllpzogZrkuIDlo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uL57OV55Sc55Sc77yM5bCG5bm456aP55qE5ZGz6YGT5Lyg6YCS77y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77yM5bCG5b+r5LmQ55qE5oSf6KeJ5a6a5LmJ77yb5byA5b+D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el6YeM55qE5Lqy5pyL55u46IGa77yb5bm456aP55qE5pe25YWJ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Lit5LiA55u05pyJ5L2g44CC5oS/5oiR55qE55Sf5pel6YeM5pyJ5L2g55u4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5omN5pyA576O77yBPC9wPjxwPjxlbT4yNy48L2VtPuWWnOm5iuWWs+WW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peWWnOWIsOS9oOWutuOAguaIkeWutuWuneWuneeZvuaXpeWWnOWutF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+aXpeWcqF9fX19f5Zyw5byA5bit77yM5L2c5Li66LS15a6+55qE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6Z2Z5YCZ5oKo5YeG5pe25Yiw77yM5LiO5oiR5Lus5ZCM5YiG5Lqr5q2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wj+WEv+eZvuaXpeWcqOWNs++8jOeJueaRhuaVsOa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asoui/juS6suaci+i0teWuou+8jOWFieS4tOWvkuiIjeW8iuWcsO+8jOS4gOW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gOi1t+asouWWnO+8jOacieS9oOWIsOadpeiNo+W5uO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rbkuK3ljYPph5Hmu6HkuIDlsoHvvIzlj6/niLHmnLrngbXmg7nkur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poLoirHlpKnnlJ/mnaXvvIzniLnlqJjlvoXkuYvlpoLnj6Dlrp3vvIznlJ/ml6X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XlkJvop4LvvIzkuLDnm5vphZLluK3lvoXkurLlj4vvvIxfX19fX+aciF9fX19f5pe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nLDkuI3op4HkuI3mlaPvvIE8L3A+PHA+PGVtPjMwLjwvZW0+5Zac5b6X6LS15a2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+D6Iqx5oCS5pS+55Sc5Ly857OW77yM5Lqy5pyL5aW95Y+L6YO956ew6LW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46p5Y+I5ryC5Lqu77yM5a6d5a6d55m+5pel5Yiw77yM5qyi5aSp5Zac5Zyw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6K+a5oya55u46YKA55m+5pel5Lya77yM576O6YWS5L2z6IK06b2Q5qyi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nOW+l+i0teWtkOWkqei1kOemj++8jOmCgOivt+S6suWPi+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FkuaYr+S4iuetieWPjOWWnOmFku+8jOiPnOaYr+S4gOWTgeS9m+i3s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4sOebm+W+heS9s+Wuou+8jOasoui/juW/q+adpemlseWPo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moTnpZ3npo/mmK/kuIDmirnlvanombnvvIznvo7kuL3kuob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kvaDnmoTpl67lgJnmmK/kuIDogqHmuIXms4nvvIzmu4vmtqbnnYDnmoTlv4Pnl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mmK/kuIDmnprlvIDlv4PmnpzvvIzmiJHkvJrlv6vkuZDlvpflv5j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moTnlJ/ml6XvvIznm7zkvaDlh4bml7blj4LliqDvvIz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MzLjwvZW0+5a625YS/77yI5aWz77yJX19fX1/vvIzllpz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vvIzkuLrnrZTosKLlkITkurLmnIvlpb3lj4vljprniLHvvIznibnorr7oloTlr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kLrnnLflhYnkuLTvvIzml7bpl7TvvJpfX19fX+W5tF9fX19f5pyIX19fX1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7blhaXlnLrmn5Dml7blvIDluK3jgILlnLDngrnvvJpfX19fX++8jOivmuaMmu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qOeahOWutuS6uueahOWIsOadpeOAgjwvcD48cD48ZW0+MzQuPC9lbT7miJHku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lbzlo7Dlo7DliqjlkKzvvIzlsI/lqIflprvkurrkvZPmuJDlpI3lgaXlurf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ml7bmr4/liLvvvIznvo7lpb3mgqbogLPoioLlpY/po5jmia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llpzmt7vlubLph5HkuYvml7bvvIzkurrlpIflpb3nvo7phZLkvbPogrTvvIz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ku6zkuIDotbflhbHkuqvvvIzlhbHkuqvov5nkuIDmrrXnvo7lppnml4vlvov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VrOS4iuOAgjwvcD48cD48ZW0+MzUuPC9lbT7ov5Hml6XlrrbkuK3mnInllpz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lpzlvpfotLXlrZDvvIjlpbPvvInvvIzkuLrkuobooajnpLrluobnpZ3vvIzphZLlupf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K3vvIzpgoDor7flm5vmlrnkurLmnIvvvIznibnliKvpgoDor7fkuo7mgqj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p3lrp3og73lvpfliLDmgqjnpo/msJTvvIzmsr7ngrnllpzmsJT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KLov47mgqjnmoTliLDmnaXjgII8L3A+PHA+PGVtPjM2LjwvZW0+5Zug54qs5a2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m55oGt6K+35oKo5LqOX19fX1/lubRfX19fX+aciF9fX19f5pel77yM5Yiw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luobnpZ3lrrTluK3jgII8L3A+PHA+PGVtPjM3LjwvZW0+5a625aWz55m+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qy5pyL77yM5Li6562U6LCi5ZCE5Lqy5pyL5aW95Y+L5Y6a54ix77yM54m56K6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qyi6L+O5pC655y35YWJ5Li077yBPC9wPjxwPjxlbT4zOC48L2VtPu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i/kOS4tOmXqOWFqOWutuS6uuasouiFvuS4jeW3su+8jOWuneWuneeZvuaXp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4luWvhOWOu+adpemCgOS9oO+8jOetieS9oOWWneWWnOmFkuWTn+OAg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peWWnOawlOemj+awlOe0p+i3n+adpe+8jOWwj+WuneWumueEtuW5s+Wui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iMgeWjruOAgjwvcD48cD48ZW0+MzkuPC9lbT7mib7ngrnnqbrpl7TvvIzmib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KbnnYDlv6vkuZDvvIzmnaXmiJHlrrbnnIvnnIvvvIzmiJHlh4blpI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hI/vvIzlrrbkurrlvKDnvZfkuoblvojkuYXlvojkuYXvvIznlJ/ml6X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moTlv5nnoozvvIzlkJHkuIrnuqfor7Tor7TvvIzor7fkuKrlgYfmnJ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nZDlnZDvvIzmga3lgJnkvaDnmoTlpKfpqb7jgII8L3A+PHA+PGVtPjQwLjwvZW0+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KL5LmL5Zac77yM6YCi6Imv6L6w6ICM5b6X6LS15a2Q77yb5oOz5aSp5LiK55+z6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a6a5oiQ5qCL5qKB5LmL5omN44CC5pWs6Ze76LS15a2Q55m+5pel77yM54m55Y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77yM5oS/6LS15a2Q5Zac5bqG5ZGI56Wl77yM5LuW5pel5oqY5qGC5q2l6J+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wj+WEv+eZvuaXpe+8jOaRhumFkuW/l+W6hu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e6pu+8jOWlveWPi+S6suaci+OAguWIhuS6q+WWnOaCpu+8jOS8oOi+vuelne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jOS5kO+8jOW5uOemj+WQjOemj+OAgumFkuimgeWWneWlve+8jOmlreimge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Rs+WFseS6q++8jOa3u+emj+a3u+Wvv+OAgjwvcD48cD48ZW0+NDIuPC9lbT7li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3vvIzkvaDkuIDlrprlvojovpvoi6bjgILkuI3ov4flranlrZDmmK/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k4jlk4jlk4jluIzmnJvvvIznrYnliLDlranlrZDplb/lpKfnmoTpgqPkuID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kvJrljJbkvZzkuIDniYfngb/ng4LjgILnpZ3lranlrZD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mvILkuq7jgII8L3A+PHA+PGVtPjQzLjwvZW0+X19fX1/lubR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5p+Q6YWS5bqX77yM5oiR5a625a6d5a6d5bqG56Wd55m+5pel55Sf5pel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Yiw5p2l44CCPC9wPjxwPjxlbT40NC48L2VtPuWutuWEv+eZvuaXp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ci+S4uuetlOiwouWQhOS6suaci+WlveWPi+WOmueIse+8jOeJueiuvuiWhOWu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Quuect+WFieS4tOaXtumXtO+8ml9fX19f5bm0X19fX1/mnIhfX19fX+aXpe+8j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l5Zy6X19fX1/ml7blvIDluK3lnLDngrnvvJpfX19fX+i3r+e6v++8ml9fX19f6Z2Z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77yMX19fX1/mlazkuIrvvIE8L3A+PHA+PGVtPjQ1LjwvZW0+5bCP5bCP5YS/6YOO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a2m6K+t77yM5p2l5Yiw5LiW6Ze0MTAw5aSp77yM54i25q+N5oCc54ix5Y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X19fX1/lubRfX19fX+aciF9fX19f5pelX19fX1/phZLlupfnm7jogZrvvIzmnJvkur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lhL/pg47vvIzlkIznpZ3mhL/miJHlrrblrp3lrp3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ip6aao55qE5pe25Yi777yM576O5aaZ55qE5peL5b6L77yM5Zy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e75YS/5a2Q55m+5pel5LmL6ZmF77yM5oiR5Lus5aSH5aW95LqG576O6YWS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5L2g5ZKM5oiR5Lus5LiA6LW36L+Z5q615Yqo5ZCs55qE5peL5b6L44CC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19fX+aciF9fX19f5pelX19fX1/ml7blvJ/mkLrlprvmga3or7fmgqj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eq6ICA55qE55Sf5pel54Ob5YWJ77yM5Lqy5Y+L55qE5qyi5L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a625a6d5a6d55m+5pel5a605bCG5LqO5p+Q5bm05p+Q5pyI5p+Q5pel5p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g54K55YeG5pe25byA5bit77yM6K+a5oya6YKA6K+35ZCE5L2N5Lqy5pyL5bCP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J6KG35oOF77yM6aG656Wd6ZiW5a625bm456aP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Un+aXpe+8jOacieS9oOW6huelne+8jOW5uOemj+aJjeWujOe+ju+8m+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aJjemZtumGie+8m+acieS9oOWIhuS6q++8jOWPi+aDheaJje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ivt+S9oOaQuuedgOWQieelpemUkOawlOWFieS4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b7ml6XvvIznpZ3npo/mu6Hmu6HvvIzlgaXlurfmu6Hmu6HvvIz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6Hmu6HvvIzmiYDmnInnmoTlhYnoipLpg73lsIbku5blm7Tnu5X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pg73kuLrku5blvq7nrJHjgILnpZ3ku5bku47mraTlgaXlurfmiJDplb/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iY3nqIvplKbnu6Plubjnpo/ml6DovrnjgII8L3A+PHA+PGVtPjU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b6X5bCP5a6d77yb5Ye65LyX6LKM77yM5rKh5b6X5oyR77yb5ZG96L+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F6auY77yb5ZCI5a625qyi77yM54i25q+N56yR77yb5pGG6YWS5bit77yM5bqG6LS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5u46YKA77yb5YWx5Li+5p2v77yM5YW06Ie06auY77yb6K+35YeG5pe2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1MS48L2VtPuS6su+8jOaIkeacieWuneWuneS6hu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/mei/mOS4jeaYr+WFs+mUrueahOOAguWFs+mUrueahOaYr+S7lu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mgeS4gOeZvuaXpeS6huOAguaIkeW4jOacm+S9oOiDveadpeelneemj+S7luWTp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F9fX19f5pyIX19fX1/lj7dfX19fX+WcsOOAgjwvcD48cD48ZW0+NTIuPC9lbT5fX19f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OWls+Wjq++8ie+8muWFueS4uuaIkeWEv++8iOWls++8iV9fX19f77yI5aeT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m+5pel5a6077yM5pWs6K+35aSn6am+5YWJ5Li05Li655u877yBX19fX1/mga3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JpfX19fX+WcqF9fX19f44CCPC9wPjxwPjxlbT41My48L2VtPueUqOmdk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+8jOeUqOeUn+WRveeahOeyvuWNjuWOu+mTuOmAoOWPpuS4gOeUn+WRv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aYr+WmiOWmiO+8jOWBmuWTiOWTiOWTiOWls+S6uuacgOWKqOS6uu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i0uuaCqOaIkOS4uuS4lueVjOS4iuacgOacgOe+juS4veeahOWls+S6uu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WEv+WDj+WmiOWmiOS4gOagt+a8guS6ru+8jOWDj+eIuOeIuOS4gOagt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QuPC9lbT7msqHmnInkvaDnmoTnlJ/ml6XvvIzlsLHlg4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nlJzonJzvvJvmsqHmnInng5vlhYnnmoTmuKnppqjvvJvmsqHmnInnpLz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JvmsqHmnInlubjnpo/nmoTmhJ/op4njgILkvaDoi6XkuI3mnaX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nnYDlip7lkKfvvIzkuIDlrpropoHmnaXlk6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ZyoMzY15aSp5Lit6YO95pyJ5LiA5Liq6YeN6KaB55qE5pel5a2Q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ZyoX19fX1/lubRfX19fX+aciF9fX19f5pel6L+O5p2l5Lq655Sf5Lit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5Sf5pel44CC5Zyo6L+Z6YeM5oiR6Lef5oiR55qE54i454i45aaI5aaI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oKo5Y+C5Yqg5oiR55qE55m+5pel55Sf5pelcGFydHnvvIzmnJ/lvoXmgq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lrrblpKflsI/lj4LliqDmiJHnmoTnmb7ml6XnlJ/ml6XkvJrvvIzkuIDlrpr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6bvvIHmiJHot5/niLjniLjlpojlpojlh4blpIfkuobkuLDlr4znmoTmmZr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oioLnm67nrYnmgqjmnaXvvIE8L3A+PHA+PGVtPjU2LjwvZW0+5am05YS/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45aSa5Zyw5pa56YO95pyJ5YmD55m+5pel5aS055qE5Lmg5oOv77yM5L2G5piv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5qu6IKk6JaE77yM5oq15oqX5Yqb5byx77yM5YmD6IOO5q+b5a655piT5o2f5Ly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6L+Y5Y+v6IO95byV6LW355qu6IKk5oSf5p+T77yM5omA5Lul55m+5pel5aS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6KaB5YmD44CCPC9wPjxwPjxlbT41Ny48L2VtPuWuneWuneeZvuaXpeW/g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6hueItuavjeS4gOaVtOW5tO+8jOi+m+iLpuWWnOaCpum9kOebuOS8tOOAgu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fpeeItuavjeaBqe+8jOS7iuiuvuS6suaci+aEn+aBqeWutO+8jOS4juWQm+eVheml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Bmu+8jOWQjOelneWwj+WEv+eZvuWygemVv++8gTwvcD48cD48ZW0+NTguPC9lbT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JrmoYLlh7rlpb3phZLov47kurLmnIvvvIzmupDoh6rmtZPpppnmjqX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nKzmnIhfX19fX+aXpeS4i+WNiOWFreaXtuaVtO+8jOacrOS6uuWFrOWtkOeZv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F9fX19f5pC65aa7X19fX1/lnKhfX19fX+mFkuW6l+Wkh+S4i+iWhOmFkuWHo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asoui/juWQhOS6suaci+WlveWPi+eahOWFieS4t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nlJ/ml6XnmoTng5vlhYnvvIzngrnnh4PpnZLmmKXnmoTlv6vkuZDkuI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lj6Plubjnpo/nmoTom4vns5XvvIzorqnnrJHlrrnnu73mlL7lnKjohLjlup7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kuI7kvaDkuIDotbfluqbov4fvvIznlJzonJznmoTlkbPpgZPmhL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k4HlsJ3vvIzmiJHnmoTnlJ/ml6XliLDkuobvvIzkvaDkuIDlrpropoHmnaX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s5Lq65LuK5pel5Zac5b6X6LS15a2Q77yM5qyj5Za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L2g5bmz5pel55qE5YWz5oCA54Wn6aG+44CC54m56K+a5oSP6YKA6K+35L2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X19fX1/lubRfX19fX+aciF9fX19f5pel77yM5ZyoX19fX1/mpbznmoTlsI/lhL/or5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3vvIzmnJvmgqjlh4bml7blj4LliqDvvIzkuI3phonkuI3lh4blv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yo5oKo55qE5YWz54ix5ZG15oqk5Lit77yM5oiR5a625a6d5a6d5bey57u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5m+5pel5LqG77yB5qyi6L+O5LqO5p+Q5bm05p+Q5pyI5p+Q5pel5YWJ5Li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C5Yqg5a6d5a6d55qE5a6d5pel5a6077yB6K6p5oiR5a625a6d5a6d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Ko5L2c5Li66ZW/6L6I55qE5oWI54ix6Z+z5a6556yR6L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+S6uuivnuS4i+S4gOejheeUt++8jOWIneS4uuS6uueItuW/g+WGh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aRhuS4i+WIneeUn+WutO+8jOS6suaci+WlveWPi+mDveimgeadpeOAguacie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WlveeDn++8jOacieWlveiPnO+8jOacieWlvemlre+8jOW4puedgOelneemj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S4jee8uumCo+eCueS7veWtkOmSseOAgjwvcD48cD48ZW0+NjMuPC9lbT7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q4nlppLmiJHlrrblranlrZDmsJTlrofovanmmILjgIHpo47mtYHlgJzlg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kuLTpo47vvIzmnIDov5HlkozlqrPlpofllYbph4/vvIznibnlnKh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X19fX1/ml6VfX19fX+mFkuW6l+S4uuS9oOaPkOS+m+S4gOS4quWbtOinguaIkeWut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XpeeahOW4heawlOWwj+WtqeWEv+eahOacuuS8mu+8jOi/h+S6hui/meS4quad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W6l+WSr++8jOWHhuaXtuadpe+8gTwvcD48cD48ZW0+NjQuPC9lbT5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5piv5a6d5a6d5oiR55qE55Sf5pel5ZOm77yM5a6d5a6d5oiR5Y+I6ZW/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Wm44CC5a6d5a6d5oiR6YKA6K+35L2g5p2lX19fX1/vvIjlnLDlkI3vvIn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kuIDnmb7ml6Xov5nmrKLmhInlv6vkuZDlnLDml7blhYnvvIzlv6vmnaX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lkKfvvIHlrp3lrp3nm7jkv6HmnInkuobkvaDlnKjvvIzmiJHnmoTkuID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IbkvJrlj5jlvpfmm7TliqDnsr7lvanvvIE8L3A+PHA+PGVtPjY1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X19fX18zNjXlpKnllabvvIHkuLrkuoborqnlrp3otJ3lv6vkuZDlgaXlurf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bnkuL7lip7kuobnmb7ml6XlrrTvvIzluIzmnJvlkITkvY3niLfniLflpbb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pmL/lp6jmnaXlj4LliqDlrp3otJ3nmoTnmb7ml6XlrrTjgILlhbnlrprkuo7mlrDl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5pyIX19fX1/ml6XvvIjmmJ/mnJ9fX19fX++8ieS4iuWNiF9fX19f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IJfX19fX+WOv19fX19f6ZWHX19fX1/mnZHkuL7lip7nmb7ml6XphZLlrrTjgIL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a3or7flkITkvY3kurLmnIvlpb3lj4vnmoTlhYnkuLT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5m+5pel5ZKv77yM6YWS5bit5aSH5aW95LqG77yM55u85oKo6am+5Yiw5Lq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X19fX1/lhYjnlJ/vvIzmiJHlrrblrp3otJ3nmb7ml6XvvIzkuo5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X19fX1/ml6XkuK3ljYjlnKhfX19fX+Wkp+mFkuW6l+iuvuWutO+8jOivmumCgOaCqOa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t+WHuuW4re+8jOasoui/juaCqOadpeWWneWunei0neeahOeZvuaXpeWWnOmFku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lpzlvpfotLXlrZDnsr7npZ7niL3vvIzlv4PoirHmgJLmlL7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5bvvIzkurLmnIvlpb3lj4vpg73np7DotZ7vvIzlj6/niLHlpb3njqnlj4j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b7ml6XnlJ/ml6XliLDvvIzmrKLlpKnllpzlnLDkuZDmt5jmt5jvvIzor5rmjJ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mb7ml6XkvJrvvIznvo7phZLkvbPogrTpvZDmrKLnlY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77ya5piO5aSp5pyJ5LiA5paw5oiQ5ZGY5q2j5byP5YWl5oi35oiR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77yM5aSa5LiA5Liq5Lq65aSa5LiA5byg5Zi077yM5Li65LqG6YG/5YWN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5oiR5a625rKh5b6X5ZCD77yM5piO5aSpX19fX1/ngrnliY3vvIzpgJ/mnaV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5reS4gOmhv++8jOeJueatpOmAmuefpe+8jOmAvuacn+aXoOaV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bnlrprkuo7kvZXml7bkvZXliIbvvIjmmJ/mnJ/lh6DvvInlnKjkvZX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kuL7ooYznmb7ml6XlrrTvvIzmlazlpIfllpznrbXvvIzmga3or7fpmIHkuIv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mn5DkuIDlrrbmlazpgoDjgII8L3A+PHA+PGVtPjcwLjwvZW0+5L2g55qE56Wd56aP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5Y+L6LCK77yM5L2g55qE56Wd56aP5aSN5Yi25LqG5byA5b+D77yM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qG55yf6K+a77yM5L2g55qE56Wd56aP5bim5p2l5LqG5aW96L+Q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p2l5Li077yM5biM5pyb5L2g5ZKM5L2g55qE56Wd56aP5pC65omL5ZCM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L2g55qE5Yiw5p2l44CCPC9wPjxwPjxlbT43MS48L2VtPuaso+mXu+WuneWun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xquWNjumFkuW4reWHoOeZvuahjO+8jOaUtuWIsOW9qeekvOe5geWkmu+8jOWlie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elneaEv+WFqOWutui6q+S9k+WBpeW6t++8jOWuneWune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BquaYjuWPr+eIseS4lOS8tuS/kO+8jOadpeaXpeWumuWBmueKtuWFg+mD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rrblhL9fX19fX++8jOWWnOi/juS6suaci++8jOS4uuetlOiwo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OmueIse+8jOeJueiuvuiWhOWutO+8jOasoui/juaQuuect+WFieS4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l9fX19f5bm0X19fX1/mnIhfX19fX+aXpe+8jOafkOaXtuWFpeWcuuafkOaXtu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dmeWAmeS9s+mfs++8jF9fX19f5pWs5LiK77yBPC9wPjxwPjxlbT43My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acn+W+heS4re+8jOaIkeWutueahOWuneWunee7iOS6jueZvuaXpeS6h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cqF9fX19f5bm0X19fX1/mnIhfX19fX+aXpeadpeWIsF9fX19f5Y+C5YqgX19fX1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rrTvvIzmnaXlkozmiJHku6zkuIDotbfliIbkuqvov5nku73lubjnpo/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Sf5pel5LiN5bi45pyJ77yM5q+P5bm05Y+q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6a5Zyo5bKz6Ziz5qW877yM5LiN6IO957y65bCR5L2g77yM5omA5Lul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KA5L2g5Li+5p2v5oqK5oOF5a+E77yM5YWx5a+75qyi5q2M6Jyc5o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5Sf5rS7576O77yM5p2v5p2v6IGa5Zac5rCU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eUn+aXpeWwseW/q+WIsOS6huWTpuOAguWSseS7rOi/meS5iOeG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PkOmSsee7meaIkeelnei0uuWVpu+8jOWHhuaXtuadpeWPguWKoOeUn+aXpeS8muWw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KaB5piv5aSx57qm44CC5ZO85ZO877yB5L2g55qE5omL5py65Y+356CB5bCx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E5aSn5Lqk5Y+L572R56uZ5ZWm77yM5L2g55yL552A5Yqe5ZC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ODhvdHNzdHF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g4b3Rzc3Rx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ABF17FA46358AE1469DB007988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