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06EB4860B3C9349392D4288B65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06EB4860B3C9349392D4288B65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YCX5q+U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i+WunuivgeaYju+8jOWls+Wtq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+WtqeWtkOabtOS8muazoeWmnu+8jOeUt+WtqeWtkOavlOWls+WtqeWtkOabtOWuue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t+aci+WPi+OAgjwvcD48cD48ZW0+Mi48L2VtPuS7juadpeayoeS6uuWvueaIk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i/meivtOaYjuS4gOS4qumXrumimO+8jOaIkeS4gOebtOiiq+S6uuaal+aBi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i+ivt+ebtOWllOS4u+mimO+8jOWIq+eUq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dpeaMkeaImOaIkeeahOm7keWQjeWNleOAgjwvcD48cD48ZW0+NC48L2VtPuWNle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ahOWOn+WboO+8mueGn+S6uuS4jeWlveS4i+aJi++8jOeUn+S6uuS4jeWlveW8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geeEtuinieW+l+e9keWPi+eahOWktOWDj+WSjO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heijheiii+S4gOagt++8jOmDveaYr+S7heS+m+WPguiAg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4o+Wls+WQl++8n+aIkeaDs+WSjOS9oOiwiOaBi+eIse+8jOW4jOacm+S9o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aKiuaIkeWThOeahOmsvOi/t+W/g+eqje+8jOeEtuWQjuS9oOWKiOiFv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ssue7ne+8jOS7juatpOaLvOWRveW3peS9nO+8jOi1sOS4iuS6uueUn+W3he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FqOWKm+WBmuWIsOacgOWlve+8jOi/mOS4jeWmgu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QnuaQnuOAguaJgOS7pe+8jOaUvuW8g+WQp++8jOWIq+WGjeS4uumavu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iOWkmuept+S6uumDveS8muiuqOiuuumSseWSjOeI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mHjeimge+8jOS4pOagt+mDveS4jeWFs+S9oOeahOS6i+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i/h+WFq+aIkuiIrOeahOeUn+a0u++8jOWNtOaJv+WPl+edgOaCn+epu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S9huWPquacieaymeWDp+eahOacrOS6i++8jOi/mOaXtuS4jeaXtu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kOWDp+iIrOeahOWUoOWPqOOAgjwvcD48cD48ZW0+MTAuPC9lbT7lhbblrp7kuIror7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miJHku6znmoTplJnvvIzlj6rmgKrlnLDnkIPlkLjlvJXlipvlpK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aSp5Y+R6Ieq5ouN5pyJ5LuA5LmI55So5ZGi77yf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ZKM6Ieq5ouN5LiA5qC377yM5oCO5LmI5Lya5rKh5pyJ55S35pyL5Y+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mgemcsuWHuueCueWwj+mprOiEmuadpe+8jOWlv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9oOOAgjwvcD48cD48ZW0+MTMuPC9lbT7ku6XliY3liKvkurror7TmiJ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I/vvIzmiJHov5jmgLvkuI3kv6HvvIznu4jkuo7mnInkuIDlpKnvvIzmiJHour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nnIvnlLXop4bvvIznqoHnhLbmiJHlpojlm57mnaXmiornlLXop4blhbP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u5jpu5jnmoTluK7miJHnm5bkuIrkuobooqvlrZDjgII8L3A+PHA+PGVtPjE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+d77yM6K+05Ye65p2l5Y+v6IO95piv6K+X77yM5L2G5piv55WZ5Zyo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Y+Y5oiQ5bGO44CCPC9wPjxwPjxlbT4xNS48L2VtPuWQjuadpe+8jO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S4reaYjueZve+8jOacieS6m+S6uu+8jOS4gOaXpuiDluS6huWwseeYp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uI3opoHnnIvmiJHooajpnaLkuIrlr7nkvaDlhr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kozkvaDmsqHllaXkuqTmtYHvvIzlsLHop4nlvpfmiJHlr7nkvaDlubb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lhbblrp7vvIzog4zlnLDph4zmiJHor7TkuobkvaDlvojlpJrlnY/or53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oiR55qE55S35pyL5Y+L77yM5oiR5Lya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YW25LuW55S35pyL5Y+L5Y+R546w5L2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SjOS4gOS4quS6uuaXoOaVsOasoeaTpuiCqeiAjOi/h++8jOiho+acjemDvea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5n+ayoeaTpuWHuueBq+iKseOAgjwvcD48cD48ZW0+MTkuPC9lbT7lpbP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v5jmmK/mhJ/mgKfnmoTvvIzlr7nlkITnp43lsI/liqjnianmr6vml6DlhY3nlq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uIPlmInov6rlqIHpvpnvvIzmgo3pqazvvIzmjbfosbnvvIzpmYbomY7vvIz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YnvvIzlvZPnhLbvvIzov5jmnInlpKnnjKvjgII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5a+M57+B6LaK5p2l6LaK5aSa77yM6ICM5oiR5Lmf5Y+q5pyJ5LiA5Liq5Lq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44CCPC9wPjxwPjxlbT4yMS48L2VtPuacieS4pOagt+S4nOilv+WIq+S6uu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gOaYr+WQg+i/m+iCmuWtkOmHjOeahOmjn+eJqe+8jOWPpuS4gOS4qu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aipuaDs++8jOaJgOS7peaIkeimgeWBmuS4quacieaipuaDs+eahOWQg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Ifog47ml6DmlbDvvIzmmqfmmKfkuI3mlq3vvIzov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I7lvojkvJjnp4DvvIzlj6rog73or7TmmI7lvojlu4nku7fov5jlvojnmb7mk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rluLjmnoHkuLrkvJjnp4DnmoTkurrmiY3mm7TlrrnmmJPljZXouqvvvIzmr5Tlpo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un5LiN5byA55O255uW55qE6YO95auB5Lq65LqG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5qE6YO96L+Y5Zyo6Ieq5bex5oun552A44CCPC9wPjxwPjxlbT4yNC48L2VtP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DjyZsZHF1bzvmraPlnKjovpPlhaUmcmRxdW8777yM5Y+v6IO9562J5LqG5b6I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LuA5LmI5YaF5a656YO95rKh5pyJ44CCPC9wPjxwPjxlbT4yNS48L2VtP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Fiei+ieeahOaXtuWIu++8jOWwseaYr+eguOWcqOeJm+mhv+WktOS4iu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cgOWlveeahO+8jOivtOS4jeWHhuS4i+S4gOS4quiiq+eguOeah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hqzlpJzlupTmlLnmiJAmbGRxdW87aGlnaOWkn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lupTmlLnmiJAmbGRxdW8754as54+tJnJkcXVvO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h47lpJbpgYfliLDom4fmgI7kuYjlip7vvJ/kuI3opoHmg4rmhYzvvIzpnaLluK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nrJHlrrnmkpHotbfkuIDmiorkvJ7vvIzlgYfoo4XmmK/orrj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+q5pyJ5byx6ICF5omN5Lya5Zyo5YiG5omL5pe255eb5ZOt5rWB5raV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77yM5oiR5Lus5by66ICF6YO95piv6Leq5Zyo5Zyw5LiK5oqx552A5a+55pa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K6p5LuW5a+45q2l6Zq+56e744CCPC9wPjxwPjxlbT4yOS48L2VtPuaciemUmeWws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MqOaJk+imgeeri+ato++8jOeIt+eIt+mDveaYr+S7juWtmeWtkOi1sOi/h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mgeWtpuS8muW/jeiAkOOAgjwvcD48cD48ZW0+MzAuPC9lbT7nlLfov73lpbPvvI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jvvIzlpbPov73nlLfvvIzpmpTlsYLnurHjgILnlLfov73nlLfvvIzpmpTmnLX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v73lpbPvvIzpmpTmoLnnk5zjgII8L3A+PHA+PGVtPjMxLjwvZW0+5Yir5Lq6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15oiR55qE54uX77yM55yL6LCB5LiN54i95ZKs5Lik5Y+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uuWWnOasouS9oOeahOiEuO+8jOacieS6uuWWnOasou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WnOasouS9oOeahOaAp+agvO+8jOacieS6uuWWnOasouS9oO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agt++8jOaIkeS4jeWWnOasouS9oOOAgjwvcD48cD48ZW0+Mz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ljYPkuIfkuI3opoHlm6DkuLrmsqHpkrHogIznu53mnJv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vaDku6XlkI7msqHpkrHnmoTml6XlrZDov5j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e26Ze05piv5pyA5a6d6LS155qE77yM5pe26Ze05bCx5piv6YeR6ZKx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el6LWE77yM5oiR6L+Z5piv5pe26Ze05riF5LuT5aSn5aSE55C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ImuensOS9k+mHje+8jOWPkeeOsOaIkeern+eEtueYpuS6hjEw5pak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A55yL5omN5Y+R546w5Y6f5p2l5piv6YeR6ZO+5a2Q5b+Y6K6w5bim5LqG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uZ5oiR5b+Z5b6X44CCPC9wPjxwPjxlbT4zNi48L2VtPuWHj+iCpe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lueahOS6uuS7juS4jeW8gOWni++8jOeYpueahOeahOS6uuS7ju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poHop4nlvpfmiJHog5blsLHmmI7orrLvvIzliKvmi5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p5LlnLDor7Tku4DkuYgmbGRxdW875L2g6LWw6LW36Lev5p2l55yf5piv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ZWKJnJkcXVvO++8gTwvcD48cD48ZW0+MzguPC9lbT7otbDlpb3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pb3oh6rlt7HnmoTmraXvvIzlsJHnkIbpgqPkupvvvIzog4zlkI7or7TkuInpgZP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nianjgII8L3A+PHA+PGVtPjM5LjwvZW0+6Iet576O6L+Z5LqL77yM5aaC5p6c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6Ieq5L+h44CC5LiN6KaB6IS46L+Z5LqL77yM5aaC5p6c5bmy5b6X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7Sg6LSo6L+H56Gs44CCPC9wPjxwPjxlbT40MC48L2VtPuivt+WWhOW+h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mbtuS7tuS4jeWlvemFje+8jOi0te+8geaciemSsei/m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++8jOabtOWIq+aPkOS9oOi/numSsemDveayoeacie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hovmmK/kuIDkuKrkurrnmoTmnKzog73vvIzlkIPphovmmK/llpzmrKL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nKjkuY7jgII8L3A+PHA+PGVtPjQyLjwvZW0+5oiR5Zac5qyi5L2g5bCx5YOP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W377yM5Y+v5oiR5Lmf5LiN6IO95Y676Lez5rW377yM5oiR5Y+v5Lul5Y675LiK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OS4uuS4gOS4qumhtuWwluiuvuiuoeW4iO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S6uueahOaipuaDs++8jOiAjOS9oOaIkeaDs+W6lOivpeaYr+acgOWuj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iuuumAn+W6puiuuuaWsOmilueoi+W6pue7neWvueWxnuesrOS4gO+8jO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uvuiuoeS4gOW8oOOAguWlveS6huWIq+eci+S6hu+8jOW/q+WOu+aZkuiiq+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qbfmgI7kuYjkuobvvJ/nqbfkuZ/opoHmjLrotbfog7jo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liKvkurrnnIvnnIvvvIzkvaDkuI3ku4XnqbfogIzkuJTov5jnn67jgILnn6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miqzotbfkvaDnmoTlpLTmnaXvvIzorqnku5bku6znn6XpgZPvvIzkvaDkuI3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vIzogIzkuJTov5jkuJHvvIE8L3A+PHA+PGVtPjQ1LjwvZW0+5oiR5Yqd5L2g5Lus6Y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6Lef55S16ISR77yM5oiR5pyA6L+R5oSf6KeJ6KeG5Yqb5LiL6ZmN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J5a6z5LqG77yM5omT5byA6ZKx5YyF6YO955yL5LiN5Yiw6ZK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p+WutumDveadpeivtOivtOmrmOS4reaXtuaDs+WBmuWNtOayoeWBm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Qp+OAguelnuWbnuWkje+8muacieedgOS4gOmil+S4iua4heWNju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NtOWuieaOkuaIkeivu+iTnee/lOeahOWRveOAgjwvcD48cD48ZW0+NDc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hazlubPnmoTvvIzomb3nhLbku5borqnkvaDplb/lvpfnn67vvIzkvYbmmK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YXnur/pq5jkuobllYrjgII8L3A+PHA+PGVtPjQ4LjwvZW0+5q+B54Gt5Y+L5oO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6K645aSa77yM5pyA5b275bqV55qE5LiA56eN5piv5YCf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eIseS9oOaXtuS8muWPq+S9oOWinumHje+8jOS4jeeIseS9oOaXt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cn+mHjeOAguS4gOauteaEn+aDhe+8jOmcgOimgeWwiumHje+8jOS4jeeEtu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mHjeOAgjwvcD48cD48ZW0+NTAuPC9lbT7mr4/mrKHmnInkurrlh7b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4nlvpfov5nkuKrkurrmnInmr5vnl4XvvIzlr7nnnYDov5nkuYj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5blsYXnhLbov5jog73lj5HohL7msJTvvIzml6Dor6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6yR55qE5Lq66L+Q5rCU5LiN5Lya5aSq5beu44CC6K+05a6e6K+d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Q5rCU5LiN5aW977yM5oiR5LiN55+l6YGT5LuW5oCO5LmI56yR5b6X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jgOmqjOWPi+iwiueahOS4gOS4quagh+WHhu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quS6uuiDveWQpuWHkeWcqOS4gOi1t+ivtOWIq+S6uueahOWdj+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mb3nhLbkvaDmsqHmnIlBNOeahOiFsO+8jOS5n+ayoeaciWlwaG9uZT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kvYboh7PlsJHkvaDov5jmnInkuIDlvKAyQueahOiEu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pPkvY/kuIDkuKrkurrnmoTlv4PvvIzlsLHopoHlhYjmipPkvY/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ov5nlj6Xor53nmoTmhI/mgJ3mmK/vvJrmiorlr7nosaHlloLog5bkuobvvIz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t5/kvaDmiqLkuobjgII8L3A+PHA+PGVtPjU1LjwvZW0+56ys5LiA5qyh6YWx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aI6K+05LiA5a6a6KaB5pS+5YWr6KeS77yM5oiR5om+5LqG5Y2K5aSp5a6e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Kx77yM5bCx5pS+5LqG5LiA5Z2X6ZKx44CCPC9wPjxwPjxlbT41N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WFrOS6pO+8jOS4jeaYr+acieepuuS9jeWtkOS9oOWwseWPr+S7peWdk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ubjnpo/mmK/kuKrmr5TovoPnuqfvvIzopoHmnInkuJzopb/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Y3mhJ/op4nlvpfliLDjgII8L3A+PHA+PGVtPjU4LjwvZW0+6YO96K+05aWz55Sf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rip5p+U77yM5LiN5Lya5Lmx5Y+R6IS+5rCU77yM5oiR5Lmf5piv5ZW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v6Zuq56Kn55qE5oiQ5YiG77yM5b6X5o2n552A77yM5LiN6IO95pm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6w77yM5LiN54S25a655piT54K444CCPC9wPjxwPjxlbT41OS48L2VtPuS9oOiL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Qg+mdkuiPnOmCo+WPq+WFu+eUn++8m+S9oOiLpeWksei0peS6hu+8jOWQg+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WPq+WvkumFuOOAgjwvcD48cD48ZW0+NjAuPC9lbT7mnInkuIDnp43ltKnmuoP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ovpPlhaXmnInor6/vvIzmnInkuIDnp43mg4rmhYzlj6vlgZrotKblj7flvILlnL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nInkuIDnp43mhJ/mg4Xlj6vlgZrpmpDouqvlr7nlhbblj6/op4H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lj6vlgZrkurrmnLrnprvnur/vvIzmnInkuIDnp43lpLHokL3lj6vlgZr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YPpmZDvvIE8L3A+PHA+PGVtPjYxLjwvZW0+6L+b5LqG6ICD5Zy65bCx5b6X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eH77yM5Ye65LqG6ICD5Zy65bCx5b6X5LqG5aaE5oOz55e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pOS4quS6uuivtOaIkeiDluaXtu+8jOaIkeS4jeS7peS4uueEt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i2iuadpei2iuWkmueahOS6uuivtOaIkeiDluaXtu+8jOaIkeefpemBk+S6h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Ap++8jOmql+WtkOecn+aYr+i2iuadpei2iuWkmu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Kflr5LlpKnph4zvvIzni6zouqvni5fmiJborrjkvJrmmYvnuqfkuLr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oo7lhrDlhrDjgII8L3A+PHA+PGVtPjY0LjwvZW0+5Y+q5pyJ6YKj5Lqb5oeS5oOw6IC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q+P5aSp5pep5LiK6LW35LiN5p2l6ICM5oqx5oCo44CB55eb6Ium77yM55yf5q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qb55qE5Lq65Lya6ams5LiK5omT55S16K+d6K+35YGH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pv+S4neiinO+8jOmDveS8muaYvuW+l+i6q+adkOWlveOAguiAjO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O+8jOWPquS8muaYvuW+l+S4neiinOi0qOmHj+Wlve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lubTlsJHmnInkuLrkuI3oh6rljZHvvIzogIHlhazogq/lrprkuIDlpKflo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O877yM5Yas5aSp5pyA5rWB5rCT5LqG77yM5oC7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a75omL5Ya76ISa44CCPC9wPjxwPjxlbT42OC48L2VtPuWmguaen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KseWFieaIkeaJgOacieeahOi/kOawlOOAgum6u+eDpuS9oOemu+aIkei/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VmeedgOi/kOawlOi1mumSse+8jOiwouiwo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iJHnmoTljIXooqvmiqLkuobvvIzmiJHlvojkvKTlv4PvvIzkuLrkuob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kuobov5nkuIDkuKrmmZrkuIrvvIzmiJHlrp7lnKjmg7PkuI3pgJrvvIzmiJH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uI3lpoLmiJHnmoTljIXjgII8L3A+PHA+PGVtPjcwLjwvZW0+5LiA5YiG6ZK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aB55yL5L2g5piv6Lmy5Zyo5Y6V5omA6YeM6Z2i77yM6L+Y5piv6Lmy5Zyo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44CCPC9wPjxwPjxlbT43MS48L2VtPueUn+a0u+S4jeatouecvOWJjeeahO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vu+S4jeaHgueahOivl+WSjOWIsOS4jeS6hueahOi/n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LrkuobkuI3orqnlhL/lrZDmiJDkuLrkuIDkuKrlr4zkuozku6PvvIz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l4Xlkozlj6bnnLznm7jnnIvvvIzmiJHnqbfkuIDngrnkuZ/lsLHnqbfkuIDngr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62J5L2g5Lul5ZCO6ICB5LqG6LWw5LiN5Yqo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So6L2u5qSF5o6o5L2g5Yiw5bm/5Zy65LiK5Y6777yM6K6p5L2g55yL552A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ICB5aS06Lez6Iie44CCPC9wPjxwPjxlbT43NC48L2VtPuWIq+i3n+aIkeaJv+iv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IkeaAleS9oOe7meS4jei1t+aIkeimgeeah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poHmh4Llvpfnj43mg5zlrojmiqTouqvovrnnmoTmr4/kuKr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kuJbmia3mlq3ohJblrZDnmoTlm57nnLjvvIzmiJHku6zmiY3mjaLmnaXkuob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c2LjwvZW0+5oiR6K+05oiR5q+U6L6D5Zac5qyi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6ZmG5ri45rCU5Z2P5LqG77yM54S25ZCO5oiR5a625bCx5rKh5rOV5LiK572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WwseWDj+S4gOWPqui2tOWcqOeOu+eSg+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+8jOWJjemAlOS4gOeJh+WFieaYju+8jOS9huWPiOaJvuS4jeWIsO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v4fljrvmnInku4DkuYjmlL7kuI3kuIvnmoTvvIzmiJHmhJ/op4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mlL7kuI3kuIvnmoTlsLHlj6rmnInnrbflrZ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5LuO54mb44CB5rKz6ams44CB5aSn6LGh6Lqr5LiK5a2m5Yiw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g5ZCD57Sg5ZCD5rKZ5ouJ5Lul5Y+K5pWj5q2l77yM5piv5LiN5Y+v6IO95YeP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W+iOWkmuS6i++8jOe7iOeptuS8m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vei1t+adpe+8jOWDj+W+iOWkmuS6uuWOn+acrOWPquaYr+iDlu+8jOS5he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DluOAgjwvcD48cD48ZW0+ODEuPC9lbT7miJHnmoTpkrHomb3nhLbkuI3mmK/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naXnmoTvvIzkvYblg4/ooqvlpKfpo47liK7otbD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lN3UzbmUwZ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ZTd1M25lMG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06EB4860B3C9349392D4288B65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