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D4AD0BEBD36333DABEF07E1375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D4AD0BEBD36333DABEF07E1375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b6I55Sf5rCU55qE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PC9wPjwvZm9udD48L2NlbnRlcj48cD48ZW0+MS48L2VtPuS9oO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BiuWkqee7k+adn+OAgjwvcD48cD48ZW0+My48L2VtPueci+S9oO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agt+OAgjwvcD48cD48ZW0+NC48L2VtPuaIkeS4jeaDs+WGjeeci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jOeLl+WtkO+8jOaIkeW+iOeUn+aw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pOaAkuOAgjwvcD48cD48ZW0+Ny48L2VtPuW/jeaXoOWPr+W/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awlOS6huS9oOeci+edgOWKnuOAgjwvcD48cD48ZW0+OS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Un+awlOOAgjwvcD48cD48ZW0+MTAuPC9lbT7oh6rpl63nl4flj5H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05Lq66K+d44CCPC9wPjxwPjxlbT4xMi48L2VtPuS9oOeahOWunei0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wlO+8jOivt+S6suS6sumHjeWQr+ivleivle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kKfvvIzlnoPlnL7jgII8L3A+PHA+PGVtPjE0LjwvZW0+5omT5piv5Lqy77yM6a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+r6L+H5p2l6K6p5oiR5omT5Lik5LiL44CCPC9wPjxwPjxlbT4xNS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qeWOu+OAgjwvcD48cD48ZW0+MTYuPC9lbT7miJHlvojmhKTmgJ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N6ICQ5p6B6ZmQ6ams5LiK5bCx6KaB6KKr5o2F56C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iq+S9oOawlOatu+S6huOAgjwvcD48cD48ZW0+MTkuPC9lbT7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lJ/msJTkuobjgII8L3A+PHA+PGVtPjIwLjwvZW0+5aW955Sf5rCU5ZOm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+d5oyB5b6u56yR44CCPC9wPjxwPjxlbT4yMS48L2VtPuS9oOWGjeWThO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MjIuPC9lbT7kvaDlho3kuI3lk4Tlk4TmiJH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miJHkuobjgII8L3A+PHA+PGVtPjIzLjwvZW0+5oiR6KaB5Y+R54G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t+S5kOaEj++8jOS9oOeuoe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TngrjkuobjgII8L3A+PHA+PGVtPjI2LjwvZW0+6Iet5byf5b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u+8jOS9oOi/meWtqeWtkOOAgjwvcD48cD48ZW0+MjguPC9lbT7miJHljrv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obvvIzlkITkvY04OOOAgjwvcD48cD48ZW0+MjkuPC9lbT7ogIHlqJjkuI3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moTjgII8L3A+PHA+PGVtPjMwLjwvZW0+5oaL5oO55oi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Mzg2YTk5b2t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jM4NmE5OW9r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D4AD0BEBD36333DABEF07E1375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