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56D9BCA06DD95624237B2A78BE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6D9BCA06DD95624237B2A78BE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5qE6K+d5pyL5Y+L5LmL6Ze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aYr+aIkeS4jeaHgueahO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uuOaYr+aIkeeahOmUme+8jOS5n+iuuOS4gOWIh+W3sue7j+aFouaFou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IkeS+neeEtuacn+W+heS9oOeahOiwheino+WSjOWRteaK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muS9oOivtOaIkeWGmeeahOaDheS5puaYr+mVv+evh+Wwj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0r+WPiOWPl+e9qu+8jOaJgOS7peaIkeaUueeUqOWPkeefreS/oeaBr++8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4jei0teOAgjwvcD48cD48ZW0+My48L2VtPuWuveWuueWPr+S7peaLr+aVk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aMh+W8leaIkeS7rOi1sOS4iuato+ehrueahOmBk+i3r++8jOivt+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OS9oOeahOS7geWOmuS5i+aDhe+8jOaWveS4juaIkeWuveWuueWQp++8g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9oOaLr+aVkeaIkeeahOW/g+eBte+8jOWlveWQl++8nz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mXruWAmeaJk+aMoOS6huS9oOaIkeW+iOaXoOWliO+8m+Wmguaen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Yr+enjei0n+aLheaIkeW+iOeXm+W/g++8m+WmguaenOW/g+eahOi3neemu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IkeW+iOmBl+aGvu+8m+WmguaenOS4gOWIh+W3sue7j+i/h+WOu+ivt+S9oOaYj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8pOWus+S6huS9oOS4jeaYr+aIkeeahOWIneiht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i+e7iOS5n+imgei/h+WOu++8jOaIkeS4jeWlouaxguS9oOWvueaIkeeah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3sea3seWvueS9oOivtOS4gOWjsO+8jOWv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S4jeiuqeaIkeiusOW+l++8jOS9oOivtOi/h+eahOivne+8j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AkuW4pu+8jOS9oOWUsee7meaIkeeahOatjO+8jOWPr+aYr+WvueeZv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eJh+WwvuabsuaYr+S9oOWUseeahO+8jOS9oOaAjuS5iOiIjeW+l+iuq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ahOeIseaDhemHjOa8lOi/meWtpOWNleeahOaI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ivtOaXtumXtOaYr+S4gOaKiuWIgO+8jOS7u+S9leS4nOilv+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+aWqeaWre+8jOWMheaLrOaDheS4ne+8m+aIkeivtOaXtumXtOaYr+S4gOW8oOa7p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pOi1sOS6huaJgOaciee8uueCue+8jOWUr+eLrOWPquWJqeS4i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On+iwheaIke+8jOWlveWQl++8nzwvcD48cD48ZW0+OC48L2VtPua1hea1h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+WMluaIkOacgOe+jueahOiusOW/hu+8m+a1hea1heeahOaAneW/te+8jOa3he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bqOWto++8m+a1hea1heeahOedoeecoO+8jOS4juS5i+WcqOaipuS4r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Ane+8jOWPiOiLpuWPiOeUnO+8jOWvueS4jei1t+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knOS4jeiDveWvkOS6hu+8jOaIkeWvnemjn+mavuWuieS6h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9oOaShei1t+eahOWwj+WYtOOAguWcqOWNiOWknOaIkeS6suWQu+S6humCo+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Wug++8muaIkemUmeS6huOAguS9oOWQrOWIsOS6hu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ml6XlrZDvvIzpmLPlhYnlho3lpb3vvIzmiJHkuZ/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vvJvmsqHmnInkvaDnmoTml6XlrZDvvIzlq6nojYnlho3nu7/vvIzmiJHkuZ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nlJ/mnLrvvJvlm57mnaXlkKflrp3otJ3vvIzljp/osIXmiJHkuIDlm5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lpb3kuI3nprvkuI3lvIPnmoTjgII8L3A+PHA+PGVtPjExLjwvZW0+5aSp54Ot6L+Y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4Gr77yM5oiR5b+D5a6e5Zyo5b6I5YaF55aa77yM5pW05aSp6Ieq6LSj6L+Y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omN6IO95raI5L2g5oSB77yM5oOz5p2l5oOz5Y675Yir5peg5rO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Go6K+J5rGC77yM5oS/5L2g5Y6f6LCF5oiR6L+H6ZSZ77yM5YaF5b+D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M55yL5oiR55yf5b+D5p2l6YGT5q2J77yM5pyb5L2g5LiA56yR5rOv5oGp5L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r+S4gOS4queziua2guiZq++8jOaIk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S9huaYr+ivt+ebuOS/oeaIke+8jOaIkeW5tuS4jeaYr+acieaEj+eahOOAgu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l++8n+S6sueIseeahOOAgjwvcD48cD48ZW0+MTMuPC9lbT7miJH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kvaDnmoTmsJTkuobvvIzlg4/miJHov5nmoLfog7jopZ/lvIDpmJTjgIHlvrfpq5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rrogq/lrprkvJrljp/osIXvvIzkvaDov5jlnKjnlJ/miJHnmoTmsJTlkJ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55LiN6LW377yM5LiL5qyh5LiN5pWi5ZWm77yB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5qE6YGT5q2J77yM5LiN6KaB5YaN55Sf5rCU5LqG77yM5aW95LiN5aW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FseWQjOe8lue7h+eahOaipu+8jOWIm+mAoOeah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boOS4uuS4gOasoeefm+ebvuiAjOaUvuW8g++8jOivt+ebuOS/oeaI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aDueS9oOeUn+awlO+8jOWGjee7meaIkeasoeacuuS8muivgeaYj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nn6XpgZPjgILkvaDkuIDlrprmmK/nlJ/msJT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IvliLDvvJrkvaDnmoTlpLTlj5HngrjotbfmnaX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6byT6LW35YuH5rCU5Y676K+05LiN5Ye65Y+j77yM5o2i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GK6K+J5L2g77yM5LiN55+l6IO95ZCm5b6X5Yiw5L2g55qE5Y6f6LC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fpemUmeS6hu+8jOeIseaYr+mcgOimgeWMheWuue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S4gOasoeacuuS8muWQp++8gTwvcD48cD48ZW0+MTkuPC9lbT7kuZ/orr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nqJrliLrkvKTkuobkvaDnmoTlv4PvvIHliKvlho3nlKjnl5voi6bnmoTov4fljr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vvIHmiJHlubbml6DlrrPkvaDkuYvlv4PvvIE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oiR5Lul5peg6I2v5Y+v5pWR77yM6YKj5bCx5Yir55CG5oiR5Lq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oiR6L+Y5Y+v5Lul5oy95pWR77yM6YKj5LmI5L2g5bCx5YaN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Cn77yBPC9wPjxwPjxlbT4yMS48L2VtPuS6uuWPquacieWcqOWks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ecn+ecn+aHguW+l+aLpeacieeahOS7t+WAvOOAguaIkeS4jeaDs+S9o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tOS4jeaDs+WkseWOu+S9oOOAgjwvcD48cD48ZW0+MjIuPC9lbT7pg7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liKvnlJ/msJTkuobvvIznlJ/msJTnmoTmoLflrZDlj6/kuI3lpb3nnIv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Km5bey6aOe77yM5b+D5b+r56KO77yM5YGa6ZSZ5Lq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6Z2i5a+577yb54Of57yt57uV77yM6YWS6Zq+6YaJ77yM5LiA5pe257OK5r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m655WZ5peg5q+U5oKU77yb5Lqy54ix55qE77yM6K+35o6l5Y+X5oiR55yf5b+D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BPC9wPjxwPjxlbT4yNC48L2VtPuaIkeaDs++8jOaIkeeKr+eahOmUmeivr+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S9humcgOimgeS4gOi+iOWtkOadpeWQkeS9oOino+mHiu+8jOWQrOWQrOaI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mgqjlm6Lnu5PlkIzlv5fpgrvph4zlkoznnablsIro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ibbotKvmtY7lvLHnmoTlk4HmoLzlhajlh63kuobmgqjkuIDpopflloToia/ljZr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n6XpgZPmgqjlpKfkurrlpKfph4/kuI3kvJrot5/miJHkuIDoiKzop4H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oia/lv4PopoHmsYLmiJHlv4XpobvlkJHmgqjpgZPm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oqK5oiR5YaF5b+D55qE5oSn55aa55yf6K+05Ye65p2l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rKh5Ye65oGv77yM5Y+v5piv5LiN6K+05Ye65p2l77yM6Ieq5bex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Ye65oGv44CCPC9wPjxwPjxlbT4yNy48L2VtPumDveaYr+WkqueIseS9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DveayoeacieS9oOOAguS9oOaIkemAmui/h+aXtumXtOeahOejqOWQiO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S4veOAgjwvcD48cD48ZW0+MjguPC9lbT7lpoLmnpzml7blhYnog73lpJ/lgJ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JrkuI7kvaDkuonlkLXvvIzlj6rnm7zmrKLlo7DnrJHor63luLj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rqnkvaDlubjnpo/lv6vkuZDliLDogIHjgILkurLniLHnmoTvvIzmiJHnn6XpgZ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zkvaDljp/osIXvvIznrJHlrrnnu73mlL7vvIE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yB5b+D77yM5a+55L2g55yf5b+D55e05b+D77yM5Li65L2g5ouF5b+D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Lyk5b+D56KO5b+D77yM5LiN5pWi5Y+Y5b+D6Iqx5b+D77yM5LiN6KaB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+D77yM5pyA5oCV5L2g5piv5peg5b+D77yBPC9wPjxwPjxlbT4zMC48L2VtPu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u+WQueWQuemjju+8jOWQueaOieaIkee7meS9oOeahOS4jeaEieW/q+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7meS9oOeahOW8gOW/g+OAgjwvcD48cD48ZW0+MzEuPC9lbT7mnIvlj4vpl7T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nlKjor7TvvIzmnIDnuq/nnJ/vvIzlhbblrp7mnIvlj4vpl7TkuZ/mnInorrjlpJr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mg7PkuI3nrqHku4DkuYjkvaDpg73og73ljp/osIXmiJHnmoTov4flp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rDlvpfov5nmrKHnmoTmlZnorq3vvIzku6XlkI7mnZznu53lj5HnlJ/ov5nns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Hov5jmmK/lk6Xku6zvvIzlr7nkuI3vvIE8L3A+PHA+PGVtPjMyLjwvZW0+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5+l6YGT6K+l5oCO5qC35byA5Y+j77yM5L2G6L+Y5piv6KaB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y48L2VtPuWunei0neWvueS4jei1t++8jOS6uuWcq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jeeUseW3seOAguWNg+mUmeS4h+mUme+8jOmDveaYr+aIkeeahOmUme+8jOS7u+a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kO+8jOWPquaxguS9oOiDveeQhuedrOaIkeOAgjwvcD48cD48ZW0+MzQ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KrmgKXvvIzorqnkvaDmnInngrnlhL/lsI/nlJ/msJTvvJvlr7nkvaDnmoTniL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rqnkvaDmnInngrnlhL/lnY/lv4Pmg4XvvJvlr7nkvaDnmoTniLHlpKrnn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grnlhL/lsI/kvKTlv4PjgILkurLniLHnmoTvvIzor7fljp/osIX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m954S25oiR5bi45bi45oO55L2g55Sf5rCU77yM5L2G6L+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oSP44CC5oiR5piv5aSa5LmI55qE54ix5L2g77yM54ix5Yiw6L+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IiN5byD44CCPC9wPjxwPjxlbT4zNi48L2VtPuaJgOacieeahOeQhueUs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mDveaYr+iLjeeZveaXoOWKm+eahO+8jOaIkemAieaLqeWcqOayiem7mOS4re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iwheOAgjwvcD48cD48ZW0+MzcuPC9lbT7lpKfkurrmga/mgJLvvIHlsI/nmo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nlLHlkL7kuYvov4flpLHvvIzogIzkvb/lpKfkurrlpoLmraTkuYvkvKTnl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PlkL7nl5vlv4Pnlr7pppbvvIzlkL7lsIbnq63lsL3lhajlipvvvIzov5jlpKf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rrnvvIE8L3A+PHA+PGVtPjM4LjwvZW0+5Lmf6K645piv57yY5Lu9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yk5a6z5pyA5LiN5oS/5Lyk5a6z55qE5Lq677yM5L2G6L+Y5piv5Y+R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Zug5Li65oiR54ix5L2g77yM6K6p5oiR5Lus5b285q2k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cn+WvueS4jei1t+WViu+8jOaYqOWkqeaIkeS4j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agt+eahOivne+8jOS4gOaXtuWPo+W/q++8jOS4gOaXtuWPo+W/q++8jOWYv+WY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Ikeivt+S9oOWQg+mlreWQp+OAgjwvcD48cD48ZW0+NDAuPC9lbT7nqpflpJbmmK/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rqTlhoXmmK/lraTnga/vvJvkuIfnianmmK/lr4LpnZnvvIzlhoXlv4Pml6D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mirHmmK/lhrfmvKDvvIzlpLHmhI/lsJHmtJLohLHvvJvnlJ/msJTlm7Tnu5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ljIXlm7TmiJHvvJvmhL/kvaDmtojmtojmsJTvvIzotbblv6vkuZDkuI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35Y6f6LCF5oiR6L+Z5LiA5Zue5ZCn44CC5oiR5L+d6K+B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Zyo54qv5ZCM5qC355qE6ZSZ6K+v44CC5Y6f6LCF5oiR5ZCn44CC5LiL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L2g5pS+5oiR6bi95a2Q5aW95ZCX77yfPC9wPjxwPjxlbT40Mi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aBle+8jOeUn+WRveWwhuiiq+aXoOS8keatoueahOS7h+aBqOWSjOaKpeWkjeaJg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ecn+eahOaXoOaEj+S8pOWus+S9oO+8jOecn+eahOW+iOaDs+S4juS9oOWSj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ivt+WOn+iwheaIkeWQp++8gTwvcD48cD48ZW0+NDMuPC9lbT7kurLniLH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iLvms6jmhI/vvIzmiJHpmo/ml7bkvJrlnZDnnYDpo57mr6/lh7rnjrDkva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kvaDmnIDniLHnmoTlt6flhYvlipvvvIzph4zpnaLmnInmiJHnmoTmrYnmh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lJzonJzvvIzot5/kvaDor7Tlo7Dlr7nkuI3otbf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5LiA5YiH5LiN5oSJ5b+r77yM5oiR5L+p5rC46L+c5piv5pyL5Y+L77yM5a+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HoOWkqemavueGrOeahOaXpeWtkOmHjO+8jOe7i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/g+eijueahOa7i+WRs++8jOS4gOWIh+mDveaYr+iHquS9nOiHquWPl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ci+a4heiHquW3seaYr+WmguatpOWcqOS5juS9oO+8jOivt+S9o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aXtuWkp+aEj++8gTwvcD48cD48ZW0+NDYuPC9lbT7nnIvliLDkvaD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rLkvKTjgILml6Dorrrku7vkvZXkuovvvIzlj6ropoHog73mjaLlj5bkvaD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iJHkuZ/kvJrmr6vkuI3nirnosavnmoTljrvlgZ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b6I55So5b+D55qE54ix5L2g77yM5oiR5LiN5oOz5qyg5L2g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aC5p6c5pyJ5LiA5aSp5oiR55yf55qE6LWw77yM5L2g5LiA5a6a6KaB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+WPi+aci+WPi+S9oOiOq+eUn+awlO+8jOaIk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OatieaEj++8jOmAgeS9oOS4gOadn+iKse+8jOS4jeivpeivtOS9oOaYr+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a2iOa2iOawlO+8jOS4jeivpeivtOS9oOayoemqqOawlO+8m+aAu+S5i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ivt+S9oOecn+W/g+WOn+iwheaIkeOAguaUtuWIsOefreaBr+W/q+a2i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tieS9oOWOu+eci+aIj++8gTwvcD48cD48ZW0+NDkuPC9lbT7lpoLmnp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kvb/kvaDmhJ/op4nliLDljovlipvvvIzlr7nkuI3otbfvvIH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hJ/op4nliLDmnZ/nvJrvvIzlr7nkuI3otbfvvIHov5npg73mmK/lm6DkuLr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nnYDkvaDvvIE8L3A+PHA+PGVtPjUwLjwvZW0+5b+D5oOF5LiA5pe26Ze06KKr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o6n5Yi277yM5YGa5LqG5Lyk5a6z5L2g55qE5LqL5oOF77yM562J5riF6Ya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bey57uP5Li65pe25bey5pma44CC5Y+v6KeB5Yay5Yqo55yf55qE5piv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Lul5oiR5Li65oiS77yM5LiL5qyh6a2U6ay85Ye6546w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o+Q6YaS5oiR77yM5bmz5bi45b+D77yM5bmz5bi45b+D44CC6L+Z5qyh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SZ5LqG77yM5L2g5bCx5Y6f6LCF5LqG5ZCn44CCPC9wPjxwPjxlbT41M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EvuawlO+8jOaYr+aIkeS4jeWvue+8jOS7peWQjuaIkeS4gOWumuWwvemHj+WFi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3kvJrlr7nkvaDor7TvvIzmiJHnmoTplJ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osIHmg7nlvpfnpbjjgILmraTliLvvvIzmiJHlj6rnn6XpgZP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miJHpg73ml6Dms5Xluqbov4fvvIzlm6DkuLrvvIzmiJHnmoTlv4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moTouqvovrnlgZzms4rjgILlrp3otJ3vvIzlr7nkuI3otbf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+55LiN6LW377yM5oiR5Li65oiR55qE57KX6bKB5re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44CC5Zug5Li655yf55qE5aSq5oOz6KeB5L2g77yM5b+D6YeM5LuO5p2l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5LmO44CC5Y6f6LCF5oiR5aW95ZCX77yfPC9wPjxwPjxlbT41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ayoeaciemSse+8jOS6i+S4muS4reS4jeiDveayoeacieaPtO+8jOWutuW6r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eIseaAnO+8jOS6suaDheS4reS4jeiDveayoeihgOe8mO+8jOeIseaDheS4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S9oOaYr+aIkeeUn+WRveeahOWlh+i/ue+8jOWOn+iwh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TUuPC9lbT7miJHnmoTplJnor6/vvIzliJLnoL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kIzml7bvvIzmiJHnmoTlv4PkuqbnoLTnoo7kuI3loKrjgILlpoLku4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nJ/mjJrnmoTniLHlvKXooaXkvaDnmoTkvKTlj6PvvIznvJ3lkIjmiJ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nmoTor5rmhI/jgII8L3A+PHA+PGVtPjU2LjwvZW0+5oiR5bey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77yM5Lmf6K645LiA55u05Lul5p2l5oiR57uZ5L2g5Y6L5Yqb5aSq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mf5b6I6Ium77yM5b6I57Sv44CC5pyJ5Lqb5LqL77yM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L2g55qE6Ium6KG344CCPC9wPjxwPjxlbT41Ny48L2VtPumDveaAquaIkeWk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+8jOaXoOaEj+WwhuS9oOW/g+WIuuS8pO+8jOatpOWIu+aIkeeahOazquWcq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acgOWkp+eahOW4jOacm++8jOWwseaYr+S9oOWwhuS4jeW/q+mBl+W/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/q+S5kOaYr+aIkeacgOWkp+eahOaipuaDs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4noooTkuobmmK/lm6DlpKnmsJTlhrfkuobvvJvmkpHotbfkvJ7kuobmmK/lm6D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Jvnu5nkvaDnn63kv6HkuobmmK/lm6DmiJHplJnkuobvvIzog73ljp/osIX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5LjwvZW0+5oiR6IiN5LiN5b6X5L2g5a+55oiR55qE5aW977yM5oi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R5LiN54ix5L2g77yM6IiN5LiN5b6X5pu+57uP55qE5Zue5b+G5ZK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6IiN5LiN5b6X6YKj54K554K55ru05ru055qE6L+H5b6A77yM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6YKj5Lqb5bm456aP77yM5oiR5LiN5oOz5aSx5Y675L2g77yM5pu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5Y6f6LCF5oiR44CCPC9wPjxwPjxlbT42MC48L2VtPuWwj+Wls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aIkeW+iOWWnOasouOAguS7peWQjuaIkeecn+eahOWGjeS5n+S4jeS8mu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aDs+S9oOW/teS9oOecn+eahOW+iOaDs+aKseaK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o3ljY7kuL3nmoTor63oqIDkuZ/nuqDmraPkuI3kuobmiJHnmoTov4f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b/ng4LnmoTnrJHlrrnkuZ/miprlubPkuI3kuobkvaDnmoTmgbzmgJLvvIzlho3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mrYnkuZ/ooajovr7kuI3kuobmiJHnmoTmhKfnlprjgILmiJHlj6rluIzmnJ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nKjlpJrlubTlj4vmg4XnmoTku73kuIrvvIzljp/osIX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piv5oiR5LiN5oeC55qE5LqL5aSq5aSa77yM5oiR55+l6YGT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F5b+D77yM5oiR55+l6YGT5piv5oiR5bi45oO55L2g55Sf5rCU77yM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pyf5b6F552A5L2g55qE6LCF6Kej5ZKM5ZG15oq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+v+aIkeS4gOWQkeiwqOaFju+8jOWPr+i/mOaYr+W+l+e9quS6huS4gOWQk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S7pOS9oOeUn+S6huWkp+awlO+8geS9huS9oOW/jeW/g+S4jeeQh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jeW/g+S4jeWOn+iwheaIkeWQl++8n+iwgeWPq+WSseS7rOaYr+Wlveaci+WPi+WRo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DkemHjeWvueS9oOivtO+8muWvueS4jei1t++8geivt+WOn+iw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nlJ/nmoTmnIvlj4vvvIzml6DpnIDpopHnuYHogZTns7vvvIzlv4PkuK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vvIzomb3nhLblgbblsJTkuZ/kvJrlj5Hlj5HohL7msJTvvIznibXmj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v4PlupXvvIzov5jmnJvmnIvlj4vojqvopoHlho3nlJ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oqK5oiR5YaF5b+D55qE5oSn55aa6K+05Ye65p2l77yM5oC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rKh5Ye65oGv77yM5Y+v5piv5LiN6K+05Ye65p2l77yM6Ieq5bex5Y+I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Ye65oGv44CCPC9wPjxwPjxlbT42Ni48L2VtPuaYqOWkqeW/g+aDheS4jeWkp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GkueKr+S5i+WkhO+8jOi/mOivt+WOn+iwheWf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kvaDnmoTmgpTmhI/lnKjlk6rph4zvvJ/ol4/lnKjlsbHph4z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upXvvIzljbTkuI3ogq/ooajnpLrplJnnmoTkvaDjgILmiJHniLHkvaD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lnKjlk6rph4zvvJ/ol4/lnKjohJHph4zvvIzln4vlnKjlv4PlupXvvIzljbT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lho3kuIDotbfjgILkurLniLHnmoTvvIzlr7nkuI3otb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6YKj5aSp5oiR5aSq5Yay5Yqo77yM5Y+q6K6w552A5b+D5Lit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LqG5L2g55qE5LiN5LuO5a6577yM5q2k5Yi75oiR55qE5b+D5b6I55eb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S/5L2g6IO95pS+6L275p2+77yM5Y6f6LCF5oiR55qE5Yay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s+ivtOWvueS4jei1t++8jOWcqOiMq+iMq+S6uua1t+S4reebuOiv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ve+8jOabtOS9leWGteaIkeS7rOS4gOi1t+e7j+WOhuS6hui/meS5iOWkm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eWvueiwgemUme+8jOWwseiuqeaIkeS7rOS7juWktOadpei/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Dlj6Xlr7nkuI3otbfliJLov4flpKnnqbrvvIznu5nmiJHluKbmnaX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mhL/mnJvvvIzmhL/kuIDlj6Xor7fljp/osIXljJbkvZzmuIXpo47vvIzlkL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jaLmnaXlvbzmraTnmoTovbvmnb7vvIzmhL/kvaDmiJHnmoTmlL7lvIDkvL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bTnqbrvvIzkuIfph4zmuIXmvojop4HlvanombnvvIzmhL/kvaDmiJHnmoT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jmgZLlsbHmsLTvvIznu4/ljobpo47pm6jmm7TliqDmtZPpnZ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LiN5oO55L2g55Sf5rCU5LqG77yM5oiR562U5bqU5L2g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5pe25YCZ5ZOE5L2g5byA5b+D77yM5Zyo5L2g6auY5YW055qE5pe25YCZ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2g55qE5YW077yM5L2g5Y+r5oiR5b6A5Lic5oiR57ud5LiN5b6A6KW/77yM5L2g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iR57ud5LiN5LiL5Zyw77yM5Y6f6LCF5oiR5aW95ZCX77y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W9qea3mOawlOWcsOa8q+WkqeS5seiInu+8jOS4gOS4jeWwj+W/g++8jOmBr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+8jOiuqeWkqeepuumZt+WFpeS6humYtOaal+OAguWkqeepuuWuveaBleS6hu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keW9qeaEn+WKqO+8jOaSkuS4i+azqua7tO+8jOeUu+WHuue+juS4veeah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On+iwheaIkeWQp++8jOaIkeWwseaYr+mCo+acteWwj+S6k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RvcnZqdXgz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0b3J2anV4M2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6D9BCA06DD95624237B2A78BE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