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3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B33384B7E018F8A7B36D8D21082C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B33384B7E018F8A7B36D8D21082C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aw5ZSv576O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Co+S4gOWcuuebm+S4lua1geW5tO+8jOaIkeS7rOWu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guWvnuS8pOW+l+mdouebruWFqOmdnuOAgjwvcD48cD48ZW0+Mi48L2VtPuaBqOWQm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n+alvOaciO+8jOWNl+WMl+S4nOilv++8jOWNl+WMl+S4nOilv++8jOWPquacieebu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emu+OAgjwvcD48cD48ZW0+My48L2VtPuWHpOWHi+eip+afs+aEgeeciea3oe+8jOmc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7hOiKseeskemdpea3seOAgjwvcD48cD48ZW0+NC48L2VtPuS9oOaOjOW/g+ayoeacieeX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S4jeS8muiusOW+l+S9oOOAgjwvcD48cD48ZW0+NS48L2VtPuaIkeiHquaY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gu+8jOS4jeaVoueskea1geW5tO+8jOWNtOWcqOWbnummlumZjOi3r++8jOeci+eDn+mb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juOAgjwvcD48cD48ZW0+Ni48L2VtPuWQjuadpeaIkemBh+WIsOeahOWNg+S4h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WPiuaIkeWInemAoueahOS4gOS4quS9oOOAgjwvcD48cD48ZW0+Ny48L2VtPuWNl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ipuaciOa4hea1he+8jOmYoemZjOe6ouWwmOW6puWNjuW5t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peaXpee6teS9v+WNg+WNg+aZmuaYn++8jOS6rui/h+S7iuaZmuaciOS6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mguaenOayoeacieS6uueIseaIkeS7rO+8jOaIkeS7rOS5n+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eIseiHquW3seS6huOAgjwvcD48cD48ZW0+MTAuPC9lbT7kuI3mhL/mhI/phpLmna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Dnga/mipXlsITlnKjlopnkuIrlj6rmnInmiJHlraTni6znmoTouqvlv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2K6YaJ5Y2K6YaS5Y2K5rWu5rKJ77yM5LiA55Sf5LiA5Luj5LiA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cieS6m+ivneivtOWHuuWPo++8muimgeS5i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mZjOeUn+OAgjwvcD48cD48ZW0+MTMuPC9lbT7kuI3nn6XpgZPkuLrku4D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g7PkuI7kvaDlnKjkuIDotbfvvIE8L3A+PHA+PGVtPjE0LjwvZW0+5pil6Ziz54G/54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Gx5aaC56Kn77yM56eL6Jyp5oqx5py077yM5Yas5pel54OI54OI77yM55qG5oS/5LiO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6ZqP44CCPC9wPjxwPjxlbT4xNS48L2VtPuimgeayoeeCueiHquaIkeWuieaFs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+8jOi/mOecn+a0u+S4jeWIsOeOsOWcqOOAgjwvcD48cD48ZW0+MTYuPC9lbT7mtbf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lj6/muKHvvIzlsbHmnInlvoTlj6/ooYzvvIzmiYDniLHpmpTlsbHmtbfvvIzlsbHmtbf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ubPjgII8L3A+PHA+PGVtPjE3LjwvZW0+5LiJ55Sf6K6477yM5LiJ55Sf57yY77yM5Li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iJ5Y2B6L+f77yM5bC95Zyo5LiA56yR5Lyk5Lq65b+D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WwseWcqOS9oOiEmuS4i++8jOWPquimgei1sO+8jOWwseiDveWIsOi+vui/n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gZrkuIDkuKrlvIDlv4PnmoTkurrvvIzlvIDlv4PliL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4HliLDkvaDkuZ/kvJrop4nlvpflvIDlv4PjgII8L3A+PHA+PGVtPjIw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qm5aW955qE77yM5LiA5pem55u46YCi77yM5aSp6I2S5Zyw6IC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lv+WHuumYs+WFs+aXoOaVheS6uuebuOmZqu+8jOmGieS5n+S4jemhu+W9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eafs++8jOaNouS9oOS4gOa7tOiLsembhOazquOAgjwvcD48cD48ZW0+MjIuPC9lbT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Knplb/lnLDkuYXvvIzlj6rmmK/or6/kvJrkuIDlnL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LiN5ZCs5oOF6K+d77yM5Y+v5a+55oiR6ICM6KiA77yM5L2g6K+055qE5q+P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OF6K+d44CCPC9wPjxwPjxlbT4yNC48L2VtPuWtpuS9m+aYr+WvueiHquW3s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S6pOW+he+8jOS4jeaYr+WBmue7meWIq+S6uueci+eah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lpLHmnJvmlJLlpJ/kuobvvIzkuI3nlKjkvaDor7TvvIzmiJHoh6rlt7HotbDjgIL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kIToh6rlronlpb3vvIzkupLkuI3miZPmibDjgII8L3A+PHA+PGVtPjI2LjwvZW0+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oqa55C077yM5Y2D6YeM5r2H5rC05rm/5qKm5aKD77yM5L2Z6Z+z6KKF6KKF77yM5Ye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5yJ5rKn5qGR44CCPC9wPjxwPjxlbT4yNy48L2VtPuiMtueDn+iiheiiheaxn+WNl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OecuOWvueWQm+WUseW/g+absuOAguS4iei9veWIq+emu++8jOebuOmAouS6uue7i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guPC9lbT7miJHmg7PopoHkvY/ov5vkvaDlv4Pph4zvvIzmsq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K/kuKrlsI/ljLrvvIzov5jmnInlpb3lpJrpgrvlsYX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oOz6K6p6Ieq5bex5b+r5LmQ5LiA54K577yM5oiR5Lmf5rKh5pyJ5LuA5LmI5pu0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qKm5oOz44CCPC9wPjxwPjxlbT4zMC48L2VtPuaXp+aXtuWFieeahOWygeaci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queZveiho+WwkeW5tOS9juWQn+eskeW/mOS5puaIkeS7peS4uu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Dlho3nmoTpmpDlv43vvIzkuIDlho3nmoTpgIDorqnvvIzljbT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nm5vlrrTkuIrnmoTosI7oqIDjgII8L3A+PHA+PGVtPjMyLjwvZW0+6Z2S5bGx5b2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C5q2M55eb6aWu44CCPC9wPjxwPjxlbT4zMy48L2VtPuWUr+e+jueahOiwjuiogO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uedgOWujOaVtOeahOaui+e8uuOAgjwvcD48cD48ZW0+MzQuPC9lbT7mr4/lpKnml6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vIDnnLznnZvvvIznnIvliLDkvaDlkozpmLPlhYnpg73lnKjvvIzov5nlsLHmmK/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nKrmnaXjgII8L3A+PHA+PGVtPjM1LjwvZW0+6Lef5oiR5Zyo5LiA6LW36K6p5oiR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2g77yM5L2g54ix6LCB5peg5omA6LCT44CCPC9wPjxwPjxlbT4zNi48L2VtPuS9oO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aIkeeJteedgOS9oO+8jOWkp+aJi+aLieWwj+aJi+S4gOi1t+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DlpoLlj6Tpo47mt7HkvLzmtbfvvIzku47mraTkuIDliKvnjrDku6P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+Y5b6X5ZaE6Imv5Lqb44CB57qv5rSB5Lqb77yM5a+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5So5Lqb44CCPC9wPjxwPjxlbT4zOS48L2VtPuahg+iKseWkreWkre+8jOeBvOeB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ju+8jOato+WmguS9oOmCo+aYjuS6rueahOecvOecu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kuI3mmK/lm6DkuLrkvaDmmK/osIHvvIzogIzmmK/miJHlnKjkvaDpnaLliY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K/osIHjgII8L3A+PHA+PGVtPjQxLjwvZW0+5pys5qyy6LW36Lqr56a757qi5bCY77yM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2x5a2Q6JC95Lq66Ze044CCPC9wPjxwPjxlbT40Mi48L2VtPuaWnOaciOW8r++8jOe0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9l+ijs+makOi9u+Wvku+8jOS4gOabsuesmeatjOaZmu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lvojlhazlubPvvIzmiJHku6zlvpfliLDnmoTmsLjov5zpg73lkozlpLHljrv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pJrjgII8L3A+PHA+PGVtPjQ0LjwvZW0+5q2k5rC05Yeg5pe25LyR77yM5q2k5oGo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5Y+q5oS/5ZCb5b+D5Ly85oiR5b+D77yM5a6a5LiN6LSf55u45oCd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ivleedgOaBqOS9oO+8jOWNtOaDs+i1t+S9oOeahOeske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vaDopoHnmoTlubjnpo/miJHnu5nlrprkuobvvIzogLbnqKP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3kvY/miJHvvIE8L3A+PHA+PGVtPjQ3LjwvZW0+6YGH6KeB5L2g55qE6YKj5aSp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oOz6L+H6KaB5YiG5byA44CCPC9wPjxwPjxlbT40OC48L2VtPuW5s+eUn+ebuO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eW8gO+8jOS9oOaYr+aIkeWygeaciOmHjOa4qeiJr+eahOWwke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hazlrZDml6Dlj4zmgI7kuYjog73lk63lkaLvvIzlhazlrZDml6Dlj4zmmK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63nmoTjgII8L3A+PHA+PGVtPjUwLjwvZW0+5b+15ZCb5aaC5pWF77yM5LiA5b+1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oiQ55e06aKc77yM55yL56C05LiW5LqL5peg5bi46Ieq5Y+k5Lq66LWw6Iy25YeJ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uueaIkeWWiuWWiuaXp+S6uueahOWQjeWtl++8jOaL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6q+WQjueahOWtpOW9se+8jOeBjOS4gOadr+eDiOmFku+8jOmHjeaWs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qbrmnp3kvZnkuIDmirnnmb3ml6DmmofvvIzmgI7ovqjor4bmrov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JzljY7jgII8L3A+PHA+PGVtPjUzLjwvZW0+5Y675om+5LiA5Liq5rip5pqW5aaC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65L2g5pmS5o6J5omA5pyJ5LiN5YC85LiA5o+Q55qE5oKy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S4gOiniemGkui9rO+8jOS9oOS4gOWumuWwseWcqOaIkeW3pu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edgOaJi++8jOetieS4gOagkeahg+iKseOAgjwvcD48cD48ZW0+NTUuPC9lbT7ov5j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lj4zms6rlnoLvvIzmgajkuI3nm7jpgKLmnKrlq4Hml7b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6Zuo5raI56Oo55Sf5q275Yir77yM5Ly85pu+55u46K+G5Y+q5a2k5qqg77yM5oO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YaS44CCPC9wPjxwPjxlbT41Ny48L2VtPuWkmuWwkee8mO+8jOWkmuWwkeaA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autemdkueDn+OAgjwvcD48cD48ZW0+NTguPC9lbT7ov5znprvlsJjkuJbmta7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rrjkvaDmsqfmtbflhbHmoZHnlLDjgII8L3A+PHA+PGVtPjU5LjwvZW0+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4K55b6I5L2O77yM5pyA5L2O55qE56iL5bqm5bCx5piv77yM55yL6KeB5L2g56y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6yR5LqG44CCPC9wPjxwPjxlbT42MC48L2VtPua1rueUn+WkmuaAge+8jOWkqeWR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+8jOW/p+aEgeeVj+aAlu+8jOiHquacieWwveaXtuOAgj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miYDmnInmuKnmn5TnmoTkuovmg4XvvIzpg73orqnmiJHmg7Potbf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aSa5bCR5pe25YCZ77yM5Zug5Li65b6X5LiN5Yiw77yM5omA5Lul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iN5oOz6KaB44CCPC9wPjxwPjxlbT42My48L2VtPuayoeacieS7gOS5iOavlOmZjOeU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WNleabtOWuieWFqO+8jOeIseaDheaYr+S4quaipu+8jOiAjOaIkeaAu+aYr+edoe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QuPC9lbT7pgqPlubTmooXoirHvvIzlt7LkuI3nn6XpgZfokL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lopnpmaLkuIvvvIzogIHkuobpnZLnoJbvvIzmub/kuobpu5vnk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iN55+l6YGT54ix5L2g566X5LiN566X5piv5LiA5Liq6LS05b+D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Ni48L2VtPuS4gOS4quS6uu+8jOS4jeiDveWkquaKiuiHquW3se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+8jOS9huS5n+S4jeiDveaKiuiHquW3seS4jeW9k+WbnuS6i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niLHlpKfmpoLlsLHmmK/vvIzmmI7mmI7lr7nmlrnmmK/njKrvvIzljbTmgLv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qvliKvkurrmiqLotbDjgII8L3A+PHA+PGVtPjY4LjwvZW0+5oiR5Lus6YO954qv6L+H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SZ77yM5ZKM5Zac5qyi55qE5Lq65ZC15p6277yM5ZKM6ZmM55Sf5Lq66K6y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2OS48L2VtPuWNg+eZvuW5tOWQjumHjeWPiOaDs+S9oO+8jOWD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gei/mOiDveivhuW+l+aVheS6uu+8jOWNtOS4jemXruW9kuacn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nqPom4fkuZjpm77vvIzlvoDkuovpkqnmsonvvIzosIHorqnorrDlv4bmsonnna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oYDkuK3vvJ88L3A+PHA+PGVtPjcxLjwvZW0+5Zug5Li65pyJ5L2g77yM5pe25Yi7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5pyJ5L2g77yM6Z2S5pil5LiN6ICB44CCPC9wPjxwPjxlbT43Mi48L2VtPuil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pOmBk+eBnumZteahpeOAguivl+WFtOS4jueni+mrmOOAguWNg+WPpOmjjua1geS6uu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tuWkmuWwkembhOixquOAgjwvcD48cD48ZW0+NzMuPC9lbT7mmI7lpoPnlZnlnKj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HvvIzkuIflj6TmmKXlsbHpoqbkuI3lsL3jgII8L3A+PHA+PGVtPjc0LjwvZW0+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5pyJ5qOx5pyJ6KeS77yM5Yia5aW96ZW26L+b5oiR5b+D6ISP5aSn5bC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8g+S4gOS7o+axn+Wxse+8jOaVm+WNiuS4lueMlueLgu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WvueaJi++8jOWPquS4uuS4gOaImO+8gTwvcD48cD48ZW0+NzYuPC9lbT7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kuqTmm7/kuK3vvIzmiJHpmarkvaDnnIvov5nml6XljYfml6XokL3nmoTmmLzlpJ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jgII8L3A+PHA+PGVtPjc3LjwvZW0+55qT5pyI5o+P5p2l5Y+M5b2x6ZuB77yM5a+S6Zyc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m25aS05qKF44CCPC9wPjxwPjxlbT43OC48L2VtPuWcqOeUn+S4jeS9nOWQn+ivl+m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iQveS6uuWOu+S4pOiMq+iMq+OAgjwvcD48cD48ZW0+NzkuPC9lbT7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l7vnmoTlkbPpgZPvvIzmmK/kvaDpgIHmiJHoirHol6Tml7bvvIzku47miJHlv4PlupX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pppnjgII8L3A+PHA+PGVtPjgwLjwvZW0+5pWF5Lq65Lmm5oql77yM6I6r5Zug5b6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206I686bKI44CCPC9wPjxwPjxlbT44MS48L2VtPuS7iuaXpeahkeamhuaZmuaZr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eliOeZvuWygeiAgem4s+m4r+OAgjwvcD48cD48ZW0+ODIuPC9lbT7lpKnkuI3otZ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zljJbouqvkuLrprZTvvIzliZHlnKjmiYvvvIzlpYjmiJHkvZX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a6F5LiN5Luj6KGo552A5LmP5ZGz55qE55Sf5rS777yM5Y+N6ICM5piv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LiO6Ieq5bex55u45aSE55qE5pe25YWJ44CCPC9wPjxwPjxlbT44NC48L2VtPu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m+epv+S4gOWNg++8jOWHoOWbnuefpeWQm+WIsOS6uumXtO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pnIDopoHlu7rorq7vvIzkuI3pnIDopoHorqTlkIzvvIzmiJHllpzmrKLlsLHlgLz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piU5pel5oiP6KiA6Lqr5ZCO5LqL77yM5LuK5pyd6YO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p2l44CCPC9wPjxwPjxlbT44Ny48L2VtPuaipuaDs+WSjOiHqueUseS4gOagt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7o+S7t++8jOS9humDveWAvOW+l+OAgjwvcD48cD48ZW0+ODguPC9lbT7lubPlh6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I3mgJ3ov5vlj5bmmK/nvarvvIzloJXokL3nrYnkuo7nvarkuIrliqDnva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YuH5aS65LiJ5Yab77yM5omA5ZCR5oqr6Z2h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peWHuuaXpeiQve+8jOWSjOS9oOWcqOS4gOi1t+eahOaXtumXtOaAu+aYr+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/q+OAgjwvcD48cD48ZW0+OTEuPC9lbT7nm7jmr5Tor7TotbfmmZrlronvvIzmiJ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uK7kvaDmiorooqvlrZDnm5blpb3jgII8L3A+PHA+PGVtPjkyLjwvZW0+55yL5puy57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bey5LqL6L+H5aKD6L+B77yM5Y+55LiA5LiW57mB5Y2O5Y205oq15LiN6L+H5p+U5oOF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44CCPC9wPjxwPjxlbT45My48L2VtPuWFtuWunuS9oOS5n+S4jeaYr+S4jeaHguaJgOiw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ouemu+WQiO+8jOWPquaYr+S7juadpeS5oOaDr+aVheS9nOa9h+a0kuS4jeivieS6uu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mhL/ml7blhYnog73nvJPvvIzmhL/mlYXkurrkuI3ml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g6blv7XnmoTkurrog73lkozkvaDpgZPlo7DmmZrlron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76JaE6K+d5pyJ5b6X5piv5Zyw5pa55Y676K+077yM5LiN6KaB5Zyo5Lqy5Lq6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pGG5L2g5Zi055qu5a2Q5pyJ5aSa5Yip57Si44CCPC9wPjxwPjxlbT45Ni48L2VtPuaX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OW/g+S4jeWQjO+8jOmavuW9kuS4gOaEj++8jOW/q+S8muWPiuivuOS6su+8jOWQh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k+OAgjwvcD48cD48ZW0+OTcuPC9lbT7nnJ/mraPotbDliLDkuIDkuKrkurrlv4P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mK/kuI3mmK/kvJrkuLrkuobkvaDmlL7lvIPkuI3or6XmnInnmoTmmqfmmK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6buY5YiZ5oCd77yM6KiA5YiZ6K+y77yM5Yqo5YiZ5LqL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ICF5Luj5b6h77yM5b+F5Li65Zyj5Lq644CCPC9wPjxwPjxlbT45OS48L2VtPuW5s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buOaAne+8jOaJjeS8muebuOaAne+8jOS+v+Wus+ebuOaAne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6Zuq5omN5piv6YKj5LmI55qE576O77yM6YKj5LmI55qE57qv5rS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EuPC9lbT7or7vkuabnmoTmhI/kuYnlpKfmpoLlsLHmmK/nlKjnlJ/mtL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rvor7vkuabvvIznlKjor7vkuabmiYDlvpfljrvnlJ/mtLvlkKf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5mOW4mOWNt+WQkeeZvuiKseWJje+8jOWWnOS4gOaXpuOAgemHjeebuO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zLjwvZW0+5Lq65Y6756eL5Y2D6Zey5oyC5pyI77yM6ams5YGc5p2o5p+z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26aOO44CCPC9wPjxwPjxlbT4xMDQuPC9lbT7kuIDlnLrlr4Llr57lh63osIHor4njgIL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qIDvvIzmgLvovbvotJ/jgII8L3A+PHA+PGVtPjEwNS48L2VtPueUn+a0u+S4r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S4jeW5uO+8jOmDveaYr+mUu+eCvOeahOacuuS8mu+8jOivt+S4jeimgei9u+aYk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A2LjwvZW0+5aaC6Iqx576O55y377yM5Ly85rC05rWB5bm044C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6L+H5Y6777yM5Zue5LiN5LqG5b2T5Yid44CCPC9wPjxwPjxlbT4xMDcuPC9lbT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irHokL3vvIzliLnpgqPoirPljY7vvIzkvaDmiJHnmoTlqpLlpoHlpoLmsLTkuJzmtY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OC48L2VtPuaIkeiupOecn+eahOaXtuWAmeS9oOWIq+mXue+8jOe7me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kOeahOaXtuWAmeS9oOWIq+WCsuOAgjwvcD48cD48ZW0+MTA5LjwvZW0+5b6F57qm5Liq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M6buE5piP5pyI5reh77yM5LiO5LyK5rex5oCc5L2O6K+t44CCPC9wPjxwPjxlbT4x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kuovpmJHnj4roirPojYnmrYfvvIzlrqLph4zpo47lhYnvvIzlj4jov4fkupv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I8L3A+PHA+PGVtPjExMS48L2VtPuS4tOaVjOWNg+S4h+aIkeS4jeaAleWbm+mdoual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tOaVjOWNg+S4h++8jOaIkeWPquaAleS9oOi9u+aYk+aUvuaJi+S4jeaImOiAjOmZ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yLjwvZW0+5LiA55Sf5bCx5ZSx5LqG6L+Z5LmI5LiA5pSv5q2M77yM6KSq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F5Y2O5ZCO562J5L2g5p2l5ZKM44CCPC9wPjxwPjxlbT4xMTMuPC9lbT7kuI3lj6/ku6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YvoqonvvIzmlq3lhbbkuLrlkJvlrZDvvJvkuI3lj6/ku6XkuIDml7bkuYvosKTvvIz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LrlsI/kurrjgII8L3A+PHA+PGVtPjExNC48L2VtPueIseaYr+S4gOWcuuiSmeecv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jO+8jOiwgeS5n+eci+S4jea4hemAlOS4reeahOmjjuaZr+OAgjwvcD48cD48ZW0+MT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76O55qE55u46YGH77yM5LiN6KiA6L+H5b6A44CC5pyA5aW955qE56a75Yi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b2S5pyf44CCPC9wPjxwPjxlbT4xMTYuPC9lbT7osIHmhL/mhI/lraToi6bkuIDnlJ/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hL/mhI/lraTljZXluqbml6XvvJ88L3A+PHA+PGVtPjExNy48L2VtPuS9oOS4je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8mui1sO+8jOWNs+S9v+aIkeW+iOWWnOasouS9oOOAgjwvcD48cD48ZW0+MT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CR57qi6aKc5oK077yM5aSa5bCR55u45oCd56KO77yM5ZSv55WZ6KGA5p+T5aKo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mx5Yai44CCPC9wPjxwPjxlbT4xMTkuPC9lbT7mr4/kuIDkuKrkuI3mm77otbfoiJ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pg73mmK/lr7nnlJ/lkb3nmoTovpzotJ/jgII8L3A+PHA+PGVtPjEyMC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S7peWWhOWni++8jOacquacieiDveS7pOe7iOiAheS5n+OAgjwvcD48cD48ZW0+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R5bm06Z2S6KGr6aqL5rGf5rmW77yM5LiN6LSf6L2754uC5LiA5Zy6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IuPC9lbT7kuJzopb/ov5jmmK/ljp/lhYjnmoTkuJzopb/vvIzkurrlj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mK/ljp/lhYjnmoTkur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VtZjBqdHhwbTc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1bWYwanR4cG0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B33384B7E018F8A7B36D8D21082C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