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0467574CA3863BB8A884C93A37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467574CA3863BB8A884C93A37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L+h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Wmgumjnu+8jOi9rOecvOWPiOWIs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aJi+S4reeahOW3peS9nO+8jOWHuumXqOWOu+aykOa1tOWkp+iHqueEt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i6q+W/g+W+l+S7peaaguaXtueahOaUvuadvuWSjOino+iEse+8jOWGjeWOu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eUn+a0u+OAgjwvcD48cD48ZW0+Mi48L2VtPuaIkeWGs+Wumu+8jOS7iu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eahOWune+8jOS4jeS7hee7meS9oOaIv+WtkO+8jOi/mOS+m+S9oOWQg+mls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aXtumXtOWwseW4puedgOS9oOWIsOmDiuWklui1sOS4gOi1sO+8jO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9oOeUn+awlO+8jOS9oOimgeaYr+aKiuS9oOawlOi3keS6hu+8jOiwgeaLieej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y48L2VtPuWmguaenOeUn+a0u+aYr+S4gOadoeays+a1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tuaJp+edgOWQkeWJjeeahOWwj+iIn++8m+WmguaenOeUn+a0u+aYr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+8jOaEv+S9oOaYr+mjjumbqOaXoOmYu+eahOawtOaJi+OAguW5uOemj+eUn+a0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cqOiHquW3seaJi+S4re+8geWwj+Wwj+m8k+WKse+8jOaEv+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n+aDheacieaXtuWAmeWPquaYr+S4g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SjOS7u+S9leS6uuaXoOWFs+OAgueIse+8jOaIluiAheS4jeeIse+8jOWPquiD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reOAguaWsOeahOS4gOS4quaciOW8gOWni+WVpu+8jOWkp+Wutu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+WPi+WmguatjO+8jOWPpuexu+eahOiwg+iwg++8m+aci+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lh+i/ueeahOminOiJsu+8m+aci+WPi+Wmguivl++8jOi1j+W/g+eahOivj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mguaZr++8jOS4jeaah+eahOaEn+WKqOOAguelneW/q+S5kOWmguatj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eUu++8gTwvcD48cD48ZW0+Ni48L2VtPuW3peS9nOimgeWLpOWli+WKquWKm++8m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wj+W/g+e/vOe/vO+8m+aDs+S4gOS4quS6uuimgeWfi+WcqOW/g+mHjO+8m+S9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eahOelneemj++8jOWPqumcgOWPkeadoeS/oeaBr++8muaEv+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mhuuWIqeOAgjwvcD48cD48ZW0+Ny48L2VtPuS9oOaAu+aYr+eDreW/g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q+S6uu+8jOeskeedgOWvueW+heS7u+S9leS6i+WSjOS6uu+8jOS9oOS7j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j+WkqeeskeWYu+WYu++8jOaci+WPi+S7rOivtOS9oOW+iDLvvIzmiYDku6X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ZDmhI/lkozkvaAy5Yiw5LiA5Z2X77yM5omA5Lul5oiR5Lmf6KeJ5b6X5L2gM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SjOS9oDLliLDkuIDotbfvvIE8L3A+PHA+PGVtPjguPC9lbT7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kvJrmuLjms7PvvIzmuLjms7PlnIjmmK/kvaDmnIDlpb3nmoTlronmhbD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rabkvJrkuI3lk63ms6PvvIznnLzms6rmmK/kvaDmnIDlpb3nmoT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jmsqHmnInlrabkvJrorqnoh6rlt7HmlL7kuIvvvIzkurLlkLvkuIDkuIv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kuPC9lbT7miYDosJPlpb3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6zkuIDmoLfvvIzlj6/ku6XnlYXosIjlv4PkuK3nmoTmhJ/op4nvvIzlvbz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bzmraTnhafpob7vvIzml7bogIzlk4jlk4jlpKfnrJHvvIzml7bogIzkuonlvp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LPotaTvvIzljbTkuI3kvJrmlL7lnKjlv4PkuIrjgII8L3A+PHA+PGVtPjEw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552A6aOO6L+96L+H5p2l77yM5Li655qE5piv57uZ5L2g6YCB5Y675riF5YeJ77yb5LqR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R5Y236LW35p2l77yM5Li655qE5piv57uZ5L2g6K6p5Ye66JOd5aSp77yb6Iqx5q+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byA5p2l77yM5Li655qE5piv57uZ5L2g5bGV56S6576O5Li977yb5oiR6LW2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Su55uY77yM5Li655qE5piv57uZ5L2g6YGT5aOw56Wd56aP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elneemj++8jOW4puedgOaIkeeahOecn+ivmuW/g+aEj++8jO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dgOaIkeecn+W/g+eahOWFs+aAgO+8jOWPpeWPpemXruWAme+8jOW4puedg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elneemj+aci+WPi+OAgeacieS4qumavuW/mOeahOaY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q+S5kOeahOS7iuWkqe+8jOacieS4que+juWlveeahO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b3kuYXkuI3op4HvvIzmgJ3lv7Xmg4XliIfjgILmiJHku6znmoTlj4vosI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laXlj7fvvIzomb3nhLbov4fnqIvkuK3mnInnnIHnlaXvvIzkvYbmg4XkuYnov57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mhL/miJHnmoTpl67lgJnlpoLmhJ/lj7nlj7fvvIzkuLrkvaDlsIblv6vkuZD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LzjgII8L3A+PHA+PGVtPjEzLjwvZW0+5pil5a2j5Yiw5p2l6bKc6Iqx57u9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6aaZ5rCU5p2l44CC5b+D5Lit55u05oqK6ICB5Y+L5b+177yM6Zeu5YCZ5YWz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at44CC6Lqr5L2T5piv5ZCm5bey5aSN5Y6f77yf5a625Lq65piv5ZCm5Zyo6Lqr6L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pyL5Y+L5L2T5bq35YGl77yM5b+r5b+r5LmQ5LmQ5b+D5LiN54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puuawlOS4re+8jOmjmOiNoeedgOeUnOicnOeahOWRs+mBk+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jOa6ieedgOWPi+aDheeahOiKrOiKs++8m+aXpeWtkOmHjO+8jOaygea2puedg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qOmcsu+8m+WygeaciOmHjO+8jOiNoea8vuedgOaAneW/teeahOeUteazo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/q+S5kOW5uOemj+mZquS9oOavj+aXtuavj+WIu++8jOWBpeW6t+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Ihuavj+enku+8gTwvcD48cD48ZW0+MTUuPC9lbT7lr5LpnLLoioLmsJ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mmK/mr48mbGRxdW876IqCJnJkcXVvO+W/heWIsOOAguS4jeimgeWrjOaIke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6u+eDpuaYr+WvueS9oOeahOWFs+W/g++8m+S4jeimgeWrjOaIkeWVsOWXpu+8jOW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S9oOWvueaIkeW+iOmHjeimgeOAguW/q+aOpeS9j+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vkumcsuW4uOmcsuW/q+S5kOOAgjwvcD48cD48ZW0+MTYuPC9lbT7miJHnlK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kuLrkvaDnpZ3npo/vvJvmiJHnlKjmiYDmnInnmoTmgJ3lv7X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vmiJHnlKjmiYDmnInnmoTlv4PmgJ3vvIzkuLrkvaDmnJ/nm7zvvJv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pl67lgJnvvIznpZ3kvaDkuIDliIflronlpb3vvIzkuIfkuovnmobpobrliK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lpJrogZTns7vvvIE8L3A+PHA+PGVtPjE3LjwvZW0+5rOb6buE55qE6K6w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Sk6YaS77yM5L2G5L2g55qE5ZCN5a2X5piv5oiR5b+D5bym5LiK5pyA5piC5oms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yo6L275ZCv55qE5ZSH5LiK5ZGI57uZ5L2g5ruh5ruh55qE56Wd56aP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q+P5LiA5aSp77yBPC9wPjxwPjxlbT4xOC48L2VtPuaDheaE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eUn+a0u+eahOi+ueinku+8m+WPi+aDhe+8jOeBjOa6ieeUn+WRveeahOWni+e7i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7i+ihpeW5uOemj+eahOS6uueUn++8m+mXruWAme+8jOWImea4qeaal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OAguaci+WPi++8jOaEv+S9oOWuieWlve+8jOaXtuWIu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4vmg4Xooqvml7bpl7TnmoTnlLvnrJTli77li5LvvIzotorlj5Hmt7H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ooqvlsoHmnIjnmoTplb/msrPmtJfnpLzvvIzotorlj5HmmI7mnJf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TljY7nmoTovazovbTkuI3lgZzmu5rliqjvvIzotorlj5Hmg6borrD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nmoblpb3vvIzmiJHlpb3mg7PkvaDvvIE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Jm954S25ZC45Y+W5LqG5oiR5Lus5b6I5aSa5L2T5Yqb77yM5biM5pyb5paw5bm0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O95Li65L2g5Yqg5ruh77yB57mB5b+Z6Jm954S25raI6ICX5LqG5oiR5Lus6K645aS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iM5pyb5oiR55qE56Wd56aP5Li65L2g5Yqg5ruh77yB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j5qyj5ZCR6I2j77yM5aSp5aSp5byA5b+D77yBPC9wPjxwPjxlbT4yMS48L2VtPuWT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tjOeci+aYpeiJsu+8jOWQueedgOWPo+WTqOi4j+mdkuS5kO+8jOWTgeedgOWSluWV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+8jOWavOedgOazoeazoei1j+iKseacte+8jOW5uOemj+WQieelpeadp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OicnOWFqOi+kOWwhO+8jOasoueskeaXtuWFieaYpeaXpeWkm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dpei0r+W9u+OAguaYpeWkqeW/q+S5kO+8gTwvcD48cD48ZW0+MjIuPC9lbT7pmLP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vvIzkuLrkvaDpgIHkuIrkuIDnopfpmLPmmKXpnaLvvJvpo47oirHpm6rmnI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kuIDpppbliqjlkKznmoTmrYzvvJvlhrDpm6rogarmmI7vvIzmhL/kvaD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Ljnm7jkvLTvvJvlsI/pm6roioLmsJTvvIznpZ3kvaDlv4PmmpbvvIzouqvmmpb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sZXpopzvvIE8L3A+PHA+PGVtPjIzLjwvZW0+5pe26Ze05Zug56Wd56aP6ICM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m65rCU5Zug56Wd56aP6ICM6Iqs6Iqz6KKt5Lq677yM5b+D5oOF5Zug56Wd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G/54OC77yM5b2T5oKo5omT5byA5L+h5oGv5pe277yM5oS/56Wd56aP6K6p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2k5pe25q2k5Yi777yM5LiA6Lev5pyJ5pyL5Y+L6Zmq5Ly077yM56yR5a655pu05Y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6m66Ze05pyJ5L2g55WZ6KiA77yM5b+D6YeM5YCN6KeJ55SY55Sc77yM5Yiw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m66Ze077yM55WZ5LiL5oiR55qE5b+D5oS/77yb5piO5aSp5oS/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rC46L+c77yBPC9wPjxwPjxlbT4yNC48L2VtPuS6uueUn+S4r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+8jOWwseS4jeS8muaEn+WIsOWtpOeLrO+8jOaXpeWtkOWwseS8muWPmOW+l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OAguWboOS4uuWPi+iwiuaYr+aipueahOe8luiAhe+8jOWug+WcqOS6uueUn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ruS4veeahOmdkuaYpe+8jOmHiuaUvui/t+S6uu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kvaDml7bml7bpg73mnInlv6vkuZDnm7jpmo/vvIzliLvliLvpg73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/pmo/vvIzlpKnlpKnpg73mmK/nrJHlj6PluLjlvIDvvIzlpJzlpJzpg73mmK/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ovkuovpg73og73lpoLkvaDmiYDmhL/vvIzlpITlpITpg73og73llpzmgq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gaXlurfkuI7kvaDnm7jkvp3vvIzlubjnpo/kuI7kva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L5Y+L77yM5pys5piv55+l5oOF44CB55+l5bex44CB5Y+L5oOF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6Z2e5bi45oOz5b+177yM5Lik5aSp5LiN6KeB6Z2e5bi45oyC5b+177yM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e5bi45oCA5b+177yM56Wd5L2g5paw5bm06LSi6L+Q5Lqo6YCa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Ny48L2VtPui1sOi/m+aymea8oOawtOacgOePjei0te+8m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5leeBr+eBq+acgOePjei0te+8m+iMq+iMq+S6uua1t+WPi+iwiuacgOePjei0t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BpeW6t+acgOePjei0te+8m+aEv+aCqOaLpeacieS4gOWIh+acgOS4u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lveeahOS4nOilv++8gTwvcD48cD48ZW0+MjguPC9lbT7lsoHmnIjlnKjlhrfmmp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l7blhYnlnKjngo7lh4nph4zova7lm57jgILlj4jmmK/kuIDlubTmt7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mgJ3ml6DkvJHjgILkuIDotbfotbDov4fnmoTllpzmgJLlk4DkuZDvvIzkvp3ml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/ljobnmoTmgrLmrKLnprvlkIjvvIzpqbvnlZnjgILmhL/lpb3lj4vvvIzmsL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npo/lnKjmiYvvvIE8L3A+PHA+PGVtPjI5LjwvZW0+5Zyo5Z2m6K+a55qE6KiA6K+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b+D54G15pu06L+R77yb5Zyo5pe25bi455qE6Zeu5YCZ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5pu055yf77yb5Zyo6Iyr6Iyr55qE572R5rW35Li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4m15omL77yb5pyJ57yY6K6k6K+G5L2g55yf5aW977yB56Wd5L2g5aSp5a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b+r5LmQ77yB5rC46L+c5bm456aP77yBPC9wPjxwPjxlbT4zMC48L2VtP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6suWIh+eahOmXruWAme+8jOaOpeWQrOaYr+S5heWIq+eahOmHjemAou+8m+S/oe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ayn+mAmu+8jOe/u+mYheaYr+ecn+aDheeahOeJteaMgu+8m+WFs+ac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AneW/te+8jOWbnuS/oeaYr+ecn+aDheeahOS9k+eOsO+8jOelneS9o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EieaCpu+8geS6i+S4muiSuOiSuOaXpeS4iu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lmJvlkaLvvJ/mmKXlpKnlsLHopoHov4fljrvvvIzlpI/lpKnlsLHopo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pnaLovazovazlkKfvvIznvo7kuL3nmoTnlLDph47kuIrvvIzorqnpmLPlhYnoiK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srnoj5zoirHnu5nlv4PluKbljrvlv6vkuZDvvIzliKvovpzotJ/kuob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J5b+r6Zmq5ZGo5LiA77yM5bm46L+Q5Ly05ZGo5LqM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5LiJ77yM5rip6aao5pC65ZGo5Zub77yM5oSJ5oKm5ZCM5ZGo5LqU77yM5LyR6Ze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77yM5r2H5rSS5bGe5ZGo5pel77yb56Wd5oS/5L2g5LiA5ZGo6IiS5b+D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My48L2VtPuaWsOW5tOeahOiEmuatpei/i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+8jOaVsuWTjeS9oOW/g+S4reW/q+S5kOeahOmfs+espu+8jOW5uOi/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guaYpeWkqeeahOiEmuatpee0p+e0p+ebuOmaj++8geaYpeWNjueni+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S4juS9oOWQjOWcqO+8gTwvcD48cD48ZW0+MzQuPC9lbT7mmKXliIboioLml6X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iIbvvIzppa7po5/lnYfooaHkvZzmga/op4TlvovvvIzlv6vkuZDljYHliIbmsJ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6HvvIznmb7puJ/kuonpuKPoirHlhL/pvZDmlL7vvIznpZ3mmKXliIboioL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Hlubjnpo/ml6Dmr5TjgIHnlJzonJzml6Dmr5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OC5ryr77yM6buY6buY55qE6K645LqG5LiA5Lu95b+D5oS/77yM5bm456a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5pyI5YWJ5p+U5p+U77yM5oKE5oKE55qE6YCB5LqG5LiA5Lu956Wd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qK5L2g6Zmq5Ly077yb5pif5YWJ55KA55Ko77yM6L276L2755qE5Y+R5LqG5LiA5q61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l5bq35oqK5L2g6L+96ZqP77yb5pyL5Y+L77yM6L+Y5aW95ZCX77yM5oiR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77yM5oS/5L2g5LiH5LqL55qG6aG65oSP77yM56yR5Y+j5bi4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GjemikemikeWbnuWktOS6hu+8jOemu+W8g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dmuWumuS6m+WQp++8geWOu+Wvu+aJvuS9oOeahOaipuaDs++8jOiuqeW/g+Wk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mVv+aIkOWli+aWl+eahOe/heiGgO+8geaIkeS7rOS8muWcqOWygeaciOmH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peacm++8jOaEv+S9oOWuieWlveOAgjwvcD48cD48ZW0+MzcuPC9lbT7nm7jor4bkuY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lv4PvvIznnJ/mjJrmg4XosIrvvIzljobkuYXlvKXmlrDvvIzlnKj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ot6/kuIrvvIzlj6rpl67nm7jnn6XmmK/mgI7moLfnmoTnj43mg5zkuI7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kuI3kvJrlv5jorrDkuI7kvaDlkIzooYz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qK5b+D6ZO65oiQ5L+h57q477yM55So55yf6K+a5oqK56Wd56aP57yA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bm456aP55qE5L+h5bCB77yM5b+r6YCS57uZ6L+c5pa555qE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6aP5L2g5aSp5aSp5byA5b+D77yM5bmz5a6J5b+r5LmQ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eni+WkqeaXqeaXqe+8jOepuuawlOWlveWlv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4jeWPr+Wwke+8jOW/heimgemihOmYsuaEn+WGku+8jOi6q+S9k+WPr+aYr+Wu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0u+WIsOiAge+8jOaci+WPi++8jOeZvuW/meS5i+S4re+8jOWIq+W/mOius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+8jOS4gOWIh+S/nemHje+8gTwvcD48cD48ZW0+ND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g4XvvIzpo5jpo57nnYDlv4Pnta7nmoTnl5Xov7nvvJvkuIDmrrXlj4vmg4X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jov5znj43ol4/lnKjlv4PlupXmt7Hmt7HnpZ3npo/kvaDvvIzmiJHnmoTmnIvlj4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msLjov5zlv6vkuZDvvIE8L3A+PHA+PGVtPjQxLjwvZW0+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5Ly05Lq655Sf77yb5Y+L5oOF77yM5bmz5bmz5reh5reh5pyA5Y+v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ip6aao55Sc6Jyc5LmQ6J6N6J6N44CC56Wd5L2g5Lqy5oOF57uP5b6X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4ix5oOF57uP5b6X6LW35Z2O5Z2377yM5Y+L5oOF57uP5b6X6LW35bmz5reh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bm456aP5rC46L+c77yBPC9wPjxwPjxlbT40Mi48L2VtPuiDvee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8k+WKseWIq+S6uu+8jOiDveeUqOS4gOmmluatjOa/gOWKseWIq+S6uu+8jOi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4ruWKqeWIq+S6uu+8jOiDveWuveWuueeQhuino+WvueW+heWIq+S6uu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4pue7meWIq+S6uu+8jOiDveeUqOWWhOiJr+aEn+afk+WIq+S6uu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6puatpOeUn++8gTwvcD48cD48ZW0+NDMuPC9lbT7lhqzlpKnlr5Llhr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j5Dlh7rnmoTlj6Plj7fmmK/vvJombGRxdW875Z2a5oyB5Yiw5bqV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JnJkcXVvO+WPquimgeaIkeS7rOa0u+edgO+8jOS4jeatu+Wws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uIXnqbrnuYHnkJDnmoTnqbrpl7TvvIzmib7lh7rlj4v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zliqDkuIrmiJHnnJ/mjJrnmoTnpZ3npo/vvIzpgq7lr4TliLDkvaDnmoT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iJHnmoTlpb3lhYTlvJ/vvIzlubjnpo/nvo7mu6HlpKnlpKn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lpoLnrq3lv4Poi6XlnZrvvIE8L3A+PHA+PGVtPjQ1LjwvZW0+5ZGo5py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Go5LiA54G/54OC77yM5q+U5ZGo5LqM5rWq5ryr77yM5q+U5ZGo5LiJ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Go5Zub6ICQ55yL77yM5q+U5ZGo5LqU6Ieq54S277yM5ZGo5pyr5Y+I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6yR5a655oqK5omA5pyJ5Lq65oSf5p+T77yBPC9wPjxwPjxlbT40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WkqeawlO+8jOWIq+S4uumjjumbqOiAjOeEpuiZke+8jOS4lOaKi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ktOezu+OAguS4lueVjOawlOixoeaXpe+8jOS4jeeuoeawlOixoeS4h+WNg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j+S4jeWPmO+8jOaEv+S9oOW/q+S5kOavj+S4gOWkqe+8jOW5uOemj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nIvlj4vmmK/nj43lrp3vvIzniLHkurrmmK/nvo7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nqIDlsJHvvIzopoHnsr7lv4PmjJHvvIznnJ/lv4Pkv53vvJvnvo7lpb3pmr7or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mib7vvIznm7jniLHliLDogIHjgILmhL/kvaDlpJrlpJrnj43lrp3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4LjwvZW0+6L+Y5piv6YKj5qCq5bGx6Iy26Iqx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6O5Li977yM6YKj57qi6Imy5piv5aSp56m655qE5b2p6Zye77yM5piv5oOF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H576e77yM5piv5bGx6LC35Lit55qE6IOc5pmv77yM5piv5b+D6YeM5rC46L+c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0OS48L2VtPuW/g+ivreaXoOWjsO+8jOWNtOW+iOeUmOeUn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5s+W4uO+8jOWNtOW+iOa4qeaalu+8m+aci+WPi+S/oeS7u++8jOWNtOacgO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3oembhe+8jOWNtOacgOePjei0te+8m+elneemj+aci+WPi++8m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RqOacq+aEieW/q++8gTwvcD48cD48ZW0+NTAuPC9lbT7kuIDotbfmrKPotY/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p3nhLbnvo7kuL3vvJvkuIDotbflubvmg7Pov4fnmoTmoqbvvIzkvp3nhLbnkb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bfov47mjqXov4fnmoTlraPoioLvvIzkvp3nhLbnu5rkuL3jgILmnIvlj4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v5jkuobmiJHku6zkuIDotbfotbDov4fnmoTml6XlrZDvvIzmhL/ov5zml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v6vkuZDvvIE8L3A+PHA+PGVtPjUxLjwvZW0+6YeK5pS+5b+r5LmQ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LiL57q/77yM5LiN6K6456eB6JeP5ZOA5Lyk77yM5L+d5oyB5byA5b+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rS75L2g6KaB5oOs5oSP77yM5bel5L2c5bGe5L2g5aaC5oSP77yM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iy77yM5pel5a2Q5byA5b+D54G/54OC77yM5aaC5oSP5oC75piv55u45Ly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iH5LqL55qG6aG644CCPC9wPjxwPjxlbT41Mi48L2VtPuW5uOemj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MieaXtuWQg+aXqemkkO+8jOW5uOemj+aYr+e7j+W4uOeci+WIsOeskeiEu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GrOWkqeaHkua0i+a0i+eahOaZkuWkqumYs++8jOW5uOemj+aYr+acieS6uu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e7meeJteaMgueahOaci+WPi+mAgeWOu+elneemj+mXruWAme+8muWkqeWG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OAgjwvcD48cD48ZW0+NTMuPC9lbT7mirHmnIDlpKfnmoTmnJ/mnJ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gZrmnIDlnY/nmoTmiZPnrpfvvIzmjIHmnID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or6XorrDkvY/nmoTvvIzlv5jorrDor6Xlv5jorrDnmoTvvIz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vvIznpZ3kvaDkuIfkuovpobrlv4P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yL5Y+L5bCx5b6X5om+5oiR6L+Z5qC355qE77yM56m66Ze05Y+Y5LqG77yM5L2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5pe26Ze05Y+Y5LqG77yM5L2G56Wd56aP5LiN5Y+Y77yb5LiN5bi4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5bi45Zyo44CC5pyL5Y+L77yM5oS/5L2g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GrOaXpemYs+WFie+8jOaaluaalueahO+8m+WKqeiAgeaQuuW5vO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m+WlieeMrueIseW/g++8jOaaluaalueahO+8m+eJteaMguaci+WPi+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qemmqOmXruWAme+8jOaaluaalueahO+8m+ecn+aMmuelneemj++8jO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+8muaVtOS4quWGrOWkqeaaluaalu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uobml6DlipvnmoTnrJHohLjvvIzljbjkuIvkuobomZrkvKrnmoTor53or63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hpnlrozkuobku4rlpKnnmoTlt6XkvZzml6XorrDvvIzkuI3nn6XpgZPmmK/lkK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jrvov73otbbmmI7lpKnpgqPlvIDkuI3lroznmoTng6bkurrkvJrorq7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ku6znlKjku4DkuYjpvJPlirHoh6rlt7HvvIzmtLvnnY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4Om77yM5LuO5LiN5omw5L2g77yb5Lyk55eF77yM5LuO5LiN5Ly05L2g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O5LiN5byD5L2g77yb5bm456aP77yM5LuO5LiN56a75L2g77yb6ICM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6Zmq5Ly0552A5L2g44CC5Lqy54ix55qE5pyL5Y+L77yM5Zyo6L+Z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oS/5L2g5peg5b+n5peg6JmR77yM5bm456aP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S4quS6uueahOi3r++8jOS4ieS4quS6uueahOaipu+8jOS4ieS4q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ieS4quS6uueahOW4jOacm++8jOWPi+aDheaYr+ahpeaige+8jOWboue7k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4jeaUvuW8g+aUr+aSke+8jOS4jeW/mOiusOaJtuW4ru+8jOW+gOWJ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S4uuWPi+aDhe+8jOivtOWjsOiwouiwouawuOS4jeW/mO+8jO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uOi/nOW/q+S5kO+8jOW5uOemj+awuOi/n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gZrmiJDkuIDmnLXkupHvvIznibXkuIDmoLnmgJ3lv7XnmoTnur/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vvIzpmo/po47po57lkJHkvaDouqvovrnvvIzluKbnu5nkvaDlpb3ov5D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IDlv4Pmr4/kuIDlpKnvvIE8L3A+PHA+PGVtPjYwLjwvZW0+6Lev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+D55qE6Led56a777yM5bCR5pyJ55S16K+d5LiN5Luj6KGo5bCR5pyJ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46KeB6Z2i5LiN5Luj6KGo5rKh5pyJ5oOz5b+177yM5b+Z56KM55qE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+N5oOc6L+Z5Lu95YWz5oCA44CC5biM5pyb5oiR5Lus6YO95aW977yM5L2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tumXtOW3sue7j+i/m+WFpea3seeni+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peeahOaXtuWAmeS6hu+8jOi/m+ihpeWPr+iDveS4jeiDveS5seihpe+8jOim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gue8uuWVpeihpeWVpe+8jOe7j+i/h+aIkeafpee7j+W8leWFuO+8jOWPjeWkjeWv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S6juefpemBk+S9oOmcgOimgeihpeWVpeS6hu+8jOS9oOmcgOimgeihpe+8muiE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j4vosIrvvIzmmK/kuIDmiorkvJ7kuIvnmoTkuKT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mK/kuIDlvKDor77moYzkuIrnmoTkuKTlr7nmmI7nnLjjgILlj4vosIr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nJ/lo6TkuK3nmoTkuKTmnLXlsI/oirHvvIzlroPmmK/lro/kvJ/kuZDnq6D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ubTpn7PnrKbjgII8L3A+PHA+PGVtPjYzLjwvZW0+5LiN6IO955u45Ly0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YCB5Ye656Wd56aP77yM6L+H5bm05Zue5a625Zyo5Y2z77yM6Lev5LiK5aSa5aS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y5oOF5rip5pqW5b285q2k77yM5oCd5b+155WZ5Zyo5b+D5bqV77yM5oSf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ac5bqG77yM6I6r5b+Y5L+d6YeN6Ieq5bex77yM5LiA5bm05ou85pCP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iA5YiH6aG65Yip44CCPC9wPjxwPjxlbT42NC48L2VtPua1geWKqOWcqO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+8jOWNh+WNjuWcqOmYs+WFieS4reeahOaDheaEj++8jOiInuWKqOWcqOiKsee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+i++8jOepv+i2iuWcqOWbm+Wto+mHjOeahOmXruWAme+8jOmDveWcqOi/m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tl+WPpemHjOOAguaXpeWtkOWGjeW/meeijO+8jOS7juayoeW/mOiusO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DrOaEj++8gTwvcD48cD48ZW0+NjUuPC9lbT7lr5LpnLLmnaXkuobvvIH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moJHlj5HmipbkuobvvIzlsI/ojYnmiZPlhrfpoqTkuobvvIzogIHniZvng6f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pbkuobvvIzlsI/nmb3lhZTnqb/nvr3nu5LkuobvvIzomoLomoHkubDmmpbmsLToo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LrlhqznnKDkuobvvIzkvaDov5jnnIvku4DkuYjvvJ/lpJrnqb/kuIDku7b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2LjwvZW0+6ZW/6ZW/55qE6Led56a777yM6ZW/6ZW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e26Ze077yM6ZW/6ZW/55qE5oyC5b+177yM6ZW/6ZW/55qE5pel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oS/77yM5q+P6YCi5LuK5pel6YCB6Lqr6L6577yM56Wd5oS/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q2i5Zyo5LuK5aSp77yM6ICM5piv5aSp5aSp5bm05bm0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IoOmZpOS4gOWGrOeahOayiemXt+a9ruWGt++8jOS/neWtmOaYjuWq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iuvue9ruW/q+S5kOeahOW/g+aDhe+8jOe8lui+keS4gOW5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fpeaJvue+juS4veeahOmjjuaZr+OAguaYpeaSreaXtuiKguWwhui/me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ni+WkqeeahOaXtuWAmeS9oOWwhuaUtuiOt+abtOWkm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JbnlYzpgqPkuYjlpKfvvIzmnIDpmr7oiI3nmoTmmK/nibXmjIL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PkuYjlv5nvvIzmnIvlj4vmg4XosIrorrDlv4PkuIrvvJvkurrnlJ/pgqPkuY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vLTouqvml4HvvJvng6bmgbzpgqPkuYjlpJrvvIzpgYfkuovljYPkuI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vvvIznpZ3kvaDnlJ/mtLvlubjnpo/lpKnlpKnkuZDlkbXlkb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5LqG77yM54Om5oG85raI5LqG77yM5b+n5oSB5ZKM54Om5oG86Y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G77yb5byA5b+D5p2l5LqG77yM5b+r5LmQ5aSa5LqG77yM5Y6L5Yqb5ZKM5Yqz57S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5LqG77yb56Wd56aP5ruh5LqG77yM5aW96L+Q6ZmN5LqG77yM5bm456aP5ZK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YO95Yiw5L2g6Lqr5peB5LqG77yM55yL57uZ5L2g54i955qE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WcuuS4reensOi1nueahOiJuuacr+WcqOS6jua/gOWKse+8jOaJueivh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WMheWuueOAguensOi1nuaXtuiDveiuqeS7luiuvuWumuabtOmrmOeah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ueivhOaXtuimgeaMh+WHuuS7lueahOmUmeivr++8jOiuqeS7luWOu+aUueato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Kr+WQjOagt+eahOmUmeivr+OAgjwvcD48cD48ZW0+NzEuPC9lbT7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llr3vvIzor7fmnIvlj4vlv5jmjonmmKjlpKnnmoTkvKTlv4PvvIzmlL7kuI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v6flv4PvvIzkuI3mg7PmnInov4fnmoToibDovpvvvJvmnJv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zmsLjkuI3msqHoia/lv4PvvIzml7bml7bmnInkv6Hlv4P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og73mjaHliLDph5HvvIE8L3A+PHA+PGVtPjcyLjwvZW0+5pu+57uP55qE6Zm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C45oGS77yM5LiN57uP5oSP6Ze077yM5p+Q56eN5oSf6KeJ55qE6buY5aWR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+L5oOF77yM5a+C5a+e5peF6YCU5Lit77yM6IO95pS25Yiw5L2g5q63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6K+a5b+D55qE56Wd56aP77yM5oiR5qyj5Zac77ya57qi5bCY5Lit5pyJ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Sf5oGp6IqC5b+r5LmQ77yBPC9wPjxwPjxlbT43My48L2VtPuW3peS9nOWkq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aXtuW4uOeWsuWApu+8jOi3neemu+Wkqui/nO+8jOebuOmAouaAu+aYr+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Wre+8jOaAu+ebvOacm+aXqeaXpemHjeinge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mhuuWIqe+8jOi6q+S9k+WBpeW6t++8jOS4h+S6i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or7TmiJHmuLTkuobvvIzkuo7mmK/kuIrluJ3liJvpgKDkuo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miJHmgJXpu5HvvIzkuo7mmK/kuIrluJ3liJvpgKDkuoblhYnvvJvmiJH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ni6zvvIzkuo7mmK/kuIrluJ3liJvpgKDkuobkvaDvvIz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sLHlpoLmsLTlkozlhYnvvIzmiYDku6Xor7fmr4/lpKn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5u45LqS5Y2P5Yqp77yM5piv5oiR5Lus6LeL5ra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p6E5bu65Y+M6LWi77yM5piv5oiR5Lus5YWx5ZCM5b+D5oOF77yb5pC65omL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yf5b+D5YWz5oCA77yb56Wd56aP5LqL5Lia77yM5piv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Ko5LqL5Lia6JK46IW+77yBPC9wPjxwPjxlbT43Ni48L2VtPuaYn+a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Xm+iLpueahOe7k+adn++8jOaYn+acn+S4gOaYr+W5uOemj+eahOW7tue7r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aIkeS7rOimgeeUqOW+rueskeWOu+i/juaOpe+8jOeUqOi9u+advueahOmfs+es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eWlj+OAguelneemj+aci+WPi+W/q+W/q+S5kOS5kO+8j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ormgJ3lv7XljJbkvZzpmLPlhYnnhafogIDkvaDvvIz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op7mt7vkuIDmirnnu5rkuL3nmoToibLlvanvvJvmiornibXmjILljJbkvZz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u5nkvaDnmoTlv4Pmg4Xnu73mlL7nlJzonJznmoToiqzoirPvvJvmio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JbkvZzlv6vkuZDkvLTpmo/kvaDvvIznu5nkvaDmr4/lpKnliLbpgKDml6DpmZ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mnIvlj4vvvIzlj6rmg7PkvaDlv6vkuZDvvIzlj6rmhL/kvaD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pZ3kvaDlubjnpo/vvIE8L3A+PHA+PGVtPjc4LjwvZW0+5pil5aSp56eN5Li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a2Q77yM6ICM5piv5Y+L6LCK77yb5aSP5aSp5rSX56S855qE5LiN5piv5Li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+h5Lu777yb56eL5aSp5pS26I6355qE5LiN5piv5p6c5a6e77yM6ICM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qyj6LWP55qE5LiN5piv6aOY6Zuq77yM6ICM5piv5oCd5b+1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3OS48L2VtPuaXtumXtOWboOelneemj+iAjO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+8jOepuuawlOWboOelneemj+iAjOiKrOiKs+iireS6uu+8jOW/g+aDheWboOelne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eBv+eDgu+8jOW9k+S9oOaJk+W8gOS/oeaBr+aXtu+8jOaEv+elneemj+iuq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tpOaXtuatpOWIu++8geWRqOacq+aEieW/q++8gTwvcD48cD48ZW0+OD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soHmnIjkuK3vvIzmm77nu4/pmarkvaDnrJHpmarkvaDmhI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pg73kuI3kvJrlv5jorrDnmoTjgILmhL/lvbzmraTpg73og73nj43mg5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vosIrvvIzlgZrkuKrmsLjov5znmoTmnIvlj4vjgII8L3A+PHA+PGVtPjg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bCR55u46KeB77yM55yf5oOF5bi45Zyo5LiN5Y+Y77yb6Jm954S255u46ZqU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uO5pyq56iN5YeP77yb6Jm954S25YWJ6Zi05aaC566t77yM56Wd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Jm954S25aSp5Ya36aOO5a+S77yM566A6K6v6YCB5Y675rip5pq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ODh3bGllaz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g4d2xpZWs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0467574CA3863BB8A884C93A37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