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8:3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73E880913524B5A387BDA42BC4E5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73E880913524B5A387BDA42BC4E5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S+5Lya6Zy45rCU6K+t5b2VNuS4quWtl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PGVtPjEuPC9lbT7kvaDkuI3mnaXmiJHkuI3og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uPC9lbT7miafkvaDmiYvlhbHnmb3lpLTjgII8L3A+PHA+PGVtPjMuPC9lbT7lv4Plr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lsYvlrr3jgII8L3A+PHA+PGVtPjQuPC9lbT7nlJ/mtLvvvIzlsLHmmK/msYLnn6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uPC9lbT7kuI3mgJXmhaLlj6rmgJXnq5njgII8L3A+PHA+PGVtP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I3kuobnmoTmm77nu4/jgII8L3A+PHA+PGVtPjcuPC9lbT7nibXnnYDmiYvmhL/msLj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uPC9lbT7mtYHlubTkuIroibLnuqLpopzjgII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brmtYHms6rnmb3kuoblpLTjgII8L3A+PHA+PGVtPjEwLjwvZW0+5LiN6IO96ZSZ55qE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CPC9wPjxwPjxlbT4xMS48L2VtPuiKseivrei9u+S/j+aXoOio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ljYrmoqbljYrphpLkuYvpl7TjgII8L3A+PHA+PGVtPjEzLjwvZW0+5rWB5bm05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7mB6Iqx44CCPC9wPjxwPjxlbT4xNC48L2VtPuS4uuWwhuadpeiAjOWKqu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mmK/pnZ7pmr7pgIPkvJflj6PjgII8L3A+PHA+PGVtPjE2LjwvZW0+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YeM55qE5YWJ5piO44CCPC9wPjxwPjxlbT4xNy48L2VtPueIseaYr+W9vOatpOS/oe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uPC9lbT7liqrlipvkuoblsLHkvJrmnIn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L2g5b+D56KO5rWB5rOq44CCPC9wPjxwPjxlbT4yMC48L2VtPuWkqeS8muS6ru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muaaluOAgjwvcD48cD48ZW0+MjEuPC9lbT7og73niLHkvaDmmK/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5u455+l5YWx57qm55m96aaW44CCPC9wPjxwPjxlbT4yMy48L2VtPu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meS6iOWdmuW8uuOAgjwvcD48cD48ZW0+MjQuPC9lbT7nvKDnu7XnlJ/mrbvkuI7lhb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pen5pe25YWJ55qE5a656aKc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q+ael+S4ueS4gOS4luWuieOAgjwvcD48cD48ZW0+MjcuPC9lbT7miJHnmoTlv4PlpKr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4LjwvZW0+5qKm5peg55eV77yM6ZqP6aOO6YC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mdkuaYpeeUqOadpeaMpemcjeOAgjwvcD48cD48ZW0+MzAuPC9lbT7otor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otorlubjov5DjgII8L3A+PHA+PGVtPjMxLjwvZW0+6KiA5b+F5L+h6KGM5b+F5p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aLv+W+l+i1t++8jOaUvuW+l+S4i+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4Llr57msr7mn5PnuYHljY7jgII8L3A+PHA+PGVtPjM0LjwvZW0+6KiA5YW2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CU44CCPC9wPjxwPjxlbT4zNS48L2VtPuabsuS8mue7iO+8jOS6uuS8muaV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miJHku6znlJ/mnaXlraTni6zjgII8L3A+PHA+PGVtPjM3LjwvZW0+5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6L+R5Ly86YCP5piO44CCPC9wPjxwPjxlbT4zOC48L2VtPuS6puaYr+ebuOWvueWvguWv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orrDlv4bmsqbkuLrlm57lv4b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Sv5pyJ6Ieq5bex5by65aSn44CCPC9wPjxwPjxlbT40MS48L2VtPuS4gOWQu+W3s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OAgjwvcD48cD48ZW0+NDIuPC9lbT7lsI/pqoTlgrLpobnliY3ov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aSn6IOG55qE5b6A5YmN6LWw44CCPC9wPjxwPjxlbT40NC48L2VtPuWAmOiL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ahkeeUsOOAgjwvcD48cD48ZW0+NDUuPC9lbT7kuI3lho3orqnmoqbmnq/okI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pC65a2Q5omL77yM57qm55m95Y+R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v+WRvee6oOe7k+aXtuWFieOAgjwvcD48cD48ZW0+NDguPC9lbT7ljp/osIXmiJHnmoT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I8L3A+PHA+PGVtPjQ5LjwvZW0+5bm06L276K+g6YeK5qKm5oOz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knOW+iOmVv+W5uOacieS9oOOAgjwvcD48cD48ZW0+NTEuPC9lbT7ljYPpl7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Dop4HjgII8L3A+PHA+PGVtPjUyLjwvZW0+6Ziz5YWJ6IWQ5py95LqG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aui+iKseaAjuiDvei0peafs+OAgjwvcD48cD48ZW0+NTQuPC9lbT7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n7PkuInnlJ/ot6/jgII8L3A+PHA+PGVtPjU1LjwvZW0+5Y2B5bm05LiN5aaC5LiA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S6sueIseeahOS9oOa4qeaflO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nlJ/ku4rkuJbniLHkvaDjgII8L3A+PHA+PGVtPjU4LjwvZW0+5aKZ5pyJ6aOO5aO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44CCPC9wPjxwPjxlbT41OS48L2VtPuaIkeetiemjjuS5n+et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pgqPkupvkuI3loKrlubTljY7jgII8L3A+PHA+PGVtPjYxLjwvZW0+5Lq65pW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5ZKs5LiR44CCPC9wPjxwPjxlbT42Mi48L2VtPuaEv+S4juS9oOaIkOect+Wx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nm7jlrojmnaXkuJbku4rnlJ/jgII8L3A+PHA+PGVtPjY0LjwvZW0+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V6YGX5aSx55Sc6Jyc44CCPC9wPjxwPjxlbT42NS48L2VtPuiuuOS9oOS4gOeUn+aJv+i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kuI3nl5vkuI3lj5fnhY7nhqz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F5Ly85rC077yM54ix5aaC6Iqx44CCPC9wPjxwPjxlbT42OC48L2VtPuWPjeato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eIseOAgjwvcD48cD48ZW0+NjkuPC9lbT7mtLvliLDogIHlrabliLDog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rip5p+U5b+96L+R5b+96L+c44CCPC9wPjxwPjxlbT43MS48L2VtPuWNv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v+afuOS4rembquOAgjwvcD48cD48ZW0+NzIuPC9lbT7miaflv7Xoh7TkvKTmiJDnl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ou/5ZG95Y675ou85pyq5p2l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ouminOaCtO+8jOebuOaAneeijuOAgjwvcD48cD48ZW0+NzUuPC9lbT7lsJHlpbPlv4P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moqbjgII8L3A+PHA+PGVtPjc2LjwvZW0+5Luw6LW35aS05LiN5rWB5rO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aipuaDs+e8lue7h+mdkuaYpeOAgjwvcD48cD48ZW0+NzguPC9lbT7lvoD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oKrlm57pppbjgII8L3A+PHA+PGVtPjc5LjwvZW0+6Iul6KaB5by65YWI6Ieq5b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iWhOW5tOafk+a1geinnumGieOAgjwvcD48cD48ZW0+O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ljbTlv5jkuI3orrD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NoMXQ5ZjZ4NHY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zaDF0OWY2eDR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73E880913524B5A387BDA42BC4E5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