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681B9D0AE66A04A7365E033DAF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681B9D0AE66A04A7365E033DAF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+t5Y+l5a2Q5b+D5oOF55+t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Oj+W/g+aOj+iCuu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uadpeS4gOW/g+S4gOaEj+OAgjwvcD48cD48ZW0+Mi48L2VtPuWPquacie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4jeS8muS7u+S6uui3tei4j+OAgjwvcD48cD48ZW0+My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i/h+WOu+eahOW/p+S8pO+8jOiAjOW/mOiusOS6huWmguS7iueahOa4t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i9u+aYk+aKiuW/g+aOj+e7meWIq+S6uu+8jOS7l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aLv+i1sOeahOOAgjwvcD48cD48ZW0+NS48L2VtPuaIkeS7r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JqeS4i+eahOS4jei/h+aYr+e8heaAgOOAgjwvcD48cD48ZW0+Ni48L2VtP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yoeacieecvOazqu+8jOWPquaYr+WPr+S7peWQq+edgOecvOazquWQkeWJje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puacgOWlveeahOWIq+S6uu+8j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mguaenOi/qeaYr+ajieiKseezluacuu+8jOiOqua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cn+W/g++8jOaXi+i9rOaIkOaJi+W/g+aXs+S6ke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/hemhu+WmguicnOicguS4gOagt++8jOmHh+i/h+iuuOWkmuiKse+8jOi/meaJje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icnOadpeOAgjwvcD48cD48ZW0+MTAuPC9lbT7lpJrlubTlkI7nmoTkva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njrDlnKjmi7zlkb3nmoToh6rlt7HjgII8L3A+PHA+PGVtPjE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LuW5ai25LqG5a+C5a+e5Li65Ly077yM54S25ZCO5pyJ5Liq5a2p5a2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Mi48L2VtPuW/mOaOieWksei0pe+8jOS9huaYr+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S4reeahOaVmeiureOAgjwvcD48cD48ZW0+MTMuPC9lbT7mr4/kuKrkurrp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mn5Tova/nmoTlnLDmlrnoo4XnnYDoh6rlt7HnmoTnoaz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l5Li65oiR6IO95aSf5Ly05L2g6ZW/5LmF77yM5Y205LiN5pu+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eL57uI6YO95piv5oiR5Lul5Li644CCPC9wPjxwPjxlbT4xNS48L2VtPuS6uu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i1sOWFvemCo+agt+a0u+edgO+8jOW6lOivpei/veaxguefpeivhuWSjOe+ju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73lv43og73orqnnnJ/lkJvlrZDvvIzmlqTmlqTorqHovo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jgII8L3A+PHA+PGVtPjE3LjwvZW0+5LiN5aeU5bGI6Ieq5bex77yM5LiN5Lyk5a6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cieaXtumYs+WFieW+iOWlve+8jOacieaXt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al++8jOi/meWwseaYr+eUn+a0u+OAgjwvcD48cD48ZW0+MTk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LHljrvkuoblj6bkuIDkuKrkurrvvIzpg73kvJrmtLvlvpfkuIDlpoLml6L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C96K+v55Sf5ZG955qE5pe26Ze077yM5LiN5YC85b6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MS48L2VtPuWNleaBi+S5n+aYr+S4gOenjeaBi+eI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+8jOWwseS4jeS8muWIhuaJi+OAgjwvcD48cD48ZW0+MjIuPC9lbT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kvaDnmoTvvIzku47mnaXpg73kuI3mmK/ml7bpl7TvvIzogIzmmK/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qq5Yqb5ZCn77yM6aOe5ZCR5bGe5LqO6Ieq5bex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Vv+ebuOW5tuS4jeS7o+ihqOS7gOS5iO+8jOS9huaYr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kn+S7o+ihqOS4gOS4quS6uueahOWTgeS9je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v5jorrDkvaDvvIzlv4Pph4znmoTop5LokL3msLjov5zpg7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I2LjwvZW0+5qKm5oOz55qE572Q5aS05rKh5pyJ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77yM5Y+q5pyJ5omT5byA5LiO5ZCm44CCPC9wPjxwPjxlbT4y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uadpeWbnuelqO+8jOS4gOaXpuWKqOi6q++8jOe7neS4jeiDveWkje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b/lj5fkuI3og73mib/lj5fnmoTvvIzmiJHku6zmiJDplb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J5qC35Lic6KW/5LiA5Y675LiN6L+U77ya5pe26Ze044CB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Lya44CCPC9wPjxwPjxlbT4zMC48L2VtPuS6uueUn+iLpuefre+8jOS4luS6i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EuPC9lbT7kurrnlJ/mnInlpKrlpJrnmoTkuI3kuIDlrp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kuIDkuKrkuIDlrprnmoTvvIE8L3A+PHA+PGVtPjMy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yo5LqO77yM5aW95aW95oqK5o+h77yM5q+P5LiA5qyh55qE6K6p5q2l5Li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acgOWkp+eahOmUmeivr+aYr+iHquWN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eXm+iLpuaYr+eXtOi/t+OAgjwvcD48cD48ZW0+MzQ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u5jlv7XkuIDkuKrkurrnmoTlkI3lrZfvvIznm7TliLDms6rmsLTmqKHns4rnnLz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6p5L2g55+l6YGT77yM55u05Yiw5L2g5oqV5YW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zNi48L2VtPuS4jeaYr+aJgOaciemUmeivr+mDv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4jeaYr+aJgOacieemu+W8gOmDveacieWHhuWk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vlj4vliIbkuInnp43vvJrkuIDovojlrZDnmoTjgIHkuIDmna/lrZD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vlrZDnmoTjgII8L3A+PHA+PGVtPjM4LjwvZW0+5oiR5ZGK6K+J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rKh5pyJ5aSx5pyb77yM5pu05LiN5Lya57ud5py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Po+aKseaAqOW+iOWuueaYk++8jOS9huaYr+mXreWYtOWKquWKm+eahOS6uu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IkOWKn++8gTwvcD48cD48ZW0+NDAuPC9lbT7liKvkurrmkpLnm5DkvKT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aTpnZ7kvaDouqvkuIrmnInmuoPng4LkuYvlpI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Sp55Sf55qE546L6ICF77yM5L2G5oiR5rWB5reM552A5LiN5pyN6L6T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CPC9wPjxwPjxlbT40Mi48L2VtPuWPr+S7peeIse+8jOWPr+S7peaBqO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4jee7j+W/g+OAgjwvcD48cD48ZW0+NDMuPC9lbT7kurrnlJ/kuInlpKfpgZfmhr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Inmi6nvvJvkuI3lnZrmjIHpgInmi6nvvJvkuI3mlq3lnL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S75q+P5aSp6YO95Lya5pyJ5Y+Y5YyW77yM5pyf5b6F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L5oOF44CCPC9wPjxwPjxlbT40NS48L2VtPuWIq+S4uuaooeezi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LheW/p++8jOWPquS4uua4hea4healmualmueahOeOsOWcq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vJTlsL3kuobmiYDmnInnmoTmgrLmrKLnprvlkIjlkI7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j6rmmK/kuKrmnKjlgbbjgII8L3A+PHA+PGVtPjQ3LjwvZW0+5a6B5oS/6Le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M5YCS5peg5pWw5qyh77yM5Lmf5LiN6KaB6KeE6KeE55+p55+p6LWw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Yu+eijeaIkeS7rOmjnue/lOeahOWKm+mHj++8jO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WGheW/g+eahOaBkOaDp+OAgjwvcD48cD48ZW0+NDkuPC9lbT7liKvkurr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raPnu4/nmoTml7blgJnvvIzmiJHlj6rlpb3lgYfoo4XkuI3mraP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uZ5LiN5LqG5oiR5aSp6ZW/5Zyw5LmF77yM5L2G6K+35L2g5LiN6KaB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oiR55qE5pu+57uP5oul5pyJ44CCPC9wPjxwPjxlbT41MS48L2VtPuS6uueU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WkmuWwke+8jOiAjOWcqOS6juS9oOWmguS9leeci+W+heiHquW3seeah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Yblh6HmnKrlvpfliLDvvIzkvYblh6HmmK/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Dnmbvlr7njgII8L3A+PHA+PGVtPjUzLjwvZW0+5rKh5pyJ5Lq65L6d6Z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b+F6aG76Ieq5bex5pKR6L+H5LiN6KaB5oem5byx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aMluaOmOS6hua4qeaflOeahOa0nueptO+8jOaIkeiXj+i6q+S4jeefpe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lpKflj6/nrJHvvIzlpKflj6/nrJHvvIHlpb3msY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sY7lsL/nqo3vvIE8L3A+PHA+PGVtPjU2LjwvZW0+5LiW55WM55qE5qih5qC3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Yed6KeG5a6D55qE55uu5YWJ44CCPC9wPjxwPjxlbT41Ny48L2VtPuS7luW8gO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IkeS6hu+8jOS9huaIkeeahOW/g+W3suWbnuS4jeWIsOS7juWJ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mmK/ku7blpb3kuovvvIzogq/lrprplJnov4fvvJvlpoL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/kuovvvIzlv4XnhLblj5HnlJ/jgII8L3A+PHA+PGVtPjU5LjwvZW0+57yT5a2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KU77yM6YCA5a2X5Y+v5Lul5YWN56W444CCPC9wPjxwPjxlbT42MC48L2VtPumdo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+8jOefpemBk+S6uuW/g++8jOmHjOS4iuWQg+S6j++8jOefpemBk+S6u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kurrmnIDlpKfnmoTnoLTkuqfmmK/nu53mnJv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kuqfmmK/luIzmnJvjgII8L3A+PHA+PGVtPjYyLjwvZW0+6KaB5a2m5Lya5pa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pat6L+b5q2l77yM5bCx5b+F6aG75pS+5L2O6Ieq5bex55qE5ae/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FkuS4reS4jeivreecn+WQm+WtkO+8jOi0ouS4iuWIhuaYj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OAgjwvcD48cD48ZW0+NjQuPC9lbT7muJDmuJDlj5HnjrDmiJHlr7nniLHmg4X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kuobjgIHkuI3lgLzlvpfmiJHkvKTlv4PjgII8L3A+PHA+PGVtPjY1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k5LqG5ZCD6aWt55qE5pe26Ze05YWo5Zyo5YeP6IKl77yM5L2g6L+Y6K+0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fPC9wPjxwPjxlbT42Ni48L2VtPuiDveS4uuWIq+S6uuiuvuaDs+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vguWvnuOAgjwvcD48cD48ZW0+NjcuPC9lbT7kuI3lsI/kuobvvIzor6X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I3ml6nkuobvvIzor6XlpYvmlpfkuobjgII8L3A+PHA+PGVtPjY4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a6277yM5aSp5LiL5pyA576O5aW955qE6I6r6L+H5LqO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Ih+WunuWKn+Wkq+mhu+S7jumavuWkhOWBmuWOu++8jOecn+ato+WtpumX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LpuS4reW+l+adpeOAgjwvcD48cD48ZW0+NzAuPC9lbT7ml6XkuYXmnKrlv4Xo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vpm6jkuobmiY3nn6XpgZPlk6rph4zmnInlnZ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5LqG5LuW77yM5oiR6KeJ5b6X5LuA5LmI6YO95LiN6Ye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imgeasuumql+S7u+S9leebuOS/oeS9oOeahOS6uu+8jO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u+S9leasuumql+S9oOeahOS6uuOAgjwvcD48cD48ZW0+NzMuPC9lbT7ov5n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4LkuoblvbvlupXphpLkuobvvIzku6XlkI7miJHopoHor5XnnYD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+C5a+C5rWB5bm06YeM77yM5a2m5Lya5YGa5LiA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77yM5Y+I6K+l5pyJ5aSa576O44CCPC9wPjxwPjxlbT43NS48L2VtPuS9oO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oOS4uuS9oOWvguWvnu+8jOaIkeS4jeWPjeaKl+aYr+WboOS4u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6zniLHmiJHku6znmoTmsJHml4/vvIzov5n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nmoTmupDms4njgII8L3A+PHA+PGVtPjc3LjwvZW0+6KaB5oOz5bel5L2c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WI5b6X5aS06ISR5LiN6LWw56We44CCPC9wPjxwPjxlbT43OC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eIseaDhee7k+i0pueahOaXtuWAme+8jOWPquWJqeS4i+WQhOiHquS5sOWNl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kuPC9lbT7kurrkuI3mgJXotbDlnKjpu5HlpJz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kuK3msqHmnInpmLPlhYnjgII8L3A+PHA+PGVtPjgwLjwvZW0+5Lq655Sf6Zq+5Lq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r5Lmd77yM6IO95LiO5Lq66KiA5peg5LiA5LqM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vueiwgemDveWWhOiJr++8jOS6uuW/g+aNouS6uuW/g+aYr+S6uumDveaH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ODIuPC9lbT7lrqLop4LkuJbnlYzlj6rmmK/nsr7npZ7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sqHmnInmhI/or4bnmoTor5fnr4fjgII8L3A+PHA+PGVtPjgz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yJ5aSa54ix5L2g77yM5oiR5Y+q5piv5Y6M5YCm5LqG5a+76Ke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bGxoaDZmcHd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xsaGg2ZnB3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681B9D0AE66A04A7365E033DAF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