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A797D02F32BDE09F91866102E7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A797D02F32BDE09F91866102E7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Zad6YWS5Lyk5b+D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8q+WAmuWNsealv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OAguacm+aegeaYpeaEge+8jOm7r+m7r+eUn+WkqemZheOAguiNieiJsueDn+WFieau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+8jOaXoOiogOiwgeS8muWHreagj+aEj+OAgjwvcD48cD48ZW0+Mi48L2VtPu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nemFkumGieeahOW+iOW5suiEhu+8jOS4gOS4quS6uuWWnemFkumGieeah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jeefpemBk+i/meaYr+iHquWYsui/mOaYr+WuieaF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Pr+a2iOaEge+8jOS5n+WPr+WKqeWFtOOAguS9huWWnemGiemFkumGkuS5i+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aEn+inie+8muWktOeXm+OAgjwvcD48cD48ZW0+NC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Pr+aCsueahOWwseaYr++8jOW9k+S9oOaDs+aJvuS4quS6uuWWnemFkuaXtu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PkeeOsOi6q+i+ueernuayoeacieS4gOS4quaci+WPi++8jOmCo+aYr+S9leWFt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+8gTwvcD48cD48ZW0+NS48L2VtPuWkseWOu+S9oOS7peWQju+8jOaIkeaAu+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OAguS4gOmGieaWueS8keOAgjwvcD48cD48ZW0+Ni48L2VtPuaYlOW5tOm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juiGuuasou+8jOaXpeazm+S7meiIn+mGieeip+a+nOOAguivl+WPpeS5semaj+mdkuiN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FkuiCoOS/semAkOmFkuW6reWuveOAgjwvcD48cD48ZW0+Ny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mDveWAvOW+l+WOu+WdmuaMge+8jOWkseWOu+eahOWwseaYr+aXtumXt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eul+WGjeasoeebuOmAou+8jOS5n+Whq+ihpeS4jeS6huWkseWOu+S9o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iDveWWneS4jeWWneW+iOS4jeWvue+8jOiHs+Ww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S4ieadr++8m+WkqeS4iuaXoOS6keWcsOS4i+aXse+8jOWImuaJjemCo+adr+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a1geWFieWuueaYk+aKiuS6uuaKm++8jOe6ouS6hu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v+S6huiKreiVieOAgjwvcD48cD48ZW0+MTAuPC9lbT7phZLppobph4znmoTmoY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DlrpropoHlgZrnmoTlj4jljprlj4jnu5Plrp7jgILov5nmoLfpgqPkupvllp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kurrvvIzmiY3og73mioroh6rlt7HnmoTkvKTlv4PlpLHotKXlkoznnLzms6r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L7lnKjov5nph4zvvIzlronlv4PnmoTnprvlvIDjgII8L3A+PHA+PGVtPjE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Ium5a+75aSa5bm077yM5YaN5ZCO5p2l77yM5ruh5piv5b+D6YW4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xMi48L2VtPuavj+WkqeeahOS4gOS4quS6u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HquW3seS4gOS4quS6uuaJjeaYr+acgOecn+WunueahOOAguS4gOS4quS6u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S6uuWWnemFkuOAgjwvcD48cD48ZW0+MTMuPC9lbT7mib7kuIDkuK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nmoTnkIbnlLHvvIzmiJHnmoTlv4PnlZnkuIvnmoTlhajmmK/kvKT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ys5LiA5qyh5LiA5Liq5Lq65Zad6YWS77ya6YWS77yM5Zad55qE5Y2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Zad55qE5aSq5aSa5bCx6YaJ5LqG77yb54ix77yM6L+Y5piv5Y2K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aSq5rex5bCx5b+D56KO5LqG44CCPC9wPjxwPjxlbT4xNS48L2VtPuaIk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azquWcqOecvOS4re+8jOaIkeaDs+eskeWYtOinkueJteS4jeWKqO+8jOaIkeWPq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eyvuadpem6u+acqOiHquW3seaJgOacieaAnee7q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6Dml7bmnInvvJ/miorphZLpl67pnZLlpKnjgILkuI3nn6XlpKnkuIrlrqvpm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mmK/kvZXlubTjgILmiJHmrLLkuZjpo47lvZLljrvvvIzlj4jmgZDnkLzmpbznjonl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pITkuI3og5zlr5LvvIzotbfoiJ7lvITmuIXlvbHvvIzkvZXkvLzlnKj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Zev6L+b5oiR55qE5LiW55WM77yM54S25ZCO5Y2K6Y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pyA5ZCO6IiN5LiN5b6X55qE5Lq65piv5oiR77yM5b+D55eb55qE5Lq6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rOaIkeeahOivne+8jOS4jeimgeWWnemF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aetu+8jOS7peWPiu+8jOS4jeimgeeIseaIkeOAguWlveWlveWcs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lpJrkurror7Tllp3phZLlv5jkuI3mjonvvIzkvYbov5jllp3jgIL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73msYLnmoTkuI3mmK/lv5jmjonvvIzogIzmmK/kuIDnnqzpl7TnmoTop6P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d6YWS5bCx5piv5Zad6YWS77yM5oiR5b6I5Y2V57qv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oOz5aSa5LqG44CCPC9wPjxwPjxlbT4yMS48L2VtPuabsuacque7iOS6uu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FkuacqumGieW/g+W3sueijuOAgjwvcD48cD48ZW0+MjIuPC9lbT7kuIDphonop6P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phZLphonmlrnnn6XniLHjgILpmr7ov4fkuI3lvIDlv4PnmoTml7blgJnmgLvmmK/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onlkKfvvIzlv5jkuoblkKfvvIzkvYbmmK/llp3phonkuYvlkI7mlbT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vvIzkvaDljbTlj5jlvpfmuIXmmbDotbf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ik5Liq5Lq65ZCM5qGM5Zad6YWS44CC5L2g6ZqP5oSP77yM5oiR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n+W+heWmgumFkumGieS4jeWHuuaipuS4r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tumXtOWGsuS4jea3oeacieaDheeahOmFku+8jOi3neemu+aLieS4j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MjUuPC9lbT7plb/po47kuIfph4zpgIHnp4vpm4HvvIzlr7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haPpq5jmpbzjgII8L3A+PHA+PGVtPjI2LjwvZW0+6YWS5piv5LiA56eN54G1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Ks5YyW5YmC44CC6L+Z5Lq65o2u6K+05a+5552A5pyI5Lqu5Lmf5b6X5Zad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WS6K+X55m+56+H44CCPC9wPjxwPjxlbT4yNy48L2VtPuaIkeWWnemFkuaYr+aDs+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guWvnu+8jOiwgeefpemBk+Wug+WxheeEtuWtpuS8mueahOa4uOazs++8gei/mOS7luW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8mueahOa9nOazs++8gTwvcD48cD48ZW0+MjguPC9lbT7kuIDniYfmmKXmhIHlvo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vIzmsZ/kuIroiJ/mkYfvvIzmpbzkuIrluJjmi5vjgII8L3A+PHA+PGVtPjI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Y+M6Z6L5bCx5LiH5rC05Y2D5bGx5oqK5LuW56m/5pen77yM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J6buY5LiN6K+t6Zmq5LuW5Zad6YWS44CCPC9wPjxwPjxlbT4zMC48L2VtPuWFsOmZ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DgemHkemmme+8jOeOieeil+ebm+adpeeQpeePgOWFieOAguS9huS9v+S4u+S6uui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+8jOS4jeefpeS9leWkhOaYr+S7luS5oeOAgjwvcD48cD48ZW0+MzEuPC9lbT7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kurrkuI3kuIDlrprmmK/mnIvlj4vvvIzllp3phonkuobpgIHkvaDlm57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nIvlj4vjgII8L3A+PHA+PGVtPjMyLjwvZW0+55S35Lq65q+U6L6D5oO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rKh5Lq66K+35L2g5Zad6YWS77yM55S35Lq65pyA5oOo55qE55Sf5rS75piv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LCB5LiN5p2l77yM55S35Lq66LaF57qn5oOo55qE55Sf5rS75piv5aSp5a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Ze36YWS44CCPC9wPjxwPjxlbT4zMy48L2VtPuWKneWQm+abtOWwve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HuumYs+WFs+aXoOaVheS6uuOAgjwvcD48cD48ZW0+MzQuPC9lbT7moqbop4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phonphZLkuIDmoLfvvIzllp3kuoblj6PphpLphZLmsaTlsLHphp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r5Lq655y86YeM5Lmf6K645oiR5piv5rW36YeP77yM5oiW6K64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b6I55eb5b+r77yM5Y+v5YW25Lit55qE6YW46L6b5Lmf5Y+q5pyJ6Ieq5bex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T6byT5o6C6YeP44CCPC9wPjxwPjxlbT4zNi48L2VtPuaIkeS4jeaDs+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W/g+WRiuivieaIke+8jOmZpOS6huS9oO+8jOaIkeS4jeS8muWGje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S6huOAgjwvcD48cD48ZW0+MzcuPC9lbT7lv4Pnoo7llp3phZLvvIzllp3phZ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liLDlpLTmnaXmsqHlv4Plj4jmsqHogrrjgII8L3A+PHA+PGVtPjM4LjwvZW0+6Ya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aaZ77yM6aWu6YWS5pys5bCx5piv5oSB77yM5aWI5L2V6YWS5LiN6YaJ5Lq65Lq66Ieq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S4quS6uuWWnemFkuaYr+WtpOeLrO+8jO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aYr+WvguWvnuaJvuW8gOW/g+OAguWVpOmFkuS6lOWFreadr++8j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Yr+mGieOAguetieWkqeS6rueahOWknOi3n+WvguWvnuW5su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LflpbPmkK3phY3vvIzlubLmtLvkuI3ntK/jgILlm6DkuLrlnKjlvILmgK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LfkurrmgLvllpzmrKLooajnjrDoh6rlt7HlvojnlLfkurrnmoTkuIDpnaL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miY3lg4/kuKrnlLfkurrvvIzmiYDku6XlpKfnlLflrZDkuLvkuYnmnInml7b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nmoTjgII8L3A+PHA+PGVtPjQxLjwvZW0+5Zad6YWS5LqU5q2l5puy77ya5pa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c6aOO57uG6Zuo77yM5Yqd6YWS5pe255Sc6KiA6Jyc6K+t77yM5Zad6YWS5pe26LG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+t77yM5Zad5aSa5LqG6IOh6KiA5Lmx6K+t77yM5Yiw5pyA5ZCO5YC+55uG5aSn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FkuWFpeaEgeiCoO+8jOWMluS9nOebuOaAn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nInmiJHnmoTmlYXkuovvvIzkvYbmmK/miJHkuI3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lp3phZLnmoTml7blgJnmiJHkuZ/kvYbmsYLkuIDphonmlrn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W36Zye5pil5r2u5raM77yM5oms5biG5LiH6YeM6KGM44CC5peg6aKY5rK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YCB5oiR6YWS5Lmh6KGM77yM576O5Lq65rOJ6L656YaJ5rWB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jheS9nOaXoOWKqOS6juiht++8jOmaj+edgOmFkuaEj+eahOm6u+eX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ci+i1t+adpeWDj+aYr+m6u+acqOS6huS4gOag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nm7jop4HvvIzlkIzol4/kuoblkIzkuIDkuKrlsI/np5jlr4b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pTkuobkurrlsbHkurrmtbfmjqjmna/mjaLnm4/vvIznm7jop4bkuIDnrJH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iJHku6zkvJrosIjotbflkozkuIDkupvnkJDnoo7ml6XlrZDvvIz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ngYzphZLvvIzkuZ/kvJrpu5jlpZHkuIDnrJHngYzliKvkurr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WS5piv5ZCD6aWt57K+77yM6LaK5Zad6LaK5bm06L2777yb6YWS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6LaK5Zad6LaK6LKM576O77yb6YWS5piv5pWM5pWM55WP77yM5L2g5LiN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ad6YaJ77yM6L+Z5LmI5a6955qE6ams6Lev6LCB5p2l55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n+aDs+acieS4gOWkqeWWnemGie+8jOmCo+agt+aIkeWwseWPr+S7pe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eahOWvueS9oOivtOmCo+S6m+aIkeS4jeaVouivt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LvmnInkupvouqvkuI3nlLHlt7HnmoTkuovmg4XvvIzmr5TlpoLog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lp3phZLvvIzmr5TlpoLkuIDkuKrkurrlvpflpb3lpb3nmoTnlJ/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q5Lq65Zad6YWS77yM5LiA5Liq5Lq66Lix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i5a+56L+Z5LiW55WM55qE5q6L6YW344CCPC9wPjxwPjxlbT41MS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1geeahOecvOazqu+8jOaYr+acgOecn+WunueahOOAguS7iuWknOWwseiuqeaI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aAleaYr+WBmuaipu+8jOiHs+Wwkei/mOWPr+S7peaipu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DorrrmmK/llp3phZLov5jmmK/lkLjng5/vvIzmiJHlj6r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rrnmoTlh7rnjrDvvIzpgqPkuIDkuKrorqnmiJHmiJLng5/miJL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aaC5p6c5a+C5a+e6IO95LiL6YWS77yM6YK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Zy65a6/6YaJ44CCPC9wPjxwPjxlbT41NC48L2VtPuaIkeW+iOaDs+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Ds+efpemBk+aIkeWWnemGieWQjuWWiueahOaYr+iwge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lp3phZLnmoTlpbPkurrmh4Llvpfnj43mg5zvvIzllp3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h4LlvpfnkIbop6PjgILllp3phZLnmoTlpbPkurrmh4LlvpfmlL7lvIPjgIL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vJrnlKjphZLmipLlj5Hoh6rlt7HnmoTmg4XmgIDvvIzmlaLniLHmlaL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lpbPkurrkvJrnlKjphZLor6Dph4roh6rlt7HnmoTkurrnlJ/vvIzmlaLlgZ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U2LjwvZW0+5L2g5Zad6YWS5Li655qE5piv5rGC6YaJ77yb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655qE5piv6KaB5LuO5Yir56eN55qE6YaJ6YWS5Lit5riF6YaS6L+H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GieS6uuS4jei/h+iKseWFsemFku+8jOiKseaYr+e+juS6uumFk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miJHkuIDkuKrkurrllp3phZLvvIzlj6bkuIDljY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nKjlo7bkuK3jgILkuLrkvZXkvaDov5/ov5/kuI3mnaXvvJ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4ix552h6KeJ77yM5piv5LiN5Zac5qyi5qKm6YaS5LmL5ZCO55qE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4ix5Zad6YWS77yM5piv5Zac5qyi6YWS6YaJ5LmL5ZCO55qE5pS+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4quS6uuaKveeDn+WWnemFkueIrOWxsei/h+ays+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a7oeWcsOi1sOS4gOS4quS6uuaCsuS8pOWWnOaCpuiHquaVm+aUvue6teWPi+WW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mavuWbnummluOAgjwvcD48cD48ZW0+NjEuPC9lbT7phZLvvIzorqnmiJH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vaDljbTlv5jorrDkuobmiJHjgII8L3A+PHA+PGVtPjYyLjwvZW0+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iv5Li65LqG5b275bqV5pS+57q15LiA5qyh77yM5YWo5piv5omv6Ju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7uZ6Ieq5bex5LiA5qyh5ZOt55qE5YCf5Y+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Fkueyvum6u+eXueiHquW3seOAgeebtOWIsOS8pOWPo+S4jeWGjeeWvOeXm+OAgue6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rmOeahOmFkueyvu+8jOS5n+m6u+eXueS4jeS6huaIkeeIse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TRjNjRqazF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E0YzY0amsxd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A797D02F32BDE09F91866102E7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