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0F7421B9AAD23A1BB438FA90B5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F7421B9AAD23A1BB438FA90B5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oOF5Lq655qE5oOF5Lq66IqC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cqOacieS6uu+8jOWc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eWkqeWIhuaJi+eahO+8jOaIkeaYr+S4gOS4q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S6uueahOaDheS6uuiKgu+8jOWkmuWwkeS8muacieiQveWvnueahOaEn+in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acrOWFrOWtkOWNlei6q+WRou+8n+acieayoeacieWWnOasouaIkeeahOWls+Wtq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quadpeWTquS9jeimgeWSjOaIkee7k+Wpmuea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DheS6uuiKguS4uuaIkeWuiOi6q+WmgueOieWPr+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ebkueDn++8jOS4gOS4qu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9k+WIsOS6huaDheS6uuiKgu+8jOaIkeaAu+aYr+S8muWGme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IsOacgOWQjuWPquiDveW/tee7meiHquW3seWQ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6uuiKguS4gOS4quS6uui/h++8jOacieacrOS6i+iAg+ivle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Ny48L2VtPuWkp+WutumDveivtOaIkeWNlei6q+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aYr+aQnueske+8jOWkp+WutuS4jemDveS4gOagt+S5iO+8jOmavumBk+S9oOWP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zwvcD48cD48ZW0+OC48L2VtPuaDheS6uuiKgu+8jOaDheS6uue7k++8jOaDheS6u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ngOaBqeeIseeahOS6uuaNouS6huS4gOaJueWPiOS4gO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mbt+aJk+S4jeWKqOWcsOWNlei6q+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kurroioLvvIzmipLlhpnnnYDmiJHnmoTlv6fkvK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om/6K6k5LqG5ZCn77yM5LuK5bm055qE5oOF5Lq66IqC6L+Y54m55Lm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i48L2VtPuWOn+adpe+8jOecn+eahO+8jO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S4pOS4quS6uuaAleS8pOWus+OAgjwvcD48cD48ZW0+MTM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vvIzliKvkurrlpb3lpb3ov4fnlaXov4fvvIzogIzmiJHlj6rmnIn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F5Lq66IqC5Y+r5Y2V6Lqr55qE5oiR5Lus5oOF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PjxlbT4xNS48L2VtPuS4gOS4quS6uuS5oOaDr+S6hu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hu+8jOS4gOS4quS6uuWvguWvnuS6hu+8jOivpeS4gOS4quS6uui/h+aDheS6u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g4XkurroioLvvIzoh6rlt7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62J5Yiw5LqG572R57uc5oOF5Lq66IqC77yM5Y205rKh5pyJ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h+WujOS6huesrOWbm+S4quWFieajjeiKg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WHhuWkh+i/h+esrOS6lOS4quayoeacieaDheS6uueahOaDheS6uuiK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6XpgZPmiJHkuLrku4DkuYjljZXouqvlkJfvvJ/kuIDoiK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uIXvvIzpg73kuI3kvJrogIPomZHliLD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L6d5pen5LiA5Liq5Lq6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WYm+OAgeS4jeWtpOWNleOAgeS4jeWvguWvnuOAgeS4jeS8muaOi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PlpJXlv6vkuZDvvIHljbPlsIbov4fljrvkuobvvIz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g4XkurrnmoTmg4XkurroioLvvIzms6rmsLTlj4jlvIDlp4vkuI3lgZznmo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Llv4PnkIbnmoTnlrzov5jmmK/pgqPkuYjnlrzvvIzohJHmtbfph4z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uI3lgZznmoTph43lpI3jgILlv5jljbTmmK/pgqPkuYjpmr7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O95rKh5pyJ5oOF5Lq677yM5ZOq5p2l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9oO+8jOaIkeatu+S4jeaO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g4XkurroioLvvIzmiJHkvJrlpb3lpb3nj43mg5z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F5Lq66IqC5Yiw5LqG77yM6KGX5LiK55qE5oOF5L6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oiR5Y205Y+q6IO95bem5omL54m15Y+z5om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FouaFoui/h+WQp++8jOaIkeS4gOS4quS6uui/h+eahO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nmoTmg4XkurroioLov4fkuob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p3ml6fjgII8L3A+PHA+PGVtPjI5LjwvZW0+5LuK5bm05oOF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A5Liq5Lq644CCPC9wPjxwPjxlbT4zMC48L2VtPuaDheS6uuiKguaYr+aI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ahOiKguaXpeOAguaDheS6uueahOiKguaXpeWwseaYr+aIkeeahOemg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mg4XkurrnmoTmg4XkurroioLvvIzlubTlubT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rKh5pyJ5oOF5Lq655qE5oOF5Lq66IqC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b6A5rKh5pyJ5LuA5LmI5beu5Yir77yM5LiN5oS/5Ye66Zeo77yM5Y+q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G5Zyo5a626YeM44CCPC9wPjxwPjxlbT4zMy48L2VtPuaDheS6uuiKg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ahOmCo+S4quS7luS9oOaYr+i/t+i3r+S6huWQl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v6vkuZDvvIznpZ3kvaDlv6vkuZDvvIzmg4XkurroioLov5jlj6/ku6X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+PGVtPjM1LjwvZW0+5bim5LiK6ICz5py677yM6L+Z5L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oiR5peg5YW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WM5a3FydWZ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OWtxcnVm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F7421B9AAD23A1BB438FA90B5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