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507644B6D292ADC0AFF0C947F4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507644B6D292ADC0AFF0C947F4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oKf5Lq6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uOi/nOS4jeimgea1qui0ueS9oOeahOS4gOWIhuS4gOen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7u+S9leS9oOS4jeWWnOasoueahOS6uuOAgjwvcD48cD48ZW0+Mi48L2VtPuWhq+W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CmuWtkO+8jOWNtOWhq+S4jea7oeS6uuW/g+i0quW/t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SjOWdj+mDveaYr+iHquW3seeahOW/g++8jOWmguaenOS4jeaJp+edg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lveeahO+8jOWdj+eahOS5n+S8muWPmOWlve+8jOWmguaenOaJp+ed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7gOS5iOmDveS4jeWlve+8jOWlveeahOS5n+S8muWPmOWd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WtpuS8muaNguS4iuiHquW3seeahOiAs+acte+8jOS4jeWOu+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meeGmeaUmOaUmOeahOWjsOmfs++8m+i/meS4quS4lueVjOS4iuayoeacieS4je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ato+iDveayu+aEiOiHquW3seeahO+8jOWPquacie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On+iwheWIq+S6uu+8jOWwseaYr+e7meiHquW3seW/g+S4reeVmeS4i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S+v+WbnuaXi+OAguaXtumXtOaAu+S8mui/h+WOu+eahO+8jOiuqeaXtumXtO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DpuaBvOWQp++8gTwvcD48cD48ZW0+Ni48L2VtPumdouWvueeOsOWunu+8j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S8muWPmOS4uumhuuWig++8jOaAu+acieacuuS8mui9rOacuuOAgumAg+mBv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aguaXtuWBt+Wuie+8jOS9huayoeaciee/u+i6q+S9meWc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MheWuuemCo+S6m+aEj+ingei3n+S9oOS4jeWQjOeahOS6uu+8jO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tkOavlOi+g+Wlvei/h+OAguS9oOimgeaYr+S4gOebtOaDs+aUueWPmOS7l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S8muW+iOeXm+iLpuOAguimgeWtpuWtpuaAjuagt+W/jeWPl+S7luaJjeaY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WtpuaAjuagt+WMheWuueS7luaJjeaYr+OAgjwvcD48cD48ZW0+O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S4uuiZmuW5u+OAguWHoeaJgOacieebuOeahuaYr+iZmuWmhO+8jOiLpeingeivuO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ImeingeWmguadpeOAgjwvcD48cD48ZW0+OS48L2VtPuavj+S4gOS4quS6u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NgeWFqOWNgee+ju+8jOmDveS4jeWPr+iDveWBmuWIsOS6uuS6uumDveWWnOaso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cqOaUtuiOt+aUr+aMgeeahOaXtuWAmeaEn+a/gO+8jOWcqOmBremBh+iwqemq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suiuveOAgeWGt+ecvOaXtueskeeskeOAgua3oeeEtuWkhOS5i++8jOW8gOW/g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OAgjwvcD48cD48ZW0+MTAuPC9lbT7nlJ/mtLvnmoTmu4vlkbP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krjmt6HmtqnvvJvkurrnlJ/nmoToibLlvanvvIzotaTmqZnpu4Tnu7/pnZLok53nt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Go5Yir5Lq677yM55eb6Ium55qE5Y20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uS9m++8jOW5tuS4jeiDveS/neivgeaIkeS7rO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huuWig+S4reOAguWtpuS9m++8jOWPquaYr+iuqeaIkeS7rOiDveWkoOi6q+Wc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W/g+WNtOS4jeiiq+eXm+iLpuaJgOaOjOaOp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iLHmrLLkuYvkuK3ni6znlJ/ni6zmrbvvvIzni6zljrvni6zmnaXjgILoi6bku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l6DmnInku6PogIXjgII8L3A+PHA+PGVtPjE0LjwvZW0+5LiN6KaB5oC7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N5LiL77yM5ZCE5pyJ5ZCE55qE5Zug57yY77yM5ZCE5pyJ5ZCE55qE56aP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w5L2g55qE6LSj5Lu75ZKM5LmJ5Yqh5bCx6KGM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0l+a+oeeahOS6uu+8jOehrOaTpummmeawtOaYr+S4jeS8mummmeeahOOAguWQj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iui0te+8jOaYr+adpeiHquS6juecn+aJjeWunuWtpueahOOAguacieW+t+iHqueEt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J/mraPnmoTkv67ooYzmmK/kv67lv4PvvIzmmK/kv6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gIzkuI3mmK/kv67mraPliKvkurrvvIzmlL7kuIvmiJHmiafmiJHniLHvvIz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DliIfkvJfnlJ/vvIzmiY3mmK/kvZvms5XnmoTnnJ/osJ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N5piv5pyJ6ZKx5Lq655qE5LiW55WM77yM5Lmf5LiN5piv5pe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77yM5a6D5piv5pyJ5b+D5Lq655qE5LiW55W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reenjeS4gOS4quihjOWKqO+8jOS9oOS8muaUtuiOt+S4gOS4quS5oOaDr++8m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5oOaDr+S9oOS8muaUtuiOt+S4gOS4quS4quaAp++8m+aSreenjeS4gOS4q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8muaUtuiOt+S4gOS4quWRvei/kO+8gTwvcD48cD48ZW0+MTkuPC9lbT7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kuL3vvIznu4jnqbbopoHlpKnpu5HjgILmg4Xlt7LliLDlsL3lpLTvvIzkvZXlv4X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jgII8L3A+PHA+PGVtPjIwLjwvZW0+5pS25ou+5q6L57qi5oSP6Ieq5Yuk77yM5pC6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62R55m+6Iqx5Z2f44CC546J6ZKp5pac55WU6ZqL5a625aGa77yM5LiA5qC35Y2D56e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ub44CCPC9wPjxwPjxlbT4yMS48L2VtPuS9m+elluWmmemBk++8jOWUr+WcqOWQ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iu+8jOWunuS4jeWHuuacrOWHgOWmmeaYju+8jOaXoOS4uuaXoOS6i+W/g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7lhbbov53lv4PotZTnrJHvvIzkuI3lpoLkuIDkurr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7otKjph4/nmoTnpL7kuqTkuI3lpoLpq5jotKjph4/nmoTni6z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Lyk5b+D77yM5omA5pyJ55qE6YO95Lya5aW96LW35p2l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aN6LWa77yM5aSx5oGL5bCx5YaN6LCI77yM5Lq655Sf5Lmf5aaC5q2k77yM5ou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ayoeacieS6uuecn+eahOW+iOW/me+8jOiw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zI05bCP5pe277yM5omA6LCT5b+Z5LiO6Zey77yM5LiN6L+H5piv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Oq5Lu25LqL5pu06YeN6KaB572i5LqG44CCPC9wPjxwPjxlbT4yNS48L2VtPu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s+WktO+8jOS9oOeahOaJi+mHjOaYr+epuueahO+8m+S8uOW8gOaJi+aOjO+8j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lueVjOOAgjwvcD48cD48ZW0+MjYuPC9lbT7mhL/miJHmnaXkuJbvvIzlvpf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uqvlpoLnkInnkoPvvIzlhoXlpJbmmI7mvojvvIzlh4Dml6DnkZXnp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A55eb6Ium55qE6I6r6L+H5LqO5b6Y5b6K5Zyo5pS+5LiO5LiN5pS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Kj5LiA5q6144CC55yf5q2j5Yaz5b+D5pS+5byD5LqG77yM5Y+N6ICM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eK54S255qE5oSf6KeJ44CCPC9wPjxwPjxlbT4yOC48L2VtPuivt+S4jeimg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+8jOWboOS4uuaIkeayoeWPmO+8jOWPquS4jei/h+aHguW+l+S6hu+8jO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ueaIke+8jOaIkeWwseivpeaAjuagt+WOu+WvueW+h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ZPlhoXlv4Plj6/ku6XlrrnnurPlvojlpJroh6rlt7HkuI3llpzmrKL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ov5nlsLHlj6vmmbrmhafkuI7mhYjmgrLjgII8L3A+PHA+PGVtPjM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277yM5L2g6KaB5oOz77yM6L+Z5b+r5LmQ5LiN5piv5rC45oGS55qE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pe25L2g6KaB5oOz6L+Z55eb6Ium5Lmf5LiN5piv5rC45oG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WPkeW/g++8jOaAjuS5iOS/rumDveaYr+eZveS/ru+8jO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eZveW/teOAgjwvcD48cD48ZW0+MzIuPC9lbT7kvaDlgZrlvpflho3lp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kurrmjIfmjIfngrnngrnvvJvkvaDljbPkvr/kuIDloYzns4rmtoLvvIz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lLHotZ7mrYzjgILmiYDku6XkuI3lv4Xmjonov5vku5bkurrnmoTnnLz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orqjlpb3nmoTvvIzku4Xku4XmmK/kvaDoh6rlt7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q655+l5b+D6KGM77yM5pmu6YCg6K+45LiW6Ze044CC5piv5Lq65YiZ6KeB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b55yf5a6e5oCn44CCPC9wPjxwPjxlbT4zNC48L2VtPuS6uueUn+WmguS4gOacr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kmuS4gOS6m+eyvuW9qeeahOe7huiKgu+8jOWwkeS4gOS6m+S5j+WRs+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6uueUn+WmguS4gOaUr+atjO+8jOW6lOivpeWkmuS4gOS6m+aYguaJrO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6m+W/p+S8pOeahOmfs+espu+8m+S6uueUn+WmguS4gOW5heeUu++8j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S6ruS4veeahOiJsuW9qe+8jOWwkeS4gOS6m+eBsOaal+eahOiJsu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J/mtLvlnKjov5nkuJbnlYzvvIzmnIDpmr7lgZrliLDnmoTml6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kuIvjgILlpKflpJrmlbDoh6rlt7HllpzniLHnmoTlm7rnhLbmlL7kuI3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lpzniLHnmoTkuZ/mlL7kuI3kuIvjgILlm6DmraTvvIzniLHmho7kuYvlv7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LjljaDkvY/lv4PmiL/vvIzov5nmoLflk6rph4zlv6vkuZDoh6rkuLv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6KaB5oC75oOz5pS55Y+Y5Yir5Lq677yM6Ieq5bex6KaB5YWI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5Lq66Ieq54S25Lya5bCK6YeN5L2g77yM5Zac5qyi5L2g77yM5L+h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k5L2g44CCPC9wPjxwPjxlbT4zNy48L2VtPuaXoOS6uuS4uuS9oOaMoeaeq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muiHquW3seeahOiLsembhOOAgumFuOeUnOiLpui+o+aIkeiHquW3se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aIkeiHquW3seaJm++8m+aIkeWwseaYr+iHquW3seeahOWkqumYs+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An+iwgeeahOWFieOAgjwvcD48cD48ZW0+MzguPC9lbT7lm6DmnpzkuI3mm77kuo/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ku4DkuYjvvIzmiYDku6Xor7fkuI3opoHmirHmgK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qP5b6F5q+P5LiA5Lu954Ot5oOF77yM5LiN6K6o5aW95Lu75L2V55qE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SS5aSf5LqG5aSx5pyb77yM5bCx5Y+v5Lul56a75byA44CC5LuO5q2k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4ix5oOF5aaC5q2k77yM5Y+L5oOF5aaC5piv44CCPC9wPjxwPjxlbT40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KiuiHquW3seeahOW/g+aAgeaUvuS9juOAgeaUvuW5s++8jOWkmueci+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kmueci+WIq+S6uueahOS8mOeCue+8jOiuqeWCsuaFoueahOW/g+WPmOW+l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aVrO+8jOi/meagt+aCqOaJgOWkhOeahOeOr+Wig+iHqueEtuWwseiejea0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Jbpl7TkuIfnianlm6DnvJjmiYDnlJ/vvIzlm6DnvJjmiYD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gYfmnInjgIHmmoLmnInjgIHlubvmnInnmoTvvIzkurrkuZ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QyLjwvZW0+5b2T5YmN55qE5Zuw6Zq+57uI56m26YO9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bqU5a+577yb5b2T5LiL55qE56aP6L+Q5LiN6KaB5L2/5bC977yM56aP5bC9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LyX55Sf55qG6Ium77yM5Lq655Sf5LiA5YiH6LW36JC955qG5pyJ5a6a5pWw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6F54mp6YO96KaB55WZ5pyJ5L2Z5Zyw44CCPC9wPjxwPjxlbT40My48L2VtP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+8jOayoeaWh+WMlui/meS6m+mDveS4jeaYr+mXrumimO+8jOS/oeW/g+S4jei2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mXrumimOOAgjwvcD48cD48ZW0+NDQuPC9lbT7kv67ooYzmmK/opoHln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ph4zkv53mjIHop4nmgp/nmoTlv4PvvIzmtLvlnKjmraTml7bmraTliLv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lronnkIblvpfjgII8L3A+PHA+PGVtPjQ1LjwvZW0+5LiA5YiH5aKD6YO95piv55S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I546w55qE77yM5LiN6KaB6Lef552A6LeR77yM6Lef552A5aKD6L2s5bCx5piv5aW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eq55Sx77yM5oqK5o+h5L2P6Ieq5bex55qE5b+D77yM6K6p5LiA5YiH5aK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s77yM6L+Z5Y+r5aSn6Ieq5Zyo44CCPC9wPjxwPjxlbT40Ni48L2VtPui/m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+8jOS4gOWPpemYv+W8pemZgOS9m++8jOWwseaYr+aXoOS4iua3seWmmeem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poHmtarotLnkvaDnmoTnlJ/lkb3lnKjkvaDkuIDlrpr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nLDmlrnkuIrjgII8L3A+PHA+PGVtPjQ4LjwvZW0+5pyJ5YW25Zug77yM5b+F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0OS48L2VtPuWPquacieW8gOWPkeWGheW/g+eahOaFiOaCs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JjeiDvei+vuWIsOeUn+atu+iHquWcqOOAgjwvcD48cD48ZW0+NTAuPC9lbT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lpoLmhI/lrp3vvIzmnInkvZvms5XmiY3mnInlhYnmmI7vvIzmnInkvZvms5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jgII8L3A+PHA+PGVtPjUxLjwvZW0+5pS+5LiL77yM5piv5pS+5LiL5aaE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bm25LiN5piv5pS+5byD6LSj5Lu75ZKM5LmJ5Yqh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crOadpeWwseaYr+eXm+iLpueahO+8jOayoeacieS+i+Wk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mnaXkuI3lj4rorqTnnJ/lnLDlubTovbvvvIzlvo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v4fmnaXml7bvvIzlj6rog73pgInmi6norqTnnJ/lnLDogIHljr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YOP55yL5Yir5Lq657y654K55LiA5qC377yM5aaC5q2k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+R546w6Ieq5bex55qE57y654K577yM6YKj5LmI5L2g55qE55Sf5ZG95bC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44CCPC9wPjxwPjxlbT41NS48L2VtPuiUt+iWh+iKseWPiOW8gOS6hu+8jOS4j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agt+W5vee+juiKrOiKs+OAguevseeshuagheagj+S4i+eahOiUt+iWh+iKs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+8jOmjmOmjmOiNoeiNoe+8jOW4puedgOa1k+a1k+eahOW/p+S8pOOAg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ruW+ruWPkeWRhu+8jOiusOW/hua3seWkhO+8jOS9oOeskeWUh+avlOi/meiKse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YuPC9lbT7opoHmiorkv67ooYzmlL7lnKjnrKzkuIDkvY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r5Tkv67ooYzmm7Tph43opoHnmoTkuovkuobvvIzpmaTpnZ7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I8L3A+PHA+PGVtPjU3LjwvZW0+5LiA5YiH6ZqP57yY5bCx5Y+r6Kej6IS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B5LiN5pSA57yY77yM6Ium5LmQ5a6M5YWo5Y+W5Yaz5Lq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PqeaPkOW5tuaXoOagke+8jOaYjumVnOS6puaXoOWPsO+8jOS4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qe+8jOS9leWkhOafk+WwmOWfg++8gTwvcD48cD48ZW0+NTk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6XmnInnlJ/lkb3vvIzkvYblubbpnZ7mr4/kuKrkurrpg73mh4Llvpf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kuo7nj43mg5znlJ/lkb3jgILkuI3kuobop6PnlJ/lkb3nmoTkurrvvIznlJ/lkb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or7TvvIzmmK/kuIDnp43mg6nnvZrjgII8L3A+PHA+PGVtPjYwLjwvZW0+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77yM5L2g5Lya5oCl5b+Z5om+5Zue5p2l77yM5aSx5Y675LqG6Imv5b+D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J5Lq6552A5oCl44CCPC9wPjxwPjxlbT42MS48L2VtPuWQjOagt+eahOeTtu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ijheavkuiNr+WRou+8n+WQjOagt+eahOW/g+eQhu+8jO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Fhea7oeedgOeDpuaBvOWRou+8nzwvcD48cD48ZW0+NjIuPC9lbT7ku4DkuYj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Ibmu6HvvJ/ouqvlv4PlgaXlurfjgIHlt6XkvZzpobrliKnjgIHlrrbluq3lkoznna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lnIbmu6HjgII8L3A+PHA+PGVtPjYzLjwvZW0+5Lmf6K645LiA5Liq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Cx5piv6Z2Z5LiA54K544CC5ZOq5oCV5LiA5Liq5Lq655Sf5rS744CC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5Z+O5biC77yM6LWw6L+H5LiA5p2h5Y+I5LiA5p2h6KGX6YGT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4mH5Y+I5LiA54mH5aSp56m677yM6KeB6K+B5LiA5Zy65Y+I5LiA5Zy6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eh5LiL5p2l77yM5LqO5piv57uI5LqO5Y+v5Lul5Z2m54S255qE6K+0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YKj5LmI5omn552A5LqG44CCPC9wPjxwPjxlbT42NC48L2VtPuiLpeassuaUv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S4i++8jOassuW+heS6huacn+aXoOS6huacn+OAguatpOi6q+S4jeWQkeS7iueU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QkeS9leeUn+W6puatpOi6q+OAgjwvcD48cD48ZW0+NjUuPC9lbT7kuJbnlY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lsZ7kuo7kvaDvvIzlm6DmraTkvaDnlKjkuI3nnYDmipvlvIPvvIzopoHmi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liIfnmoTmiafokZfjgILkuIfniannmobkuLrmiJHmiYDnlKjvvIzkvYbpnZ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jgII8L3A+PHA+PGVtPjY2LjwvZW0+6K6p5Yir5Lq65LiA5q2l77yM5a6e6ZmF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A5q2l44CCPC9wPjxwPjxlbT42Ny48L2VtPua0u+edgO+8j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W6pu+8jOi/meS4jeS7heS7heaYr+a2teWFu++8jOS5n+aYr+S4gOenjeagh+ivh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S6uuS6pOW+gOS4re+8jOS4uuS6uuaJgOeci+S4reeahOesrOS4gOimgee0oOWNs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OAguS/rueCvOS6uueUn++8jOWxleekuuiHquW3sea0u+edgOeahOawlOW6pu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btOacieaEj+S5ieOAgjwvcD48cD48ZW0+NjguPC9lbT7ml7bpl7TmgLvkvJ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l7bpl7TmtYHotbDkvaDnmoTng6bmgbzlkKf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um5o2N5Yqz77yM57mB5YW05aSn55So77yM6Jm957KX5rWF5Lit55qG5Li66Iez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S15b+D5LiN5piT56e777yM5LiA5b6A55u05YmN5bGl6Le15bCG5Y6777yM55Sf5q27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I5oiR5L2V44CCPC9wPjxwPjxlbT43MC48L2VtPuS4uuS6hui1nue+juiAjOWOu+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mguiiq+i3tei4j+eahOmmmeiKsee+juiNi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kuIvnp4Hlv4PvvIzmlL7kuIvmmK/pnZ7vvIzliKnlrrPlvpflpLHvvIzmlr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vvIzmlrnog73ku47lrrnvvIHmjqXlj5fnjrDlrp7vvIzmjqXlj5fpgIblooP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DliIfvvIzmlrnog73lv4PpnZnjgII8L3A+PHA+PGVtPjcyLjwvZW0+5qyy5pyb6La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6LaK5aSn44CC5LiN6KaB5oCV5aSx5Y6777yM55yf5q2j5Zyw5pS+5Li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yJ5LqG77yM5LiA5YiH5aaC5qKm5aaC5bm777yM5pyJ5LuA5LmI5Y+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W+i+W3seimgeS4pe+8jOW+heS6uuimge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4PlloTvvIzkuovkuovnmoblloTvvJvlv4Pnvo7vvIzkuo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vo7jgII8L3A+PHA+PGVtPjc1LjwvZW0+5Lq65Zyo5bCY5Lit77yM5LiN5piv5bCY77yM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M5YyW54Gw5bCY44CC5LiW6Ze05Lq677yM5rOV5peg5a6a5rOV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e5rOV5rOV5Lmf77yb5aSp5LiL5LqL77yM5LqG54q55pyq5LqG77yM5L2V5aao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G5LmL44CCPC9wPjxwPjxlbT43Ni48L2VtPuS4gOWIh+WmguadpeacrOi1t+Wbo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+neWchueFp+a4heWHgOinieebuO+8jOawuOaWreaXoOaYju+8jOaWueaIkOS9m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lKjlj4zohJrkuIjph4/lpKflnLDvvIznlKjlj4znnL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mma/vvIznlKjouqvkvZPmi6XmirHoh6rnhLbvvIznlKjmsZfmsLTmtJflh4D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mg4XljYfljY7mg4XmgIDvvIznlKjmrYzllLHnvo7ljJblubTljY7vvIznl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jog5zoh6rmiJHvvIznlKjmmbrmhafmhJ/mgp/kurrnlJ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5LiA5Zy65L+u6KGM77yM5L+u6KGM5bCx5piv5ou/5b6X6LW3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44CCPC9wPjxwPjxlbT43OS48L2VtPumhuuWig+W/g+S4jeWKqO+8jOS4jeWWn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+8jOS7jeaYr+S9m+W/teW9k+WJje+8m+mAhuWig+eDpuaBvOaXtu+8jOS5n+S4je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lOaBmu+8jOi/mOaYr+S9m+W/teW9k+WJjeOAgjwvcD48cD48ZW0+ODAuPC9lbT7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mhJ/mg4XnmoTkurrvvIzml6XlrZDnu4jnqbbkuI3kvJrlpb3ov4fjgIL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lv7Xml6fvvIzliIbliIbpkp/miorkvaDomZDnmoTkuIfliqvkuI3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OF5omn5piv6Ium5oG855qE5Y6f5Zug77yM5pS+5LiL5oOF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b6X5Yiw6Ieq5Zyo44CCPC9wPjxwPjxlbT44Mi48L2VtPuW5uOem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Ot+eahOWkmu+8jOiAjOaYr+aKseaAqOeahOWwkeOAguS6juS6uuS4jeiLm+axg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aKseaAqOOAguWPquacieWWhOS6jumpvumpreiHquW3seaDhee7quWSjOW/g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iOt+W+l+W5s+mdme+8jOaEn+WPl+WIsOW5uOemj+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DdvMWhjZHoz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Q3bzFoY2R6M2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507644B6D292ADC0AFF0C947F4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