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DF29CDA37B16C9C0A883749644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DF29CDA37B16C9C0A883749644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i+m+iLpu+8jOS9v+aIkeW/g+eWv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mFuO+8jOS9v+aIkeW/g+eiju+8m+S9oOeahOW/g+awlO+8jOS9v+aIkeaso+aF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aIkeaXtuaXtueJteaMgu+8jOelneaEv+S9oOacieS4gOS4qu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i1sOWkqeS4i+OAgjwvcD48cD48ZW0+Mi48L2VtPuS4luS6uueahuWmgua7o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S9oOWNtOWmgueajueajua0geaciO+8jOS8l+aYn+aNp+aciO+8jOWUr+S9o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aIkeacrOadpeimgeihjOi1sOaxn+a5lueah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inieW+l+ivpeWBnOS6huOAgjwvcD48cD48ZW0+NC48L2VtPuS7juWJj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Yr+W/g+S4iuS6uuOAguS7peWQju+8jOW/g+S4iuS6uuaYr+aelei+u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cieecvOedm+WNtOS4jeiDvemaj+aXtueci+ingeS9o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As+acteWNtOS4jeiDvemaj+aXtuWQrOWIsOS9oOWjsOmfs++8jOacieaJi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aKseedgOS9oO+8jOS9huaIkeaciemil+W/g+iDvemaj+aXtu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gOenjeWtpOeLrOWPq+WBmuaDheWIsOa3seWk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iOelt+WPq+WBmua3seiXj+S4jemcsu+8jOacieS4gOenjeaAneW/teWPq+WBmu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awtO+8jOacieS4gOenjeWvkuWGt+WPq+WBmuW/mOepv+eni+ijpO+8jOacieS4gO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dpeiHquW/g+W6leWPruWYse+8muWkqeWGt++8jOWkmuepv+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IkeayoeS6uui/ve+8jOS4jeaYr+aIkeayoeS6uuimge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6huS9oO+8jOS4jei/h+iwouiwouS9oOeahOWGt+a8oOiuqeaIkeW9u+W6le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OC48L2VtPuaAgOaPo+edgOS4gOS4queIseS9oOeahOW/g+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1iuS4luWJjei/m++8jOiZveeEtuWug+W+iOiEhuW8seS9huaYr+Wug+S4jeS8muat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avj+S4quWNlei6q+eahOS6uuiDjOWQjuiHs+Wwk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iuqeS6uuW/g+eijueahOenmOWvhuOAgjwvcD48cD48ZW0+MTA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iLvlnKjlv4PlupXvvIzml6DorrrkvaDotbDliLDlk6rph4zvvIzlvZPkvaD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nmoTml7blgJnvvIzor7fmg7PotbfvvIzkvaDmmK/lhpnlnKjmiJHnmoTlv4P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us5Z2Q5LiA6ZqF77yM6buY6buY5Zyw5oOz552A5L2g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b+D54G15Zyo5a6B6Z2Z55qE5ram5rO95LiL5raM6LW35LqG5LiA6IKh6IKh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OJ77yM6I2h6LW35LqG5qyi6Lez55qE5rC06Iq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iuqeS4gOS4quWls+WtqeW/mOiusOWcsOeQg+S4iuWFtuS7ljM15Lq/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xMy48L2VtPuWwseeul+WFqOS4lueVjOmDveaUvuW8g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s+WwkeaIkeS7rOi/mOacieW9vOatpOWPr+S7peS+nemd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kvpvkvaDpgInvvIzmiJHlj6rotJ/otKPpmarkvaDvvIzkuJzlpZTopb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r5Lpo47jgII8L3A+PHA+PGVtPjE1LjwvZW0+5oOz6LW35oiR5Lus5pu+57uP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mA5pyJ55qE5rCU6YO954Of5raI5LqR5pWj5LqG77yM6L+Z5bCx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+G5peg6Ze077yM5Lu75L2V5Lic6KW/6YO95peg5rOV5pat5oiR5Lus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i48L2VtPueIseWPr+S7peWcqOmdmem7mOS4re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sOWTjeWSjOimgeaxgueahOWtmOWcqO+8m+S5n+WPr+S7peWcqOWWp+Wao+S4reaUvu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SjOWkp+iDhuihqOeZveOAguelneaIkeS7rOeahOeIs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l7bpl7TkvJrmiorlr7nkvaDmnIDlpb3nmoTkurrnlZnlnKjmnIDlkI7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lpzmrKLmmK/kuIDpmLXpo47vvIzogIzniLHmmK/nu4bmsLTluLj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O56ys5LiA55y86KeB5Yiw5L2g77yM5oiR5bCx55+l6YGT5oiR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5So5p2l5LiW55qE5rOq5YyW5YGa5LuK55Sf55qE5b2S5L6d77yM55So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Yqb5rCU5Y6754ix5L2g44CC5Li65L2g5oiR5LuA5LmI6YO95oS/5pS+5by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5Sf5pyJ5L2g77yM5rC45LiN5YiG56a777yBPC9wPjxwPjxlbT4xO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WujOe+ju+8jOS9huaIkeeahOeIseacgOe6r+eyue+8jOaIkeS4jeaAl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0r++8jOS4gOeUn+eIseS9oOaYr+aIkeacgOeBv+eDgueahOmZtumGie+8jOWKquWK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eUn+a0u+eahOaYjuWqmu+8jOeIseS9oOaIkeecn+eah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KjmnIDmg6zmhI/nmoTmtbfpo47osIPlkbPvvIznlKjmnIDmvILkuq7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grnnvIDvvIznlKjmnIDnvo7kuL3nmoTmtaroirHmiprmhbDvvIznlKjmnID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KDpgJLvvIzmiormnIDlpb3nmoTnpZ3npo/pgIHliLDkvaDpnaLliY3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r4/kuIDlpKnjgII8L3A+PHA+PGVtPjIxLjwvZW0+5LiN55+l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byA5aeL77yM5oiR5bey5a2m5Lya5L6d6LWW77yM5L2g5piv5LiA5Liq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ZKM5LyR5oGv55qE5riv5rm+77yBPC9wPjxwPjxlbT4yMi48L2VtPuaIkeS7r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seWDj+i3r+eJjO+8jOermeWcqOi3r+i+uee7mei/t+iMq+eahOS6uuaMh+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WOu+S4jeS6huaDs+WOu+eahOWcsOaWueOAgjwvcD48cD48ZW0+M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ph4zlhpnkuoblvojlpJrlhbPkuo7kvaDnmoTmgJ3lv7XvvIzpgqPkupv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j6rlj6rnjKvvvIzmiJHlgbflgbfmirHnnYDlroPku6zljrvmmZLlpKrpmL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j4jmuKnmmpbnmoTmn5Tmg4XmuqLmu6Hlv4PlupXjgILmhL/nvo7lpb3pmar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0LjwvZW0+5pyJ5aSa5bCR5oOz6K+055qE6K+d6K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f5p2l5LiN5Y+K77yM5pyJ5aSa5bCR5Yqo5ZCs55qE5q2M77yM5Y205ZSx5LiN5a6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yJ5aSa5bCR55CQ56KO55qE5LqL77yM5Y205LiN6IO96ZqP5oSP5o+Q6LW3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5+t5L+h5oGv5Y+v5Lul5ZGK6K+J5oiR5b6I5oOz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agkeWPtumjmOmbtu+8jOWNtOWQueS4jei1sOS9oOWcqOaIkeW/g+mHj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jOeni+aXpeeahOmbqOaWreaWree7ree7re+8jOS9k+S8muedgOWvueS9o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tuWFieaKueWOu+S6hui6q+aXgeeahOmdku+8jOeUqOaDs+W/teWUseatjO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YuPC9lbT7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jgILkuI3lj6/ku6XlgZrmlYzkurrjgIL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YDku6XmiJHku6zlj5jmiJDkuob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ix5oOF77yM5pyJ5pe25YCZ77yM5piv5LiA5Lu25Luk5Lq6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mA6LCT55CG5pm65ZKM5Yaz5b+D77yM5LiN6L+H5piv5Y+v56y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oWw55qE6K+06K+d44CCPC9wPjxwPjxlbT4yOC48L2VtPuWWnOaso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aMgeeahOWOn+WImeWSjOW6lee6v++8jOaIkeawuOS4jeS8muaUvuW8g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+OAgjwvcD48cD48ZW0+MjkuPC9lbT7pgYfliLDkvaDkuYvlkI7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kuIDku7bkuovvvIzlsLHmmK/liqrlipvmiormiJHniLHnmoTkurrvvI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jgII8L3A+PHA+PGVtPjMwLjwvZW0+55y8552b5Li65aW55LiL552A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i65aW55omT552A5Lye77yM6L+Z5bCx5piv54ix5oO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ajteWtpOeLrOeahOagke+8jOWNg+eZvuW5tOadpeefl+eri+Wcq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guWvnueahOetieW+he+8jOWPquS4uuacieS4gOWkqe+8jOS9oOS7jui3r+i+u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/h+eahOaXtuWAme+8jOS4uuS9oOWAvuWAku+8gT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lv6Dor5rkuo7oh6rlt7HvvIzmiqvmmJ/miLTmnIjlpZTlkJHnkIbmg7Plko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W55WM5LiK5pyA5rip5pqW55qE5Lik5Liq5a2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j5Lit6K+05Ye655qE5pma5a6J44CCPC9wPjxwPjxlbT4zNC48L2VtP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eahOW/p+S8pO+8jOaYr+S4gOenjeeUnOicnOeahOaDhuaAh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eahOeXm+iLpuOAguaAneW/teaYr+WvueaYqOaXpeaCoOmVv+eahOayiea5j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+juWlveeahOWQkeW+gOOAgjwvcD48cD48ZW0+MzUuPC9lbT7mg7PkvaDvvIz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tZPmtZPvvIznm7zkvaDvvIzmg6borrDph43ph43vvJvmhL/kvaD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lk6bjgII8L3A+PHA+PGVtPjM2LjwvZW0+5bm06ICB55qE5oiR5Lus5LiA6LW3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aSV6Ziz55qE5bCP6YGT5LiK77yM5LiA6LW36Z2Z6Z2Z55qE5L6d6Z2g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5yL5LqR5Y235LqR6IiS44CCPC9wPjxwPjxlbT4zNy48L2VtP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8mO+8jOS7juatpOS6uueUn+WkmuS4quWchu+8jOebuOefpeaYr+enjeWWn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6leaXoOmXtOmame+8jOebuOeIseaYr+enjeaDhe+8jOS7juatpOeUn+WRveaNo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WuiOS4gOeUn+aYr+enjeWlh++8jOingeivgeeIseaDheeahOelnuWKm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q+aUvuW8g++8jOecn+eIseWkmuePjeaDnOOAgjwvcD48cD48ZW0+MzguPC9lbT7lpbn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KbvvIzkvaDkvr/nnIvlpbnkvLjmh5LohbDml7bkvJjpm4Xlvpflg4/lpKnpuYXkvLjp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e25YWJ5ZCs552A5LiA5q615peL5b6L77yM54af5oK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K6w5b+G77yb6Ziz5YWJ54OY5bmy5LiA54mH6Zi06Zuo77yM5rip5pqW5Zy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6yR5a656YeM77yM5LiA6KGM5bCP6K+X77yM5LiA5ru05oCd57uq77yM5Y6f5p2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Cx5Zyo5oOz5L2g55qE55eV6L+56YeM77yBPC9wPjxwPjxlbT40MC48L2VtPuW9k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WQkeS9oOmBk+WIq+aXtu+8jOS9oOWPquaYr+WGt+WGsOWGsOWcs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ayoeacieaEn+inieWIsOS9oOmCo+WPjOWGsOWGt+eahOecvOedm+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gtOeijuaIkOWNg+Wdl+OAgjwvcD48cD48ZW0+NDEuPC9lbT7kuLrkuobov5nkuK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kvZXmraLljYPkuIfvvIzomb3nhLbkvaDkuI3mmK/lvojmnInpkrH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iqrlipvkuobvvIzlsL3lv4PkuobjgILlsLHkuLrov5nvvIzmiJHlho3mrK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o7DvvIzogIHlhazvvIzkvaDovpvoi6b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mJ5peg5Y+N6aG+55qE5Y2X5aKZ77yM5piv6buE57Kx5LiA5qKm55qE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Zy677yM5L2g6LWw5LqG55yf5aW977yM5LiN54S25oC75ouF5b+D5L2g6KaB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jIw5bKB5LmL5YmN77yM5Yir5Lq66Zeu5oiR77yM5a62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oiR5byg5Y+j5bCx562U77yM54i454i45aaI5aaI5Zyo5ZOq5oiR5a625bCx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MjDlsoHkuYvlkI7vvIzliKvkurrpl67miJHvvIzlrrblnKjlk6rph4zvvJ/miJHlvK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ZTvvIzkurLniLHnmoTogIHlhazlnKjlk6rlrrblsLHlnKjlk6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ama56S85LiK77yM5L2/55So57qi56235a2Q77yb5oiR5Zyo5ZCR6Zi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95LiL5Lik6KGM56u544CCPC9wPjxwPjxlbT40NS48L2VtPuWmguaenOaIke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ebkO+8jOayoeS6huS9oO+8jOaIkeWwseS4jeaYr+a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ov5nlvKDohLjnnJ/mmK/ku6TkurrnlJ/ljozvvIzlpJrnnIv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pJrkuIDliIbniq/nvarnmoTpo47pmanjgII8L3A+PHA+PGVtPjQ3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rKZ5rup77yM5oms6LW35Zue5b+G55qE54G/54OC77yb5rKz5rWB6L+H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eg5bC955qE5oCd5b+177yb5LqR6aOe6L+H5aSp6L6577yM6IiS5Y23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oOF5oq16L6+5b+D6Ze077yM6K+J6K+055Sc6Jyc55qE54ix5oGL44CCNjE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OF5Lq66IqC77yM54ix5L2g5LiN5Y+Y44CCPC9wPjxwPjxlbT40OC48L2VtPua1geaw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iQveiKse+8jOmCo+aYr+ect+aBi++8m+mYs+WFieaZluaYoOWkp+WcsO+8jOmCo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+eni+mjjuaLpeiInuiQveWPtu+8jOmCo+aYr+aAgOW/te+8m+aIkeWPk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/meaYr+aAneW/te+8m+S9oOaYr+aIkeeahOacgOeIse+8jOS8tOS9oOS4gO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DkuPC9lbT7kuI3orrrlnKjml7blhYnvvIzov5jmmK/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mK/miJHmnIDmg7Pop4HnmoTkurrjgII8L3A+PHA+PGVtPjUwLjwvZW0+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piv5oiR5a+55L2g5peg5bC955qE5oCd5b+177yb5b+954S26ICM6L+H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piv5oiR5YaF5b+D55qE6KGo55m977yb6Zeq55S15ZCO55qE6Zu35aO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b+D5aOw77ya5oiR54ix5L2g44CCPC9wPjxwPjxlbT41MS48L2VtPuiEke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S6huS9oOeahOmdouWuue+8jOWPo+S4reivtOWHuuS6huS9oOeahOWQjeWtl++8j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S4i+S6huS9oOeahOi/h+W+gO+8jOaAneW/teS4reiusOi1t+S6huS9oO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RiuivieWcqOi/nOaWueeahOS9oO+8jOWFtuWunuaIkeW+i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4jeivtOWNtOW4uOW4uOaMguWcqOW/g+OAgjwvcD48cD48ZW0+NTIuPC9lbT7nib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nlJ/ot5/kvaDotbDvvIzotKvnqbflr4zotLXpg73kuI3lnKjku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liLDogIHlhbHnmb3lpLTjgILlkozkvaDlhbHnmb3lpLTvvIzmmK/miJHkuID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UzLjwvZW0+5oiR576h5oWV5LiD5YWr5Y2B5bm05Lu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qK57q45Lye77yM5Yeg5bCB5oOF5Lmm77yM5LiN5aSf55u055m977yM5aeU5am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mf6IO96IW86IWG54m15omL77yM5LiA6Z2i5LmL57yY5Lmf5Y+v5Lul55m95aS0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KiumCo+abvue7j+iuuOS4i+eahOiqk+iogOaKmO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uacuu+8jOmjnuWQkeS4lueVjOavj+S4gOS4quacieS9oOeahO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Knok53ok53nmoTkupHnmb3nmb3nmoTpg73lvojlj6/niLH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ojYnojpPlkbPnmoTlhrDmt4fmt4vlnKPku6PvvIzlkKfllKflkKfllKflkIPnn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5L2g55qE56yR6aKc77yM5aaC5LiA6YGT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riF5r6I55qE5oOF57yY77yM5ryC5rSX5oiR5b+D55qE6Jyc55Sc77yM6Kem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aF55uY77yM54ix5L2g5piv5oiR5pyA5aSn55qE6YCJ5Y+W5p2D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a6j6KiA44CCPC9wPjxwPjxlbT41Ny48L2VtPuS4jeaDs+i/meagt+eGr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Ds+S9oO+8jOWPquaDs+i3n+S9oOS4gOi1t+edoein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pl6rnjrDliLDkvaDnmoTmgIDph4zvvIznlKjmsrvnlpfmnK/msrvmh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lj6/niLHnnKnmmZXkvaDvvIzni4LmmrTnmoTlvLrlkLvkvaDvvIzlubL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zlkLjlkozlv4Pot7PvvIznhLblkI7mgoTmgoTnlr7ot5H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ys5LiA5qyh6KeB5Yiw5L2g77yM5L2g5Ly85pu+55u46K+G77yb56ys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f5p2l5piv5oiR55qE5qKm5Lit5oOF5Lq677yb56ys5LiJ5qyh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L2g77yBPC9wPjxwPjxlbT42MC48L2VtPuebuOeIseacgOWlveeahOaWue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+8jOmCo+WwseaYr+WvueS9oOWlve+8jOW5tuS4lOWPqu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l67lkJvlvZLlkKbvvIznibXkvaDooaPoopbvvIzlpKnpmYX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o/po47lub3jgILphonlgJrmlpzpmLPvvIzmoYPoirHnm5vmlL7vvIzkvp3nqID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bmgIXjgII8L3A+PHA+PGVtPjYyLjwvZW0+55So5LiA56eS6ZKf6YGH6KeB5L2g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K6k6K+G5L2g77yb55So5LiA5bCP5pe25LqG6Kej5L2g77yb55So5LiA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b55So5LiA55Sf5LiA5LiW5ZG15oqk5L2g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kqeepuuW+iOiTne+8jOiTneeahOacieeCueW/p+mDg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W+iOiHqueUse+8jOiHqueUseeahOacieeCueWtpOWNl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+iOi9u+advu+8jOi9u+advueahOacieeCueaXoOiBiu+8jOaDs+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W5uOemj++8jOW5uOemj+eahOacieeCuemavui/h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kuZ/nnIvkvaDkuZ/nnIvkuI3lpJ/vvIzmgI7kuYjmg7PkvaDkuZ/mg7P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kvaDlnKjouqvovrnvvIzkvYbmmK/op4HliLDnmoTvvIzmg7P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jgII8L3A+PHA+PGVtPjY1LjwvZW0+5b+D5b+D55u45Y2w6Z2e5LiA5pe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b+D6Zq+5a6B44CC5LiA5b+D5Y+q5oqK5L2g5p2l5oGL77yM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6e744CCPC9wPjxwPjxlbT42Ni48L2VtPuS9oOaKiuaIkeeahOS4lueVjOa2g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inOiJsu+8jOS9oOaKiuaIkeeahOeUn+a0u+a2guS4iueUnOicnO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eahOeIseaDhea2guS4iuW3p+WFi+WKm+eahOminOiJsu+8jOS9o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2guS4iueOq+eRsOiKseeahOminOiJsu+8jOS9oOaKiuaIkeeahOW/g+a2g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OAgjwvcD48cD48ZW0+NjcuPC9lbT7lv5nkuI3ov4fmmK/lgJ/lj6P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Y3mmK/lrp7mg4XvvIzov5jmhL/phY3lkIjkvaDnmoTooajmvJTlj6rlm6DpgZPnkI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jgII8L3A+PHA+PGVtPjY4LjwvZW0+56qX5aSW5pyI5YWJ5aaC5rC0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5rC077yM5L2G5aaC6ZKx5aGY5rGf5aSn5r2u6Iis5rG55raM5LiN57u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imgeS9oOWBmuS4lueVjOS4iuesrOS6jOW5uOemj+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Xru+8muS4uuS7gOS5iOS4jeaYr+esrOS4gO+8jOWboOS4uuiuqeaIkeiupOivh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r+S4lueVjOS4iuacgOW5uOemj+eahOS6u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msqHmnInkvaDvvIzmiJHlj6/ku6XlnZrlvLrkuIDkuKrkurrvvIznu4jmlr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ooYzjgII8L3A+PHA+PGVtPjcxLjwvZW0+5bm456aP55qE5LqL77yM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LiN5bm455qE5LqL77yM5Y205rC46L+c5Y+q5pyJ5LiA5Liq77yM6YKj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77yM5rKh5pyJ5aW95aW954+N5oOc77yb6ZSZ6L+H5LqG55qE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O5oKU44CCPC9wPjxwPjxlbT43Mi48L2VtPuacgOWQiOmAgueahOeIse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7peeIseeahOWQjeS5ieS6kuebuOaKmOejqOOAguiAjOaYr+W9vOatp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vueaWueeahOmYs+WFie+8jOW/g+avlOebuOiyjOWlve+8jOaHguavlOeIs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niLHkuIrkuIDkuKrkurrpnaDpmYXpgYf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pnaDliqrlipvvvIzmsLjov5zniLHkuIDkuKrkurrpnaDmiafnnY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t7LkuI3lnKjmiJHouqvovrnvvIzkvYbmiJHlt7LmiafnnYDnmoTlsIblv4Pln4vo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a6d6LSd77yM54ix5L2g77yM54ix5L2g77yM5LiA55Sf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Xn+WPuee6ouminOazquOAgeiLsembhOaug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WkmuOAguWxseays+awuOWvguOAgeaAjuWgquasoumin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op4HkvaDnmoTot6/kuIrvvIzpo47mmK/mmpbnmoTvvIzpm6jmmK/nlJznmoT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pg73mmK/mo4noirHns5bnmoTjgII8L3A+PHA+PGVtPjc2LjwvZW0+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Y+Y55qE5aaC5q2k576O5Li977yM55Sf5rS75Zug5Li65pyJ5L2g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WF5a6e77yM55Sf5ZG95Zug5Li65pyJ5L2g6ICM5Y+Y5b6X5aaC5q2k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S6sueIseeahOS9oOedoeedgOS6hu+8jOaIkeWUr+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WtmOi/m+S9oOeahOaJi+acuu+8m+etieS9oOmGkuS6hu+8jOaIke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tmOi/m+S9oOeahOW/g+mHjO+8m+etieS9oOingeWIsOaIke+8jOaIkeWwse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mDveWtmOi/m+S9oOeahOaAgOmHjOWVpuOAgjwvcD48cD48ZW0+Nz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nKjmg7PvvIzmmK/kuI3mmK/lvZPliJ3miJHlpKrojYnnjofkuob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o3lv43kuIDlv43mg4XlhrXlsLHkvJrlpb3otbfmnaXvvIzmmK/kuI3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5/kvaDmj5DliIbmiYvjgII8L3A+PHA+PGVtPjc5LjwvZW0+55yf55qE5oOz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iq5Ly077yM5bCx566X5piv5pel5a2Q5YaN5b+Z5Lmf5pyJ5Lq6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6ICM5L2g5bCx5piv5oiR5biM5pyb55qE6YKj5Liq5Ly05L6j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oGL5LiN5LmF77yM5L2G5YW25a6e5oiR5pep5bCx5bey57uP5oqK5L2g5pS+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PC9wPjxwPjxlbT44MC48L2VtPuS4lueVjOayoeacieW8gOWni+Wws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+8jOWPquacieebuOmBh+S5i+WQjueahOebuOivhuebuOefpeOAg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S4luaXouWumueahOe8mOWIhu+8jOWPquacieS7iueUn+ebuOmAouWQjueah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iMq+iMq+S6uua1t+S4reS9oOWwseaYr+aIkeS4gOeUn+eahOeI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XB6NXU1YXp3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wejV1NWF6d3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DF29CDA37B16C9C0A883749644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