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4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B289898E48E78017F327E4071C08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B289898E48E78017F327E4071C08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aSn5YWo5rWq5ryr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S9oOWtpOeLrOOAgeaCsuS8p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ivt+S9oOaChOaChOWcsOW/teS4gOW/teaIkeeahOWQjeWtl+OAguW5tuS4l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WcqOaAgOW/teaIke+8jOWcqOS4luS4iuaIkea0u+WcqOS4gOS4quS6uu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i48L2VtPuWmguaenOacieS4gOWkqe+8jOaIkeaXoOazlee7p+e7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mCo+WPquaYr+ivtOaYju+8jOaIkeeahOS4lueVjOe8uuWwkeS6huepuuaw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+8jOe8uuWwkeS6huS9oOOAgjwvcD48cD48ZW0+My48L2VtPuS7juacquWBmui/h+i0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Ds+WBt+S4quW5uOemj+e7meS9oO+8geS7juacquWdkei/h+iwge+8jOWNtOaDs+mq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e7meS9oO+8geS7juacquWus+i/h+iwge+8jOWNtOaDs+aLkOS4quW8gOW/g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S7juacqui1lui/h+iwge+8jOWNtOaDs+aKouS4quW5s+Wuiee7m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Oq+eRsOW8gOWcqOS5neaciOmHjO+8jOaIkeeahOW/g+S4reWPq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Ds+WSjOS9oOWcqOS4gOi1t++8jOayoeacieS7gOS5iOmAgee7meS9oO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IkeeIseS9oO+8gTwvcD48cD48ZW0+NS48L2VtPueIse+8jOS4jemcgOimge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S6juW/g+WKqOOAguaDhe+8jOayoeacieWAn+WPo++8jOe8mOS6juWbnuecuOS4g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S8muS4gOebtOWcqO+8jOe6teS9v+WvguWvnuW8gOaI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IkeS8muS4gOebtOeIse+8jOWNs+S9v+mjjuaZr+mDveWwmOWf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5tOacieS4ieeZvuWFreWNgeS6lOWkqe+8jOaIkeWPquWWnOasouS9o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peWkqeOAgeWkj+WkqeOAgeeni+WkqeOAgeWGrOWkq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mXtOacgOeDiOeahOmFku+8jOaYr+S9oOS9juWktOWZmeeskeeahO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W4jOacm+WcqOaIkeeahOeUn+WRveS4reacieS4gOS4qu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buOWNsO+8jOiDveebuOS6kuS/oei1lueahOeIseS6uuOAguS5n+iuuOaYr+S4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Wumu+8jOS5n+iuuOaYr+msvOi/t+S6huW/g+eqje+8jOmBh+ingeS9o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W5uOemj+OAguaIkeeIseS9oOWkqemVv+WcsOS5he+8jOaIkeeIseS9oO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WuiO+8jOaIkeeIseS9oOS4jeemu+S4jeW8g++8jOaIkeeIseS9oOeUn+atu+eZ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cqOeIseaDheS4reS9oOaIkeW9vOatpOePjeaDn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llpzmrKLkvaDov5nku7bkuovvvIzmsqHku4DkuYjlpb3or7TnmoTvvIzorqTmoL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ix5oOF5piv576O5aW955qE77yM5YiG5omL5piv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oOF5piv5Ya35ryg55qE77yM6YGH6KeB5L2g5piv5pyJ57yY55qE77yM6Z2g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77yM5oul5pyJ5L2g5piv55Sc6Jyc55qE77yM5aSx5Y675LqG5L2g5Y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p55qE44CC54ix5L2g44CB5oGL5L2g44CB562J5L2g44CB5oCd5b+1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ngeS9oOeahOaXtuWFieW+iOe+ju+8jOS4uuS6huingeS9oOiAjOe/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WxseS4h+awtOeahOWygeaciOS5n+W+iOe+juOAgjwvcD48cD48ZW0+MT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5jmiJDkuIDkuKrnno7lrZDvvIzmiJHkuI3mg7PnnIvku7vkvZXkuJzopb/vvIzljb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IvlvpfliLDkvaDvvIzmiJHnmoTnnLzph4zlj6ropoHog73nnIvliLDkvaDlsLHlpJ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2T5L2g5Ye6546w5Zyo5oiR6Z2i5YmN5pe277yM55y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Zyw5oqx5L2P5L2g77yM6K6p5L2g5oSf6KeJ5Yiw5oiR5Zug54ix5L2g6ICM5Y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Lez44CCPC9wPjxwPjxlbT4xNS48L2VtPuayoee7j+i/h+S9oOeahOWQjOaE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S9oOaUvuWcqOW/g+S4iu+8jOaYr+aIkeS4jeWlveOAguWPr+S9oOayoeacie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+8jOS+v+i1sOi/m+S6huaIkeeahOW/g+mHjO+8jOWwseaYr+S9oOeahOS4jeWvu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oLmnpzmnInmnaXkuJbvvIzmiJHmhL/mhI/lgZ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rZTvvIzlnKjkvaDnhafplZzlrZDnmoTml7blgJnvvIzlj6/ku6XmiorkvaDmnID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jop4bnu5nmiJHjgII8L3A+PHA+PGVtPjE3LjwvZW0+5LiN6K646aqX5oiR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qX5oiR5oiR5Lya5b6I5Lyk5b+D55qE44CCPC9wPjxwPjxlbT4xOC48L2VtPueJt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S4gOeUn+i3n+S9oOi1sO+8jOi0q+ept+WvjOi0temDveS4jeWcqOS5j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tuWIsOiAgeWFseeZveWktOOAguWSjOS9oOWFseeZveWktO+8jOaYr+aIkeS4gOeUn+aJ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wouiwouS9oO+8jOS6sueIseeahO+8jOiuqeaIkeWSjOS9oOS4gOeUn+mjjumbqO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kuPC9lbT7ljp/mnaXvvIzlq4Hnu5nniLHmg4XnmoTmoLf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lkLXlkLXpl7npl7nvvIzkvYbku47mnKrms6/nga3miJHlkozkvaDlhbHluqbkvZ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ng4jmhL/mnJvvvJvljbPkvb/liY3ot6/po47pm6jpo5jmuLrvvIzmiJHlj6rmg7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LrmiYvlhbHluqbpo47pnJzvvJvljbPkvb/ml6XlrZDlubPmt6HvvIzkvaDmsLjov5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Plh6HnlJ/lkb3ph4znmoTkvJ/lpKfmoqbmg7P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aKc77yM5aaC5LiA6YGT5riF5rOJ77yM5rWB5Yqo5riF5r6I55qE5oOF57yY77y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oiR5b+D55qE6Jyc55Sc77yM6Kem5Yqo5oiR5oOF55qE5raF5qeD77yM54ix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YCJ5Y+W5p2D77yM5rC46L+c5piv5LiN5Y+Y55qE5a6j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srOS4gOasoeingeWIsOS9oO+8jOaIkeeahOW/g+WDj+eZveW8gOawtOWG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oumFku+8jOacieenjea4qea3oeeahOWFtOWli++8jOayoeacieS9oOeahOeUn+a0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oeacieeVquiMhOmFseeahOiWr+adoe+8jOW4jOacm+S9oOiDveaYjueZv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IuPC9lbT7mgajmsqHmnInlnKjph47mmajmmajmmajvvIzlgY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gavvvIzkvr/kuonmiJHlgZrngavlpJbnmoTkuIDnspLnspfmspnvvIzkvp3nga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rmg4XvvIzkuonmtZHmmI7mt4zlp5TlqYnmiJHnmoTnlJ/lkb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pe25YCZ77yM5oiR5Y+q5piv5oOz6IO95pyJ5Liq5L2g77yM57Sn57S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iN5pS+77yM55u05Yiw5oiR55qE5b+D5oOF55yf55qE5aW9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xvOWSjOeGiuaOjOS4jeWPr+WFvOW+l++8jOWPr+iHqueUseWS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Ds+imgeOAgjwvcD48cD48ZW0+MjUuPC9lbT7lj6/ku6XkuIDlpKnkuI3lkIPpp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j6/ku6XkuIDlpKnkuI3mg7PkvaDjgII8L3A+PHA+PGVtPjI2LjwvZW0+5pyI5Lq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ZyG77yM5Y+v5oiR55qE5oOz5b+15bey57uP5ouJ5ruh5byT5bym77yM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2T5oiQ56We566t77yM5bCx566X5oiR5piv5Liq556O5a2Q77yM5Lmf55m+5q2l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u05bCE5L2g55qE5b+D55Sw44CC5YWo5b+D5YWo5oSP5Zyw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Ds+aDs+WSjOaIkeS4gOWQjOeci+aXpeWNh+aXpeiQveeahOWWnOaCp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oi6XkuI3nprvkuI3lvIPvvIzmiJHlv4XnlJ/mrb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gILmt7Hmg4XmmK/kvaDvvIzmg4Xmt7HkuZ/mmK/kva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4ix5L2g5piv6ZSZ55qE6K+d77yM5oiR5LiN5oOz5a+577yb5aaC5p6c5a+55p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Kh5pyJ5L2g55qE6K+d77yM5oiR5a6B5oS/5LiA6L6I5a2Q55qE6ZS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aYr+S9oOeahOWwj+Wwj+eLl++8jOS9oOaYr+aIkeeahOWwj+Wwj+mq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eul+aOiei/m+iHreawtOayn++8jOaIkeS5n+aNoeWbnuWPvOedgO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JbnlYzkuIrmnIDlubjnpo/nmoTkuIDku7bkuovlsLHmmK/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uIDkuKrkvaDniLHnmoTkurrml7bku5bnq5/nhLbmiorkvaDmirHlvpfmm7Tnt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65LiW6Ze05pyJ55m+5aqa5Y2D57qi77yM5ZSv54us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5LmL5omA6ZKf44CCPC9wPjxwPjxlbT4zMy48L2VtPuS4gOebtOW/mOS6h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cieWkmuW5uOi/kO+8jOmBh+ingeeahOaYr+S9oOOAguaDs+acieS4gOWkqeaM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+8jOWOu+aVrOWQhOS9jeadpeWuvueahOmFk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vaDvvIzorqTnnJ/kuJTmgILvvIzku47kuIDogIznu4jjgILlpoLmnpzpu5H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r7nhqzvvIzmiJHpmarkvaDml6XlpJzpoqDlgJLjgII8L3A+PHA+PGVtPjM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k5LqG5L2g77yM5oiR5bCx5rKh5Lq66KaB5LqG44CC5Y+q5piv6Zmk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5oOz6KaB44CCPC9wPjxwPjxlbT4zNi48L2VtPuW4jOacm+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m+aIkeeahOeUn+WRve+8jOS7juatpOWkqemVv+WcsOS5h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Lrku4DkuYjogIHmmK/mib7miJHogYrlpKnvvIzmmK/kuI3mmK/llpzniL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mK/nmoTor53vvIzmiJHlho3mg7Pmg7Plip7ms5X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O5p2l5oOz5LqG5oOz77yM5oiR5LiN6IC96K+v5L2g77yM6L+Y5Lya5pyJ5Yir5Lq6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2g77yM6YKj5oiR5LiN55SY5b+D77yM6L+Y5piv5oiR5p2l6IC96K+v5L2g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Ng+S4h+S6uuS5i+S4re+8jOWUr+S4gOS4jeS8muiupOmU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iDjOW9seOAguS7juadpeS4jeWBt+S4nOilv+eahOS9oO+8jOWNtOeIseWB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6juaYr+S7juadpeS4jeWBt+S4nOilv+eahOaIke+8jOS+v+WtpuS8muS6huWBt+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mmK/ojYnvvIzmiJHmmK/msLTvvIzkuIDngrn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kvaDjgILkvaDmmK/oirHvvIzmiJHmmK/nk7bvvIznlJ/nlJ/kuJbkuJboo4X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ma5ae75piv55yL5b6X55qE6KeB55qE77yM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5qE77yb6Zeu5YCZ5piv55yL55qE6KeB55qE77yM5YWz5b+D5piv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Y+v5piv5oiR54ix5L2g77yM5Y205piv5pi+6ICM5piT6KeB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EieaCpuWFtuWunuecn+eahOeLoOeugOWNle+8jOacieS9oOacieS6i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acn+ebvOOAgjwvcD48cD48ZW0+NDMuPC9lbT7kuI3nrqHkvaDouqv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pmarkvLTnnYDkvaDkuI3nrqHkvaDlsIbljrvkvZXmlrnvvIzmiJHnmoT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mo/nnYDkvaDjgILljYPlsbHkuIfmsLTkuqbkvZXlpqjvvIzlsLHmmK/niLHkvaDliL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gII8L3A+PHA+PGVtPjQ0LjwvZW0+6Iqx5byA6Iqx6JC95Y2D5bm077yM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C455Sf5LiN5Y+Y44CCPC9wPjxwPjxlbT40NS48L2VtPuaIkeS4ieinguS4jeato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qu+8jOWFqOWQkeedgOS9oOOAgjwvcD48cD48ZW0+NDYuPC9lbT7mg7PpgIHkvaD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j6PnuqLvvIzorqnkvaDmr4/lpKnov5jmiJHkuIDngr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uW5b6F5L2g5LiN5aW977yM5LiA5a6a6KaB5ZGK6K+J5oiR77yM5oiR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5LuW77yM5oiR5Lya5LiA55u05Zyo5L2g6Lqr6L655L+d5oqk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aYr+i9puWBnOmCo+WIu+eCmeeDreeahOW+rumjju+8jOeCueeHg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6leeIseaDheeahOeHpeeBq+OAgjwvcD48cD48ZW0+NDkuPC9lbT7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pg73niLHkvaDjgII8L3A+PHA+PGVtPjUwLjwvZW0+5pyA576O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yJ5LiA5aSp77yM552h5YmN5ZC75L2g77yM5Y2K5aSc5oqx5L2g77yM6YaS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ma5a6J77yBPC9wPjxwPjxlbT41MS48L2VtPuaIkeabvuingei/h+e+pOWxse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QjumBh+S9oOecieecvO+8jOS+v+inieWxseays+WwkeS6huS4gOaKueaYpeiJs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adpeiZveeEtuWkuOW8oO+8jOS9huaIkeS7jeaXp+inieW+l++8jOS9oOeahOecv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uWQiOa3jOedgOe5geaYn+OAgjwvcD48cD48ZW0+NTIuPC9lbT7miJHog73mg7PliL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kuovvvIzlsLHmmK/lkozkvaDor5XpgY3miYDmnInlp7/lir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oOz55So5oiR55qE5YWo6YOo77yM5o2i5Y+W5LiA5p2h6YCa5b6A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Lev44CCPC9wPjxwPjxlbT41NC48L2VtPumCo+S4gOWkqe+8jOS9oOaYr+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a1t+inkuOAguWkqea2r+a1t+inkuS4pOS4pOebuOacm+OAgumCo+S4gOS4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juaciO+8jOaIkeS4uua4heazieOAguaYjuaciOa4heazieS4pOS4pOeb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Knlvojok53vvIzlnLDlvojlub/vvIzmiJHnmoTlv4P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JvmiZjmuIXpo47vvIzkvKDnm7jmgJ3vvIzmiZjnu4bpm6jvvIzor4nmg4Xplb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vaDvvIzlv7XnnYDkvaDvvIzmnJvnnYDkvaDvvIzmiJHnmoTlv4PvvIzml6nlt7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bpmbfvvIE8L3A+PHA+PGVtPjU2LjwvZW0+5oiR6K+06L+H55qE5LiJ5Liq6LCO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ZCO5YaN5Lmf5LiN5ZCD6L6j5LqG77yM5YaN5Lmf5LiN54as5aSc5LqG77yM5ZK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Zac5qyi5L2g5LqG44CCPC9wPjxwPjxlbT41Ny48L2VtPuaIkeWWnOaso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aJgOS7pe+8jOS4jeiusumBk+eQhuOAgjwvcD48cD48ZW0+NTguPC9lbT7ljYHoi7H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t53kuI3lpoLkvaDlpb3vvIzmiYDmnInnmoTph47lv4Ppg73lj6rlsZ7kuo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N5piv5oiR5Zac5qyi55qE5qC35a2Q5L2g6YO95pyJ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qC35a2Q5oiR6YO95Zac5qyi44CCPC9wPjxwPjxlbT42MC48L2VtPuaDs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gOW5heeUu++8jOS7peW/g+S4uueslO+8jOS7peaDheS4uuWiqO+8jOS7pe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uue+8jOS7peS9meeUn+S4uuiQveeslOOAgjwvcD48cD48ZW0+NjEuPC9lbT7miJH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vvIzlj6rkuI3ov4flsJHkuobkuIDkupvpnZ7opoHlnKjkuIDotbfnmoTmiaf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yo5aS05YGa55qE6Zeo5Y+r5pyo6Zeo77yM6ZOB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r6ZOB6Zeo77yM6YCa5b6A5bm456aP55qE6Zeo5Y+r5YGa5oiR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cgOmBpei/nOeahOi3neemu+S4jeaYr+eUn+S4juatu++8jOiAjOaYr+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mdouWJje+8jOS9oOWNtOS4jeefpemBk+aIkeeIseS9o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voXkuIDmrKHml6Xlh7rvvIzpnIDopoHkuIDlpKnvvJvnrYnlvoXkuIDmrK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pnIDopoHkuIDmnIjvvJvnrYnlvoXkuIDmrKHoirHlvIDvvIzpnIDopoHkuIDlub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IDmrKEmbGRxdW8754ix5L2g5LiA55Sf5LiA5LiWJnJkcXVvO++8jOmcgOimg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uS6sueIseeahO+8jOS9oOeahOS4gOi+iOWtkO+8jOaIkeadpeaJv+aL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vaDmmK/miJHniLHov4fvvIznl5vov4fvvIzmjKPmiY7ov4f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v4fvvIzov5jmmK/mg7PopoHlgL7lsL3miYDmnInniLHnmoTkurr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G5L2g5b+D5YaN5Yqg5LiK5oiR55qE5b+D77yM5bCx566X55eb6Ium5ruL5ZG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bCd44CCPC9wPjxwPjxlbT42Ny48L2VtPuS9oOeahOiEuOaYr+mCo+S5iOmd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aYr+mCo+S5iOajku+8jOaDs+S9oOaDs+W+l+W/g+aFjOaFjO+8jOeIseS9oO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e0p+W8oO+8jOS4jeefpeaAjuS5iOaKiuWPo+W8oO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nu5nkuobkvaDotrPlpJ/nmoTml7bpl7Tku47miJHnmoTouqvovrnpgIPotb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l7bpl7TliLDjgII8L3A+PHA+PGVtPjY5LjwvZW0+5oOF5LiN55+l5omA6LW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CM5rex44CCPC9wPjxwPjxlbT43MC48L2VtPuS4gOi+iOWtkOeisOWIsOS4gOS4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4jeWuueaYk++8jOmUmei/h+S4gOi+hui9puWPr+S7peetie+8jOmUm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aYr+S4gOi+iOWtkOOAgjwvcD48cD48ZW0+NzEuPC9lbT7miJHkuYvmiYDku6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KjnmoTlhajpg6jmhI/kuYnvvIzlsLHmmK/kuLrkuobmraTliLvog73kuI7kva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cyLjwvZW0+5oS/5L2g5YGa5Zac5qyi55qE5LqL77yM6YGH5Yi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77yM6L+H5LiK6Ieq5bex5Zac5qyi55qE55Sf5rS7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IkeebuOingeaYr+S4gOenjee8mOS7ve+8jOaIkeS7rOW9vOatpOePjeaDnO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adpeS5i+S4jeaYk+eahOaEn+aDhe+8jOW4jOacm+WcqOS7peWQjueahOi3r+S4iu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S9oOS4gOeUn+S4gOS4luOAgjwvcD48cD48ZW0+NzQuPC9lbT7kvaDmhL/mhI/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fvvJ/kvaDmhL/mhI/lkozmiJHkuIDotbfliIbkuqvlkJfvvJ/kvaDmhL/mhI/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l6nppJDlkJfvvJ/kvaDmhL/mhI/kuIDotbfljrvml4XooYzlkJfvvJ/lpoLmnpzmhL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YjniLHkuIrmiJHjgII8L3A+PHA+PGVtPjc1LjwvZW0+5Lqy54ix55qE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qE5aSn5a6d6LSd77yM5L2g5piv5oiR55qE54ix77yM6LCi6LC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bvue7j+avj+WkqemDveW+iOW5s+a3oe+8jOS9oOS9v+aXpeWtk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a7i+WRs++8jOW3peS9nOaEn+inieW+iOaer+eHpe+8jOS9oOS9v+aIkeWPmOW+l+W5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2s++8jOWBmumlreaAu+aYr+imgei+m+iLpu+8jOS9huS4uuS9oOaIkeS4jeinieW+l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i0ne+8jOWRiuivieS9oOS4quenmOWvhueUn+a0u+WboOS9oOiAj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nKjkuIDlubTnmoTmr4/kuKrml6XlrZDvvIzlnKjkuIDlpKn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lnKjkuIDlsI/ml7bnmoTmr4/kuIDliIbpkp/vvIzlnKjkuIDliIbpkp/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IzmiJHpg73lnKjmg7PkvaDjgII8L3A+PHA+PGVtPjc4LjwvZW0+5ZKx5Lus6I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iw6L+Z5aSp55yf5piv5Yeg57uP5rOi5oqY77yM5Y+v6IO96L+Y5pyJ5pu05aSa55qE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62J5b6F552A5ZKx5Lus77yM5L2G5oiR5Y+q55+l6YGT5LiA5Lu25LqL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Oz5ZKM5L2g5rC46L+c5Zyo5LiA6LW377yB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S9k+W+iOWlve+8jOWPr+S7peaJm+exs+iii+WtkO+8jOaJm+eFpOawlOe9kO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Jm+S4jeS9j+aDs+S9oOOAgjwvcD48cD48ZW0+ODAuPC9lbT7lpJrmg7Plkoz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b/kuYXnmoTmnKrmnaXvvIzpmarkvaDotbDlrozov5nkuIDnlJ/jgILorqn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Z3npo/miJHku6zvvIzlvbzmraTmuKnmmpbvvIzkupLkuI3ovpzot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ZKM5L2g5Zyo5LiA6LW377yM5oiR5LuO5p2l5rKh5pyJ576h5oWV6L+H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4ix77yM5oiW6ICF6KKr54ix77yM6YO95LiN5aaC5b285q2k55u45Lqy55u4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77yM5Lul5ZCO5L2g6IO955So5oiR55qE5ZCN5a2X5ouS57ud5omA5pyJ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3dWFrMG80N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3VhazBvNDd1Z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B289898E48E78017F327E4071C08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