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0AF9A89F5E4C46879E811F0381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0AF9A89F5E4C46879E811F0381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eC5oSf5oG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juiAjOmZhO+8jOWvkuiAj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hu+efpeS7iuWPpOS6i++8jOaji+aesOiDnOi0n++8jOe/u+imhuWmg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ruh5bqt6IqzJm1pZGRvdDvloKDpm6r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s8L3A+PHA+PGVtPjMuPC9lbT7mhJ/lkJvnvKDnu7XmhI/vvIzns7vlnKjnuqLnvZfo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xjeOAiuiKguWmh+WQnyZtaWRkb3Q75a+E5Lic5bmz5p2O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iI6YGT44CLPC9wPjxwPjxlbT40LjwvZW0+5a2k5LmL5pyJ5a2U5piO77yM54q56b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mf44CCJm1kYXNoOyZtZGFzaDvpmYjlr7/jgIrpmobkuK3lr7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i6HlhZTmrbvvvIzotbDni5fng7njgII8L3A+PHA+PGVtPjYuPC9lbT7mn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gankvZXmiqXvvIznv7vlr7nmsZ/lsbHmgJ3ojqvlvI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WLi+OAiuemu+mYmeS4i+aXpeaEn+aBqeOAizwvcD48cD48ZW0+Ny48L2VtPumjnum4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r+W8k+iXj+OAgjwvcD48cD48ZW0+OC48L2VtPuW5s+eUn+WkmuaEn+a/gO+8jO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kluWlluOAgiZtZGFzaDsmbWRhc2g75p2O55m944CK6YWs6KO05L6N5b6h5a+56Zu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6LWg44CLPC9wPjxwPjxlbT45LjwvZW0+5qiq5oiI5LuO55m+5oiY77yM55u05Li6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a44CCJm1kYXNoOyZtZGFzaDvmnY7nmb3jgIrloZ7kuIvmm7Llha3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aw56u56auY5LqO5pen56u55p6d77yM5YWo5Yet6ICB5bmy5Li6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nh67jgIrmlrDnq7njgIs8L3A+PHA+PGVtPjExLjwvZW0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t5bGx54u877yM5b6X5b+X5L6/54yW54uC44CCPC9wPjxwPjxlbT4xMi48L2VtPu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hg++8jOaKpeS5i+S7peadjuOAgiZtZGFzaDsmbWRhc2g75L2a5ZCN44CK5o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KpeetlOaYpeWFieefpeacieWkhO+8jOW6lOmhu+e+jumFku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OAgiZtZGFzaDsmbWRhc2g75p2c55Sr44CK5rGf55WU54us5q2l5a+76Iqx5LiD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eLoeWFlOW+l+iAjOeMjueKrOeDue+8jOmrmOm4n+Ww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8qeiXj+OAgjwvcD48cD48ZW0+MTUuPC9lbT7lsJrmgJznu4jljZflsbHvvIz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K3mu6jjgIImbWRhc2g7Jm1kYXNoO+adnOeUq+OAiuWliei1oOmfpuW3puS4nuS4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fteOAizwvcD48cD48ZW0+MTYuPC9lbT7msJHmhJ/moZHmnpfpm6jvvIzkupHmlr3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vpnjgIImbWRhc2g7Jm1kYXNoO+i1teaxneaEmuOAiumbqOWQjumAgeadjuWwhuWGm+i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leWQjOWvhemlruS4gOadr+S6reOAizwvcD48cD48ZW0+MTcuPC9lbT7nmb3pppb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jInliZHvvIzmnLHpl6jlhYjovr7nrJHlvLnlhqDjgII8L3A+PHA+PGVtPjE4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ew6ZW/55+t77yM57uI6Lqr6I235Zyj5oOF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6XotZDooaPjgIs8L3A+PHA+PGVtPjE5LjwvZW0+5LuW5pel6KeB5byg56aE77yM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oCA5pen5oGp44CCJm1kYXNoOyZtZGFzaDvmnY7nmb3jgIrpgIHpsoHpg6HliJjplb/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Jjlhpzplb/lj7LjgIs8L3A+PHA+PGVtPjIwLjwvZW0+6I6r5YW76JmO77yM6aWx5Yi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l5YiZ5oCS44CCPC9wPjxwPjxlbT4yMS48L2VtPuS4gOW+gOaDhea3sea3s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xseWkleeFp+a3seeni+mbqOOAgiZtZGFzaDsmbWRhc2g757qz5YWw5oCn5b63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lh7rloZ7jgIs8L3A+PHA+PGVtPjIyLjwvZW0+562M6ICF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6X6bG86ICM5b+Y562M44CCPC9wPjxwPjxlbT4yMy48L2VtPuWTuuS5s+e7j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l+ihgOiAl+WNg+aWm+OAgiZtZGFzaDsmbWRhc2g75b6Q54aZ44CK5Yqd5a2d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Jp+i+m+S5kOavheaEn+aBqeWIhu+8jOi+k+iCneWJluiD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aJjeOAgiZtZGFzaDsmbWRhc2g75p2O55m944CK6KGM6Lev6Zq+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ZnYxMWcxdjR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Z2MTFnMXY0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0AF9A89F5E4C46879E811F0381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