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C77F2475C1761E4DA27BD6FC05E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77F2475C1761E4DA27BD6FC05E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DlsoHlpbPkurrnmoT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+v5Lul546p55qE5pe25YCZ5bCx5bC95b+D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pS25b+D55qE5pe25YCZ5bCx5b6X5pS25b+D77yM5Lq65ZKM5Lq655qE5Yy6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5LiN5Zyo5YW25LuW77yM6ICM5Zyo5pys6Lqr55qE6Ieq5Yi25Yqb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65LmP6Ieq5Yi25Yqb77yM6LaK5piv6L+H5b6X5LiN6Ieq5Zy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oul5pyJ5pe25LiN5q2j6KeG77yM5LiN54+N5oOc55qE5Lic6KW/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O5L2g5bCx5rKh5pyJ5LqG5byg5Y+j5Zi25ZaK55qE6LWE5qC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pyJ5LiA5aSp77yM5L2g5Lya6Z2Z5b+D5LiL5p2l77yM5YOP5Liq5bGA5aS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yL6Ieq5bex55qE5pWF5LqL77yM56yR552A5pGH5pGH5aS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Lia5peg6aG75oOK5aSp5Yqo5Zyw77yM5pyJ5oiQ5bCx6KGM77yb6YeR6ZK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+W5LiN5bC977yM5aSf6Iqx5bCx6KGM77yb5pyL5Y+L5peg6aG75b2i5b2x5LiN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bCx6KGM77yb5YS/5aWz5peg6aG75aSa5LiO5bCR77yM5a2d6aG65bCx6KGM77yb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eg6aG76L+H55m+5bKB77yM5YGl5bq35bCx6KGM44CCPC9wPjxwPjxlbT41LjwvZW0+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6Ieq5bex5pyA5aW955qE5omL5q6177yM5piv5qyj6LWP6Ieq5bex77yb5qy66a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mL5q6177yM5Lmf5piv5qyj6LWP6Ieq5bex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6Ium5LiA6L6I5a2Q77yM5L2G5oC75Lya6Ium5LiA6Zi15a2Q44CC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CD6YG/6Ium5LiA6Zi15a2Q77yM5Y206Ium5LqG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6YKj5Lqb77yM5oiR5Lus5LiA55u05aW95aWH6ICM5Y+I5pyJ5LiA5Lqb5oO05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5qE5pyq5p2l77yM5pyJ55qE5pe25YCZ77yM5Zyo5oiR5b+D6YeM77yM6ZqQ6ZqQ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Zyw5oSf6KeJ5Yiw77yM5a6D5Lus5piv5piO5Lqu55qE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5peg6ZyA6Iub5rGC44CC5Y+q6KaB5L2g6L+I5q2l77yM6Lev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LiL5bu25Ly444CC5Y+q6KaB5L2g5oms5biG77yM5L6/5Lya5pyJ5YWr6Z2i5p2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v56iL5LqG77yM5Lq655qE55Sf5ZG95omN55yf5q2j5byA5aeL44CC5ZCv56i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m65oWn5omN5b6X5Lul5Y+R5oyl44CCPC9wPjxwPjxlbT45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55qE77yM5bm25LiN5piv5pio5aSp5aSx5Y675b6X5aSq5aSa77yM6ICM5piv5rK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aSp55qE5oKy5ZOA5LmL5Lit44CCPC9wPjxwPjxlbT4xMC48L2VtPueFp+mhv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keiJsueahOWktOWPkeOAgeaMkeWJlOeahOiDg+WSjOeIseeskeeahOecvOedm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aaluWQkemYs++8jOawuOi/nOi1pOivmuWWhOiJr++8jOawuOi/nOWcqOi/veWvu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jOi/meagt+eahOS9oO+8jOS8muWSjOabtOWkmueahOe+juWlve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OAgjwvcD48cD48ZW0+MTEuPC9lbT7miJHkuI3nn6XpgZPov5jopoHotbDlpJrlsJHl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gYfop4HlpJrlsJHkuKrplJnnmoTkurrvvIzmiY3og73pgYfop4HkvaDjgILlpb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iLDmnKrmnaXlr7nkvaDor7TvvIzor7flv6vkupvmib7liLDmiJHlkYDvvIz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J/nmoTlpb3ovpvoi6bjgII8L3A+PHA+PGVtPjEyLjwvZW0+5LiN5piv5Zug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q546w5a6e77yM6ICM5a+555Sf5rS75aSx5pyb77yb6ICM5piv55+l6YGT55Sf5rS7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omA5Lul5pu06KaB55So5b+D55qE5rS75LiL5Y67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efreaagueahO+8jOi/meWPpeivneW6lOW9k+aPkOmGkuavj+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juS6i+S7luimgeWBmueahOWIh+S6i+aDheOAgjwvcD48cD48ZW0+MTQuPC9lbT7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prvlvIDnmoTmsqHmnInnkIbnlLHkuJTmgoTml6Dlo7Dmga/vvIzov5nlvojmraP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lpoLmva7otbfmva7okL3vvIzkvaDkuI3lv4XmhKfnlproh6rlt7HlgZrplJ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E1LjwvZW0+6YO96K+05rS7552A5aW977yM6LCB55+l6YGT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77yM6YO96K+05YCf6ZKx6Zq+77yM6LCB55+l6YGT5YCf5Ye655qE6ZKx5LiN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Ni48L2VtPuS6uuaciemSseS4jeaYr+WvjO+8jOS6uuayoe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pt++8jOS6uuept+S6hu+8jOacquW/heWWhOiJr++8jOS9huaYr+WvjOS6hu+8j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enjeaEn+WKqO+8jOS5n+acieS4gOenjee+juW+t++8jOept+WSjOWvjO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Un+eahOS7mOWHuu+8jOS5n+aYr+WcqOS6juWKquWKm+eahOaUu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IDkuKrlnKjkvaDmnInlm7Dpmr7nmoTml7blgJnlgJ/pkrHnu5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mmK/lgLzlvpfkvaDnnJ/lv4Plr7nlvoXnmoTkurrvvIzmiYDku6XmnIn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j4rml7bov5jkuIrvvIzkuI3opoHovpzotJ/kuobkv6Hku7vjgILkuZ/liKvpmY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moLzjgII8L3A+PHA+PGVtPjE4LjwvZW0+54as6L+H5LqG5b+F6aG755qE6Iu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H5LiK5Zac5qyi55qE55Sf5rS744CC5Zyo5LiA5YiH5Y+Y5aW95LmL5YmN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7uP5Y6G5LiA5Lqb5LiN5byA5b+D55qE5pel5a2Q77yM6L+Z5q615pel5a2Q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Lmf6K645Y+q5piv5LiA6KeJ6YaS5p2l77yM5omA5Lul6ICQ5b+D54K5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A54K55pe26Ze044CCPC9wPjxwPjxlbT4xOS48L2VtPuWkmuS4gOWIhuWu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kmuS4gOWIhueQhuino++8m+WkmuS4gOWIhuWWhOiJr++8jOWwseS8muWk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OAguS4juS6uuaWueS+v++8jOiHquW3seaWueS+v+OAguWIq+S6uuaciei3r+WP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JjeS4jeS8mumZt+WFpee7neWig+OAgjwvcD48cD48ZW0+MjA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nlr7po47otbfvvIzkuI3oqIDmlL7lvIPvvIznnIvmt6HpgqPkupvoibDpmr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lj6ropoHmhL/mhI/vvIznvo7lpb3kuIDnm7Tpg73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eg6K6657uT5p6c5oCO5LmI5qC377yM57uP5Y6G6L+H77yM5oC75Lya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77yB6auY6ICD55qE5pyL5Y+L5Lus77yM5Li65L2g5Lus56Wd56aP77yM5Lmf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WI56W377yB5oS/5qKm5byA5aeL55qE5Zyw5pa577yM5Lmf5piv5qKm5oOz5a6e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BPC9wPjxwPjxlbT4yMi48L2VtPuavj+S4quS6uuWHuueUn+eahOaXtuWA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WIm++8jOaCsuWTgOeahOaYr++8jOW+iOWkmuS6uua4kOa4kOmDveaIkOS6huebl+e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lpKrotLnlipvov73mnaXnmoTniLHmg4XvvIzkuZ/orr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vvIzlpKrlrrnmmJPlvpfliLDnmoTmhJ/mg4XvvIzkuZ/orrjkuI3mlL7kuI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og73lipvmgqzmrorvvIzml7bpl7TmgqzmrorvvIzkurrlipvmgqzmror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gqzmrorvvIzniLHmg4XkuI3nqLPlrprvvIzmhJ/mg4XkuI3niaLpn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uW5Lus5LiN5Zyo5LmO5Li65L2g5LuY5Ye65aSa5bCR77yM5LuW5Lus5LiN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55qE57y654K55q+b55eF77yM5a+55L2g55qE5biu5Yqp5piv5LiN5rGC5Zue5o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5qE5YWz5b+D5piv6buY6buY5peg6Ze755qE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lveWls+S6uu+8jOiDveaKiueUt+S6uuWPmOaIkOW/q+S5kOeahOS6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Wls+S6uu+8jOiDveaKiueUt+S6uuWPmOaIkOWTsuWtpuWut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kuI3opoHmgKrliKvkurrkuI3luK7kvaDvvIzkuZ/liKvmgKrku5b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vvIzlnKjkvaDnmoTkurrnlJ/ot6/kuIrvvIznnJ/mraPog73luK7kvaD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rmnInkvaDoh6rlt7HvvIzkvaDlpoLmnpzkuIDnm7TkuI3miJDplb/vvIz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kuI3kuobkvaDnmoTjgII8L3A+PHA+PGVtPjI3LjwvZW0+5b2T5L2g54Om5oG8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+05piO5L2g5pyJ5b+F6KaB5Ye65Y676KeB6KeB5LiW6Z2i5LqG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ZCM55qE6aOO5pmv77yM5o6l6Kem5LiN5ZCM55qE5Lq65ZKM5LqL77yM5L2g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5qE54Om5oG85piv5L2g6Ieq5bex5oOz5aSa5LqG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2iuaHku+8jOaYjuWkqeimgeWBmueahOS6i+i2iuWkmu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WLpOWli++8jOaYjuWkqeeahOWlveaXpeWtkOWwsei2iuWkm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uLrliKvkurrlp5TlsYjoh6rlt7HvvIzmlLnlj5joh6rlt7HjgIL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kvaDvvIznj43otLXnmoTkvaDvvIzpqoTlgrLnmoTkvaDvvIznvo7kuL3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rpropoHlpb3lpb3niLHoh6rlt7HjgII8L3A+PHA+PGVtPjMwLjwvZW0+5Z2Q5YW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4+t5rKh5pyJ5LuA5LmI5Lii5Lq677yM5q+P5aSp5omT6L2m55qE6ZKx55yB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Sf5L2g5bCG5p2l55qE5YS/5a2Q5aSa5Zad5Yeg6KKL5aW95aW257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gOS4quS6uuS5i+aJgOS7peaKseaAqO+8jOWwseaYr+WboOS4u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OsOeKtuS4jea7oeaEj++8jOWPr+aYr+S9oOimgeaYjueZve+8j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HquW3sei/h+WHuuadpeeahO+8jOi/h+W+l+WlveS4juS4jeWlve+8jOWOn+Wbo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+8jOaJgOS7pe+8jOS9oOimgeaKseaAqO+8jOWwseaAqOiHquW3s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nIDnvo7lpb3nmoTmhJ/mg4XvvIzmib7kuIDkuKrog73ogYrlvp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TjgILlkITnp43or53popjvvIzmsLjov5zor7TkuI3lrozvvJvph43lpI3nmoT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4nlvpfljozlgKbjgILpmarkvLTvvIzov5nmmK/kuKTmg4Xnm7jmgqb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aDmg6/vvJvmh4LlvpfvvIzmmK/kuKTpopflv4PkupLnm7jmsp/pgJrnmoTkuIDnp43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MzLjwvZW0+5aaC5p6c5Y+v5Lul5L6d6Z2g77yM5rKh5pyJ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oS/5oSP5YGa5aWz5rGJ5a2Q44CC5omA5Lul5LiN6KaB6K+05aWz5Lq65by6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6am+6amt5LiN5LqG6ICM5bey44CCPC9wPjxwPjxlbT4zNC48L2VtPu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q+aKmOWkmuejqOmavu+8jOW5uOemj+WNg+mHjOWvu+mBje+8jOmjjumbqOS4reS4gO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3jOWAkuaXtueJteaJi+eahOa4qeaalu+8jOWkseaEj+aXtumXruWAmeeCueeCu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iBmuW4uOasou+8jOWkq+Wmu+aBqeeIseW/g+i/nu+8jOW/g+WktOaUvuW5s+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uOemj+e8oOe8oOe7tee7teOAgjwvcD48cD48ZW0+MzUuPC9lbT7kurrkuYvnm7j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nnJ/vvIzmg4XkuYvnm7jlrojlnKjkuo7lv4PjgILmg4XmmK/kuIDlpKnkuIDlpKn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nmoTvvIzlv4PmmK/kuIDngrnkuIDngrnlpITlh7rmnaXnmoTjgILkurrnlJ/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kuIDpobXnnJ/lrp7nmoTnv7vov4fmnaXnmoTjgII8L3A+PHA+PGVtPjM2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CV6ay877yM5Zug5Li65LuW5Lus54uw54ue5oGQ5oCW77yM6ZW/5aSn5ZCO5oC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5LuW5Lus6KGj5Yag5qWa5qWa44CCPC9wPjxwPjxlbT4zNy48L2VtP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aIkemDveaEn+inieWIsOW+iOe0r++8m+S5n+acieW+iOWkm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aDs+Wwsei/meagt+mXreS4iuecvOedm++8jOawuOi/nOeahOS4jeWlveedg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iKvorqnmh6blvLHoh6rljZHjgIHkuI3lpb3mhI/mgJ3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gZrkurropoHmiqzlpLTmjLrog7jvvIzlhYXmu6Hoh6rkv6HnmoTmtLv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nu5nosIHnnIvvvIzkvaDkuI3mr5Tku7vkvZXkurrlt67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A5bCP5oiR55yf5q2j5oas5oKf55qE5LiA5Yi777yM5LuW5oqb5Y206Lef5Lu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W55WM55qE6LSi5a+M77yM6ICM6LW35aS06Lef5LuO5LuW5b+D6YeM5LiW55WM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LSi5a+M44CCPC9wPjxwPjxlbT40MC48L2VtPuS4uuS6hui/veaxgu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iAjOWKquWKm+S4uuS6huWunueOsOiHquW3seeahOaipuaDs+iAjOWli+aWl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ksei0peS6huS5n+S4jeW+gOatpOeUn+WViu+8geWboOS4uuaIkeavleern+ivl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WKquWKm+i/h+S6huWQl++8nzwvcD48cD48ZW0+NDEuPC9lbT7nnJ/mraPmg7Pkv67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rbkv67vvIzlnKjnpL7kvJrkuIrkv67vvIzkv67mgI7moLflgZrkurrvvIz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vvvIzmgI7moLflr7nlooPjgILmg7PpgIPpgb/njrDlrp7mmK/kuI3lj6/og7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mmK/ljobngrzlh7rmnaXnmoTjgII8L3A+PHA+PGVtPjQyLjwvZW0+5Lq65pyJ6LW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mf5pyJ6JC96a2E55qE5pe25YCZ77yM56m35LiA5qyh77yM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+56Ieq5bex6K6k55yf77yM56yo5LiA5qyh77yM5bCx55+l6YGT6LCB5a+56Ieq5be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0My48L2VtPuS4juWFtueci+WIq+S6uuiEuOiJsuW6pu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doOiHquW3seeUn+a0u+OAguS4juWFtuWwj+W/g+e/vOe/vOWcsOijheedg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W/g+ayoeiCuueahOa0u+edgOOAguS4luS4iu+8jOayoeaciei/h+S4jeWOu+eahOW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UvuS4jeS4i+eahOS6i++8jOeci+a3oeS4gOWIh++8jOWwseaYr+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QuPC9lbT7mnInnm4rnmoTpob/mhJ/mmK/kuIDnp43miY3og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rqnkurrku6znmoTmiY3ljY7lvIDoirHnmoTnu5PmnpzjgIHlj5HmiazlhYn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Q1LjwvZW0+5LiO5YW26K6o5aW95Yir5Lq677yM5LiN5aa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Ieq5bex77yb5LiO5YW26YCD6YG/546w5a6e77yM5LiN5aaC56yR5a+55Lq655Sf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Cs6aOO5ZCs6Zuo77yM5LiN5aaC5piC6aaW5Ye65Ye7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actOW9kuecn++8jOWbnuW9kuacrOaAp++8jOivtOi1t+adpeWuueaYk++8jOWPr+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cqOecn+ato+imgeWBmui1t+adpe+8jOWPiOiDveacieWHoOS6uu+8jOWPiOiDv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OAgjwvcD48cD48ZW0+NDcuPC9lbT7miJDlip/nprvkvaDlvojov5HvvIzlj6ropo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ngrnlnZrmjIHvvIzkvaDlsLHkvJrlsJ3liLDog5zliKnnmoTmnpz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Ziz5YWJ5rip5pqW77yM6aOO5Lit6Ieq5pyJ6Iqx6aaZ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35b6o77yM5YG25bCU6L+Y5pyJ5reh5reh55qE5Zue5b+G77yM5Y+v5piv5pe25YWJ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2A77yM5LiA5YiH6YO95aW944CC55Sf5rS75Zyo5r+A5oOF5LiO5bmz5reh6Ze0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KJ77yM5Lq655Sf5Zyo5qKm5oOz5LiO546w5a6e6Ze05ZKM6LCQ5YWx5a2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jeaYr+i2iuadpei2iueOsOWunu+8jOaYr+i2iuadpei2iuWWnOas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eahOaEn+inie+8jOaJgOS7peWWnOasoueci+W+l+ingeaRuOW+l+edg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cieeahOayoeeahOi2iuadpei2iuS4jeWcqOaEj+S6h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ubLngrnlpb3kuovmgLvmg7PorqnprLznpZ7nn6XpgZPvvIzlubLngrnlnY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6XkuLrprLznpZ7kuI3nn6XpgZPvvIzmiJHku6zlpKrorqnprLznpZ7kuLrpmr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+D5aaC5q2i5rC077yM5Lmx5YiZ5LiN5piO44CC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aK5piv5oOz5Y675byE5Liq5riF5qWa77yM5Y+N6ICM6LaK5piv5Zuw5oOR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piv6Z2g5b+D5oOF5rS7552A77yM6ICM6KaB6Z2g5b+D5oCB5Y6755Sf5rS744CC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+D5oCB55yL55Sf5rS777yM5aSE5aSE6YO95piv6Ziz5YWJ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u+aYr+imgeacieassuacm+aJjea0u+W+l+S4i+WOu+WViu+8jOiZveeE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mgeWcqOassuacm+eahOeFjueGrOS4reatu+WOu+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kuIDpgZPpmr7popjvvIzpgqPlsLHmmK/lpoLkvZXkvb/kuIDlr7jlhYnpmL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lr7jnlJ/lkb3jgII8L3A+PHA+PGVtPjU0LjwvZW0+5LiN6KaB5Li65bCP5LqL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676K6w5oGo5Yir5Lq677yM5Lq655Sf5Zyo5LiW5rS7552A5LiN5piT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yA5b+D5bCx5aW977yBPC9wPjxwPjxlbT41NS48L2VtPuWcqOi/meS4quS4lueVj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eahOS6uu+8jOaYr+mCo+S6m+Wvu+aJvuS7luS7rOaDs+imgeeahOacuuS8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JvuS4jeWIsOacuuS8mu+8jOS7luS7rOWwseS8muiHquW3seWIm+mAo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poHlgZrnmoTkuovmgLvmib7lvpflh7rml7bpl7Tlko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I3mg7PlgZrnmoTkuovmgLvmib7lvpflh7rnkIbnlLHlkozlgJ/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4ix5aW95paH6Im677yM5Y+v5L2/5Lq65o+Q6auY5ZOB5L2N77yM6Zm2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b5YaN5o6o6ICM5bm/5LmL77yM5biu5Yqp56S+5Lya55qE5ZKM5bmz77yM5aK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bm456aP44CCPC9wPjxwPjxlbT41OC48L2VtPuaXtumXtOeahOeFp+mhv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eMneS4jeWPiumYsu+8jOeIseaDheeahOadpeW+gO+8jOaAu+aYr+S4gOS4qu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S4jei0n+WkquWkmu+8jOePjeaDnOWwseWlve+8jOS4gOi+iOWtkOeugOWN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Yk++8jOS4lOihjOS4lOePjeaDnOOAgjwvcD48cD48ZW0+NTkuPC9lbT7lkIz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pC77yM5b6A5YyX6LWw5pivTkLvvIzlvoDljZfotbDlsLHmmK9TQu+8jOaJg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WueWQkeW+iOmHjeimgeOAguWFtuasoeS9oOimgeaMieS9oOaJgOaDs+eahO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AjOS4jeaYr+eUn+a0u+W3puWPs+S9oOeahOaDs+azl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lj6rmmK/lnZDnnYDnrYnlvoXvvIzlpb3ov5DlsLHkvJrku47lpKn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gILlsLHnrpflkb3kuK3ms6jlrprvvIzkuZ/opoHoh6rlt7HljrvmiorlroPmib7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aG65aKD5Lmf5aW977yM6YCG5aKD5Lmf5aW9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y65a+556eN56eN5Zuw6Zq+5peg5bC95peg5LyR55qE5paX5LqJ77y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h5pWM5LyX55qE5oiY5paX44CCPC9wPjxwPjxlbT42Mi48L2VtPuS6uueUn+S4je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+8jOeUn+a0u+S4jeiDveagt+agt+ensOW/g++8jOaMie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Ou+WBmu+8jOS4jeiuoei+g++8jOS4jeavlOi+g++8jOS4jeS6ieWku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oe+8jOayoeW/g+ayoeiCuueahOa0u+S4i+WOu++8gTwvcD48cD48ZW0+NjM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miYDmtarotLnnmoTku4rlpKnvvIzpg73mmK/mmKjlpKnmrbvljrvnmoTkur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aLmnJvov4fnmoTmmI7lpKnjgILmr4/kuIDkuKrkvaDmiYDljozng6bnmoTnjrDln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KrmnaXnmoTkvaDmg7Plm57kuZ/lm57kuI3ljrvnmoTmm77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u+57uP6K+V552A77yM55So5b6u56yR57uG5pWw5L2g57uZ55qE5Lyk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A5ZCO77yM5rOq5Y206ZqP5b6u56yR5rWB5Ye655y855y2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eUt+S6uuS8pOWus+eahOaXtuWAme+8jOS4jeimgeaAgOeWkeaJgOacie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W5tuS4jemDveS4gOagt++8jOWlveeUt+S6uui/mOaYr+W+iOWkmueahO+8jO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Wus+WPquiDveivtOS9oOmBh+S6uuS4jea3ke+8jOS4i+S4gOS4queUt+S6uuS5n+iu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ivpemBh+WIsOeahOS6uuOAgjwvcD48cD48ZW0+NjYuPC9lbT7nlJ/mtLv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uI3og73lj6vkurrlpITlpITpg73mu6HmhI/vvIzkvYbmiJHku6zov5jopo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mtLvkuIvljrvjgILkurrmtLvkuIDnlJ/vvIzlgLzlvpfniLHnmoTkuJzopb/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m6DkuLrkuIDkuKrkuI3mu6HmhI/vvIzlsLHngbDlv4PogIzlgZzmu57kuI3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3LjwvZW0+55u45L+h6Ieq5bey44CC5LiN6KaB5aaE5Yqg6K+E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77yM5Lmf5LiN5Lya5oqK6Ieq5bey5Lqk57uZ5Yir5Lq66K+E5Yik77yM5pu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5L2O6Ieq5bey44CCPC9wPjxwPjxlbT42OC48L2VtPuS6uueUn+WPquacieS4ie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jeiDveWPquWBnOeVmeWcqOi/h+WOu++8jOaIluWvhOaipuS6juacquadpe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mOiusOS6hueOsOWcqOOAgjwvcD48cD48ZW0+NjkuPC9lbT7msqHmnInkurrlhbPlv4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ov4flpJrlsJHliqrlipvvvIzmkpHlvpfntK/kuI3ntK/vvIzmkZTnmoTnlrzkuI3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j6rkvJrnnIvkvaDmnIDlkI7nq5nnmoTmmK/ku4DkuYjkvY3nva7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miJbphJnlpLfjgII8L3A+PHA+PGVtPjcwLjwvZW0+5Lq655Sf5peg5bi477yM5LiN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eC5b6X5pS+5LiL77yM5LiN6K6w55qE5Lq677yM55+l6YGT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9k+aIkeWQkeS9oOWAvuWQkOaIkeeahOeDpuaBvOeahOaXt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jeaYr+ivieiLpu+8jOmCo+aYr+aIkeWvueS9oOeahOW9u+W6leeahOS/oe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ku6zlg4/mmK/ooajpnaLkuIrnmoTpkojvvIzkuI3lgZ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iqjvvIzkuIDpnaLovazvvIzkuIDpnaLnnIvnnYDml7bpl7TljIbljIbnprvljr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jgII8L3A+PHA+PGVtPjczLjwvZW0+5YGa5LiN5Yiw55qE5LqL5Yir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77yM5Zac5oKm55qE5pe25YCZ5Yir6L275piT6K646K+677yM5b+n5Lyk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mx5Zue562U77yM5oSk5oCS55qE5pe25YCZ5bCR5YGa5Yaz5a6a77yM6L+Z5qC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ya6L275p2+5b6I5aSa44CCPC9wPjxwPjxlbT43NC48L2VtPuaIkeaYr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HquW3seWKqOaJi+WBmumlreeahOS6uu+8jOWNtOS4jeaYr+S4gOS4quWWnOas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Qg+mlreeahOS6uuOAgjwvcD48cD48ZW0+NzUuPC9lbT7kuIDkuKrkur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lsLHmmK/lgZrlh7rlpb3mppzmoLfvvIzopoHmnInli4fmsJTlnKjpo47oqID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oTnpL7kvJrkuK3lnZrlrprlnLDpq5jkuL7kvKbnkIbnmoTkv6H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q655Sf77yM5rKh5pyJ5rC46L+c55qE54ix5oOF77yM5rKh5pyJ57uT5b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oC76KaB57uT5p2f77yb5LiN6IO95oul5pyJ55qE5Lq677yM5oC7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Wi5oWi5Zyw77yM5L2g5LiN5Lya5YaN5rWB5rOq77yb5oWi5oWi5Zyw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JmhlbGxpcDvpgILlvZPnmoTmlL7lvIPvvIzmmK/kurrnlJ/kvJjpm4XnmoT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c3LjwvZW0+6L+Z5LiA5bm077yM5oWi5oWi5oeC5b6X5LqG77y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Sf5rS75Lit77yM5oiR5Lus55yL5Yiw55qE5omN5piv5pyA55yf5a6e55qE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a6M576O5peg57y655qE54ix5Lq677yM6ZyA6KaB5Lik5Liq5Lq65LqS55u4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CG6Kej5YyF5a656L+B5bCx77yM5YWx5ZCM6L+b5q2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6i++8jOaAu+aYr+iuqeS6uuiLpu+8jOiuqeS6uuW/g+mFuO+8jOi/meagt+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aIkeS4gOi+iOWtkOeahOS4jeiDveWGjeinge+8jOeIseaDheaYr+S4gOenjeaD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aYr+S4gOenjemUmeinie+8jOetieadpeeahOaAneW/te+8jOaAu+aYr+Wuue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jwvcD48cD48ZW0+NzkuPC9lbT7kuIDovojlrZDmnInlpJrplb/ml6Dku47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ku73nqbbnq5/mnInlpJrlsJHmsqHkurrmmI7kuobjgILkurrnlJ/nmoTot6/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bkuI3ph43opoHvvIzlvZPliqHkuYvmgKXmmK/nj43mg5znlJ/lkb3nmoTmr4/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6Imv5b+D5piv5LiA56eN5qC55o2u6YGT5b635YeG5Yi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pat6Ieq5bex55qE5pys6IO977yM5a6D5LiN5Y+q5piv5LiA56eN6IO95Yqb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ys6IO944CCPC9wPjxwPjxlbT44MS48L2VtPuaIkeS7rOeahOS6uueUn++8j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/q+iKguWlj+eahOekvuS8mu+8jOiuuOWkmumUmeivr+S4juWQjuaClO+8jOea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vOatpOeahOS4gOaXtuWPo+W/q++8jOS6juaYr+afkOS6m+S6uu+8jOaKiuePjeaDn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jemHje+8jOaKiuWvuemVv+i+iOeahOWwiumHjeWMluaIkOWQjuadpeeahOW8peih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lJ/mtLvmnKzkuI3mmJPvvIzmsqHmnInpmo/pmo/kvr/kvr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sqHmnInku47lpKnogIzpmY3nmoTlubjov5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qk6L+Z5qC355qE5pyL5Y+L77yM5LiN55yL6ZKx6LSi6Lqr5Lu977yb5LiN5YiG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auY5L2O44CC56m377yM6LCB5Lmf5LiN5auM5byD6LCB77yM5a+M77yM6LCB5Lmf5Li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CB44CC5LiN566h5L2V5pe25L2V5Zyw77yM5b285q2k54m15oyC77yM5LiN566h5pe2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5oSf5oOF5LiN5Y+Y77yBPC9wPjxwPjxlbT44NC48L2VtPuWcqOacgO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W5tOWNjumHjO+8jOS9oOW6lOivpeeIseeahOaYr+S4gOS4quiDveW4pue7m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ahOS6uu+8jOiAjOS4jeaYr+S4gOS4quiuqeS9oOeti+eWsuWKm+err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vaDlnKjlubLlmJvvvJ/mgLvmnInkuKrlgrvpgLzov5nmoLf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kurrlvIDlpLTjgILlhbblrp7mmK/miJHmg7PkvaDkuobvvIE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LiN5aaC5oSP5piv5bi45pyJ5LmL5LqL77yM6IO95a+55L2g55m+5L6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qE5Lq677yM6IO96K6p5L2g5aaC5oS/5Lul5YG/55qE5LqL6YO95b6I5bCR44CC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aB6K6h6L6D77yM5rKh5pyJ5LiA5Liq5Lq644CB5LiA5Lu25LqL6IO96K6p5L2g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rS75LiA5LiW77yM5Lmf5bCx5rGC5Liq5b+D55qE5a6J56iz77yM5L2V5b+F6Le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LiN5Y6744CCPC9wPjxwPjxlbT44Ny48L2VtPuWmguaenOaIkeS7rO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iHquW3seeVmeS4i+S4gOS6m+iuqeiHquW3seeDreazquebiOectueahO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WwseaYr+eZvei/h+eahOOAguWPquimgeacieS4pOagt+S4nOilv+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WwseiDveaIkOWwseiHquW3seeahOS6uueUn+OAguesrOS4gOagt+WPq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srOS6jOagt+WPq+iJr+W/g+OAgjwvcD48cD48ZW0+ODguPC9lbT7ml6DmiYDku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mmK/lm6DkuLrmsqHmnInnkIbmg7PjgIHmsqHmnInnm67moIfjgIHmsqHmnIn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HmsqHmnInliqjlipvjgII8L3A+PHA+PGVtPjg5LjwvZW0+5L6d6Z2g5L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yJ5bqV5rCU77yB6Ieq5bex55qE6Zq+5aSE77yM5rKh5Lq65pu/5L2g5oyh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Sf6YeN77yM5rKh5Lq65pu/5L2g5omb77yB5Yir5Lq65biu5L2g5Y+q5piv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O95LiA6L6I5a2Q5biu5L2g77yB5LiO5YW2562J552A6LCB5oCc5oO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Oz5Yqe5rOV6Z2g6Ieq5bex77yBPC9wPjxwPjxlbT45MC48L2VtPuS4gOS7tuS6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nhuinieOAgeWQrOinieOAgeinpuinieOAgeaAneiAg++8jOS4jeaWreeahOmHjeWk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KiuWug+eahOiDvemHj+WPmOWkp++8jOiDvemHj+WPmOWkp+WwseiDveaKiu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PmOaIkOeOsOWunuOAgjwvcD48cD48ZW0+OTEuPC9lbT7lloToia/lkozniLH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moTvvIzkvYbkuI3mmK/lu4nku7fnmoTjgILkvaDnmoTlloToia/pnIDopoHluKb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ipLvvIzkvaDnmoTniLHpnIDopoHluKbkupvnkIbmmbrvvIzluKbnnLzor4bkurr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uI3mmK/miYDmnInkurrpg73phY3mi6XmnInlroPku6z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Z2g6Ieq5bex77yM5omN6IO96K+06K+d56Gs5rCU77yM5YGa5LqL6Zy45rCU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byT6Laz5YuH5rCU77yM5LiN5aSx6aqo5rCU77yBPC9wPjxwPjxlbT45My48L2VtPu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jOWPm+ivuuiogO+8jOWIgOWtkOiDjOWPm+e8oOe7te+8jOazquawtOiDjOWPm+S6hu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AjOaIkeeahOmCo+S4gOi9rOi6q+iDjOWPm+S6hu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mhaLmhaLmiY3nn6XpgZPvvIzmnKrlv4XlgZrmr4/ku7bkuovmg4Xpg73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lj6/mmK/lgZrov4fnmoTmr4/kuIDku7bkuovvvIzkuZ/orrjkvJrlj5jmiJD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jgII8L3A+PHA+PGVtPjk1LjwvZW0+5aaC5p6c5ZG96L+Q5oqT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J5ZKZ77yM5L2g5bCx5oyg5ZG96L+Q55qE6IOz6IKi56qd44CC5byA5b+D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N5byA5b+D5LqG5bCx562J5Lya5YS/56yR44CC5oS/5L2g54+N5oOc5b2T5Li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W95pe25YWJ77yM5LmQ5LmQ5ZG15ZG15q+P5LiA5aSp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oOS4uuS4gOauteaEn+aDhe+8jOWwseW9u+W6leeahOWvueeIseaDheWkseWO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ssu+8jOatpeWFpem7keaal+eahOinkuiQv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HBqMXl2ZWNqc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wajF5dmVja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77F2475C1761E4DA27BD6FC05E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