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7F839719BE78F5FB3B1168B0C7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7F839719BE78F5FB3B1168B0C7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K56LWePC9wPjwvZm9udD48L2NlbnRlcj48cD48ZW0+MS48L2VtPuS6uueUn+S6i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puWwke+8jOiogOWwkeWImeeluOWwke+8jOmjn+WwkeWImeeXheWwke+8jOassuWwke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keOAgjwvcD48cD48ZW0+Mi48L2VtPuWFtuWunuaIkeS4jeaYjueZveS7gOS5iOWPq+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+8jOWPquaYr+S4jeaDs+i+nOi0n+iwgeWSjOiiq+i+nOi0n++8jOivpeaLpe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mAgOatpe+8jOivpeeskeWIsOaXtuWAmeaIkee7neWvueS4jeS8mu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mDveimgemdouWQkeWkqumYs++8jOmqhOWCsu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mguaenOi/meS4gOeUn+aIkeS7rOeIseS4jeWk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W/heiDvemVv+S5heOAgjwvcD48cD48ZW0+NS48L2VtPuiiq+iAjeS6huWQp++8jO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Qp++8jOS8pOW/g+S6huWQp++8jOS9oOa0u+ivpe+8jOS/oeS7gOS5iOS4je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S/oeeIseaDheOAgjwvcD48cD48ZW0+Ni48L2VtPuS4jeaxguaDheaEj+e7tee7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kqemVv+WcsOS5heOAgjwvcD48cD48ZW0+Ny48L2VtPuaIkeaKiuiHquW3seWFu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S4jeaYr+iuqeS9oOWRiuivieaIkeaAjuS5iOecgemS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gOadpe+8jOaIkeWwsemdnuW4uOato+e7j++8jOS4jeiDveWGjemik+W6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TquaAleimgei0ueW+iOWkmuWKm+awlO+8jOWTquaAleaYr+aIkeWOu+eJuue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+nemdoOWIq+S6uueahOaYr+eBr+azoe+8jOiHquW3s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WkqumYs+OAguWKquWKm+eahOS6uu+8jOe7iOeptuS8muaIkOS4u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XoOmcgOWAn+iwgeeahOWFieOAgjwvcD48cD48ZW0+MTAuPC9lbT7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j6rpnIDopoHmiazotbfkvaDnmoTlmLTop5LvvIzluKbnnYD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kJHliY3otbDjgII8L3A+PHA+PGVtPjExLjwvZW0+5b6I5aSa5Lq656a75byA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rKh5pyJ6Ieq5bex77yM6ICM5L2g5Y205LiA5Liq5Lq65bqm6L+H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55qE5a2k54us6Jm96LSl54q56I2j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9oOeahOeskeWuue+8jOW4jOacm+WkqeWkqeaMguWcqOS9oOeahOiEuO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S6uumDveefpemBk+S9oOeUn+a0u+WcqOW/q+S5kOS5i+S4re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/p+S8pO+8jOW4jOacm+S9oOW/q+W/q+eahOaJlOaOie+8jO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WwseS8mui2iui1sOi2iue+juWlve+8gTwvcD48cD48ZW0+MT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liKvkurrnlJ/msJTml7blgJnor7TnmoTor53vvIzlm6DkuLrlvoDlvoDpgq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E8L3A+PHA+PGVtPjE0LjwvZW0+5YWI55Sf77yM5Zac5qyi5oKo6L+Z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Y2D5Y2D5LiH5LiH6YGN77yM5LiH6YGN5peg5Zue6Z+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QhOiHquWKquWKm++8jOacgOmrmOWkhOin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pnIDopoHng63mg4XvvIzmm7TpnIDopoHoh6rlvovvvIznp6/mnoHlkoz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nlJ/mtLvlj6rmmK/ml6XljobkuIrnmoTlpKnmlb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Lq66YO95Zyo5LiL56yo5Yqf5aSr77yM5oSa6KCi6ICF5Y20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44CCPC9wPjxwPjxlbT4xOC48L2VtPuaIkeWwhuaKiuS9oOe0p+e0p+WcsOaQg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WQu+S9oOS6v+S4h+asoe+8jOWDj+WcqOi1pOmBk+S4iumdoumCo+agt+eCv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OAgjwvcD48cD48ZW0+MTkuPC9lbT7lpb3ohL7msJTvvIzku47kuI3nlZnnu5n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nmoTkurrvvIzlloToia/kuZ/mmK/vvIzniLHkuZ/mmK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YyG5YyG77yM5Lq655Sf55+t5pqC77yM576O5Li955qE5Lic6KW/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pe25Yi75Lmf5LiN5Lya5aSq5aSa77yM5oeC5b6X54+N5oOc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rS75b6X5b+r5LmQ77yM5omN5piv5pyA5piO5pm6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imgeaYpeWkqei/mOWcqO+8jOaIkeWwseS4jeS8muaCsuWTgO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m7keWknOWQnuWZrOS6huS4gOWIh++8jOWkqumYs+i/mOWPr+S7pemHjeaWsO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o7nkuKrkurrvvIznu6fnu63nnYDnlJ/mtLv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vvIzkuZ/lvpfnu6fnu63jgII8L3A+PHA+PGVtPjIzLjwvZW0+6LaB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v5LiN5Y+v5Lul5LiN6KaB6ZSZ6L+H5oiR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JjeefpemBk++8jOWSjOS4jeWQjOeahOS6uuivtOS4jeWQjOeahOivne+8j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jeS4gOagt+eahOaAgeW6pu+8jOaYr+S4gOenjemdnuW4uOWPr+i0te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DheWVhumrmOiAjOS4jeaYr+iZmuS8quOAgjwvcD48cD48ZW0+MjUuPC9lbT7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plb/vvIzkuI3nlKjkuIDlkbPnmoTku5jlh7rvvIzljrvmg6/lvpflr7jov5v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flv6Dkuo7oh6rlt7HvvIzmtLvlvpflg4/mnIDliJ3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W/5aSn5LqG77yM5LiN6IO95oC75YGa54i25q+N55qE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iQ5Li65LuW5Lus55qE6Ziy5by56KGj77yM5L2g5YW75oiR6ZW/5aSn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6ICB77yM6L+Y6KaB5YGa6Ieq5bex55qE6ZOg55S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+8jOaYr+S4gOenjee+juS4ve+8jOWDj+S4gOW6p+Wwj+WfjuWQkeaZmu+8jO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mYs+eahOe7mueDguOAgjwvcD48cD48ZW0+MjguPC9lbT7kvaDku6zpg73or7TmiJH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vvIzlj6/kvaDku6zlpKnkuIvkurrlj4jkvZXmm77lloTlvoXov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pe25YCZ6KeJ5b6X77yM5pyA5YuH5pWi55qE5LqL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L+95rGC5b+D54ix55qE5Lq644CCPC9wPjxwPjxlbT4zMC48L2VtPuWkseacm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Yr+aDs+ivtOS4gOmVv+S4suivgeaYjuiHquW3seeahOivne+8jOWPr+aYr+ivne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WNtOWPiOWPmOaIkOS6huiLpueske+8jOinieW+l+WGjeayoeacieS7u+S9leW/h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S4quWtl+mDveinieW+l+WkmuS9meOAgjwvcD48cD48ZW0+MzEuPC9lbT7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gYfliLDkuIDkuKrkurrogIzmlLnlj5joh6rlt7HvvIzogIzmmK/kvaDlh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mlLnlj5jvvIzkvaDkvJrms6jmhI/liLDpgqPkuKrlj6/ku6XmlLnlj5j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KjpgqPkuIDliLvvvIzkvaDnmoTogLPmnLXmiY3og73lpJ/lkKzliLD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jgILml6Dms5Xku47nhJrlv4PoiKznmoTmrLLmnJvop6PohLHlh7rmnaX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pfliLDlhoXlv4PnmoTllpzmgqblkozlubPpnZ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6Iqx5LiA546w55qE5Yqq5Yqb77yM6YO95piv5Lyq5Yqq5Yqb44CC6Ze05q2H5o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yB57ut5oCn5LiA5LqL5peg5oiQ44CC5bi45oCB5YyW55qE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Yqq5Yqb44CCPC9wPjxwPjxlbT4zMy48L2VtPuS9oOWwseWDj+aIkeWPo+S4r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aIkea4tOS6hu+8jOmlv+S6hu+8jOWbsOS6hu+8jOe0r+S6hu+8jOS9oOWNtOW4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7gOS5iO+8jOWPquS4iuS4gOaaguaXtua7i+a2pu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or43kuI3ovr7mhI/vvIzplb/lpKfkuoboqIDkuI3nlLHoo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jlpKnlsLHnvLrlsJHli4fmlaLlkozlhYjnn6XlhYjop4nvvIzmiYDku6XlkI7lpK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gZfmhr7lkoznnJ/lgYfpmr7ovqjjgII8L3A+PHA+PGVtPjM1LjwvZW0+5aaC5p6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mL6KaB5LiA5Liq5pyI5omN6IO95LiN5YaN6Zi155eb77yM5LiN5YaN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GC5LuW5Zue5aS077yM5oOz5Yiw5LuW5ZCN5a2X5pe25LiN5YaN5b+D5oWM5omL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ey57uP5oiQ5Yqf55qE6LWw6L+H5LqG5LiJ5YiG5LmL5LiA55qE6Lev5q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ugeWBmueBr+e6oumFkue7v+S4reW8oOeJmeiInueIqueah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BmuW5s+a3oeeUn+a0u+S4reWnlOabsuaxguWFqOeah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r7Tov4fnmoTkuInkuKrosI7or53vvIzmiJHku6XlkI7lho3kuZ/kuI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obvvIzlho3kuZ/kuI3nhqzlpJzkuobvvIzlkozlho3kuZ/kuI3llpzmrKL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z5om+5Liq5Zyw5pa55pS+5pS+56m677yM5rKh5Lq6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omT5omw77yM5LuA5LmI5Lmf5LiN5YGa77yM5LuA5LmI5Lmf5LiN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euoeS9oOe7j+WOhuWkmueXm+eahOS6i+aDhe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a4kOa4kOmBl+W/mOOAguayoeacieS7gOS5iOiDveaVjOW+l+i/h+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LvliqjkuYXkuobkvJrlvojntK/vvIzlnKjkuY7kuYX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jgILmsonpu5jkuYXkuobkvJrlj5fnvarvvIzmg7Plv7XkuYXkuobkvJr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mf6K645L2g5LiN5piv5oiR5b6u56yR55qE5ZSv5LiA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piv5oiR5pyA5Zac5qyi55qE6YKj5Li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rmeWcqOaIkemdouWJje+8jOaIkeinieW+l+malOS6huS4gOS4qua1t+a0i+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+8jOiAjOaIkeS4jeS8mua4uOazs++8jOS9oOWSjOaIkeWkp+amgumDveacieiLp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cgOWQjuaXoOazleaIkOS4uuaIkeS7rOOAgjwvcD48cD48ZW0+NDMuPC9lbT7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jJHotbfkuonnq6/vvIzniLHvvIzog73pga7mjqnkuIDliIfov4f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Km6YeM55qE5rGf5rmW77yM55m+6Iqx6b2Q5pS+77yM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5Ly86ZSm44CCPC9wPjxwPjxlbT40NS48L2VtPuaIkeiLpeS4jeaYr+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+8jOS9oOWPiOaAjuS8muW/veWGt+W/veeDreOAgjwvcD48cD48ZW0+NDY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g7PlgZrnmoTkuovvvIzljrvniLHkvaDmg7PniLHnmoTkurrvvIzljrvmiJ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oh6rlt7HjgII8L3A+PHA+PGVtPjQ3LjwvZW0+5ZOq5pyJ5LuA5Lm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iN6L+H5piv5pyJ5Lq65pu/5L2g6LSf6YeN5YmN6KGM77yM55Sf5rS7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655piT5ZWK77yM5b2T5L2g6KeJ5b6X5oy65a655piT55qE5pe25YC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Zyo5pu/5L2g5om/5ouF5bGe5LqO5L2g55qE6YKj5Lu9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aEn+aDheWPquaYr+i3r+i/h++8jOWPiOS9leW/h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4uOOAgjwvcD48cD48ZW0+NDkuPC9lbT7lpoLmnpzkvaDmg7PopoHku47mnKr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Jzopb/vvIzpgqPkuYjkvaDlv4XpobvlgZrkvaDku47mnKrlgZrov4f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KKr5L2g6amv5Y675LqG55S35oCn55qE5LiN576B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Y+q5piv6YKj5YeE576O55qE6aOY6YC45ZKM6YKj5peg5rOV5o2h5ou+55qE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5b+D56KO44CCPC9wPjxwPjxlbT41MS48L2VtPuaHguaIkeeahOS6u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ahOino+mHiu+8jOS4jeaHguaIkeeahOS6uu+8jOS4jemFjeaLpeacie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jwvcD48cD48ZW0+NTIuPC9lbT7lpoLmnpzmiJHnmoTnlJ/lkb3mnInnp5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KjljrvniLHkvaDvvIznp5LkuLrkvaDmrbvljrvjgII8L3A+PHA+PGVtPjU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iN5piv6LSr56m36ZmQ5Yi25LqG5L2g55qE5oOz6LGh5Yqb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+l5ZKM5oeS5oOw5pGn5q+B5LqG5L2g5ZCR5LiK55qE6Zi25q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sOeQg+W3sue7j+WNgeWHoOS6v+WygeS6hu+8jOWvueS6juWug+iAjOio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Wwj+Wunei0neOAgjwvcD48cD48ZW0+NTUuPC9lbT7niLHmmK/ooYzpq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4XnqIvkuIrnmoTlt7Tlo6vvvIzkvaDmiJHlgbbnhLbnm7jpgYflnKjmraT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mrrXnvo7lpb3nmoTml7blhYnvvIzlpoLku4rmiJHljbTopoHni6zoh6rliLD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Kh5pyJ5Lq66Zmq5L2g6LWw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C5bqU5a2k54us77yb5rKh5pyJ5Lq65Lya5biu5L2g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L5paX5LiA55Sf44CCPC9wPjxwPjxlbT41Ny48L2VtPuS6uu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mVv+eahOiHquWoseiHquS5kOOAguiuqOWIq+S6uuasouW/g+WPquaYr+Wwj+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iDveiuqOWIsOiHquW3seeahOasouWWnOaJjeeul+Wkp+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nrqHov5nkuIDlpKnmnInlpJrpmr7ov4fvvIzorrDlvp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pobmtJfohLjlhrLmvqHvvIzlkLnlubLlpLTlj5HvvIzlronlronnqLPnqLPpkrvov5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luorlsLHlg4/kuIDkuKrog7blm4rml7blhYnlkrvkuIDkuIvlsLHluKbkvaD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kuq7nmoTml6nmmajkuobjgII8L3A+PHA+PGVtPjU5LjwvZW0+5L2Z55Sf5LiN5ZC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aOO77yM5LiN6aWu54OI6YWS77yM5LiN562J5LiN5b2S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Ds+i1sOWHuumYtOW9se+8jOmCo+WwseiuqeS9oOeahOiEuOmdouWQ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aenOS9oOaDs+WRiuWIq+aHpuW8se+8jOmCo+WwseiuqeW/g+WcqOWOhue7g+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dmuW8uu+8m+WmguaenOS9oOaDs+aRhuiEseW5s+WHoeeahOeUn+a0u++8jOmCo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mrmOWCsueahOmjnue/lOOAgjwvcD48cD48ZW0+NjE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lpb3nmoTkv6Hku7DvvJrlpYvmlpfov4fmiY3kuI3kvJrmnIn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pe25YCZ5LiN5bCP5b+D55+l6YGT5LqG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5omA5Zyo5LmO55qE5LqL5piv6YKj5LmI5Y+v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dpeadpeWbnuWbnueahOe7meeUn+a0u+WItumAoOaDiuWWn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adpeWbnuWbnuWPjemmiOe7meaIkeeahOmDveaYr+S4gOS4qumAvOagt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7vkuI3or7vkuabot5/og73lipvmnInkuIDlrprlhbPns7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u53lr7nvvIzmsqHkuIrov4flrabnmoTkurrljbTkuI3kuIDlrprmmK/mlofn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vJrmmK/nlq/ni4LnmoTjgII8L3A+PHA+PGVtPjY1LjwvZW0+5Lq655Sf5pyA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+l5b+D54ix5Lq677yM546w5Zyo55qE5oKo5oiR77yM5LiN566h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Gl6L+c55qE5pyq5p2l77yM5oiR5Lus5b285q2k6YO95ZG15oqk5aW9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Ni48L2VtPuaIkeWPiOS4jeaYr+eOqeWFt++8jOWygueUs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Ns+adpeaMpeS5i+WNs+WOu+OAgjwvcD48cD48ZW0+NjcuPC9lbT7mnInkuIDnp4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6vlgZrmiJDlip/kuYvmr43vvIzmnInkuIDnp43niLHlj6vlgZrmlL7miYv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jZXouqvlj6vlgZrlroHnvLrmr4vmu6XjgII8L3A+PHA+PGVtPjY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2k54us77yM5piv5L2g5piO5piO5riF5qWa6Ieq5bex55qE5ri05pyb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OF6IGL5L2c5ZOR77yM5oiW6K6477yM5rKh5pyJ5Lq655+l6YGT5L2g5Y+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Wz5LqO5pyq5p2l77yM5a6D6YKj5LmI6ZW/77yM5L2g5rC46L+c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LiA5Liq6L2s6KeS5Lya6YGH6KeB5LuA5LmI77yM5pyA5ryG6buR55qE6YKj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4us6Ieq6LWw5a6M44CCPC9wPjxwPjxlbT42OS48L2VtPuacieaXtu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XtuaDs+S4gOaequW0qeS6huS9oO+8jOS9huabtOWkmueahOaXtuWAmeaYr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queahOi3r+S4iu+8jOeci+WIsOS9oOeIseWWneeahOeUnOixhua1hu+8jOWwse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dpeadgOS9oOeahOOAgjwvcD48cD48ZW0+NzAuPC9lbT7niLHliLDliIbmiY3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vojlpJrkurrpg73kuI3mh4Lnj43mg5zmi6XmnInvvIzlj6rliLDlpLHljrvmiY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pgqPmnIDnhp/mgonnmoTmiY3mmK/mnIDnj43otL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6KaB5Lul5Li65L2g6Ieq5bex5b6I5LqG5LiN6LW377yM5Zyo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L5qC55LuA5LmI6YO95LiN5piv44CCPC9wPjxwPjxlbT43Mi48L2VtPumVv+i3r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uWdt++8jOS9leW/heaDuuaDuuS9nOaAge+8jOaLv+WIgOeahOaYr+S9oO+8jOWWiu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OAgjwvcD48cD48ZW0+NzMuPC9lbT7mhL/ov5zooYzkurrpg73nnIv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IzmhL/lvZLmnaXogIXnu4jnrYnliLDmnIDnvo7nmoTpo47mma/vvJ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og73lrp7njrDkuIDliIfvvIzkvYblroPog73lkYror4nkvaDvvIz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LDlk6rph4zjgII8L3A+PHA+PGVtPjc0LjwvZW0+54ix5oOF5bCx5YOP5omL6YeM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Sl5b6X6LaK57Sn77yM5rWB5b6X6LaK5b+r44CCPC9wPjxwPjxlbT43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FseWcuuWQiO+8jOS4jeimgeeVj+aDp+S4gOWIh++8jOi/memDveaYr+W/g+eQ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qu+8jOWFtuWunuiwgeS5n+S4jeeUqOaAleOAgjwvcD48cD48ZW0+NzYuPC9lbT7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pnaLvvIzmnKzml6Dlv4PkuI7kvaDpgoLpgIXvvIzljbTkuI3mg7PkuI7kvaD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lj6/kuIDmrKHmk6bogqnogIzov4flsLHlho3kuZ/op4HkuI3liLD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bPkvb/mk6bogqnogIzov4fvvIzmiJHkuZ/kvJrlm57ov4flpLTljrvov73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Kh5pyJ5bCK6YeN77yM54ix5Lya6LWw5o6J44CC5rKh5pyJ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ya5peg6IGK44CC5rKh5pyJ6K+a5a6e77yM54ix5Lya5LiN54i944CC5rKh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4ix5Lya5LiN54mi44CCPC9wPjxwPjxlbT43OC48L2VtPuS9oOaYr+i/keWkh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S5n+aYr+mBpei/nOeahOaYn+ays+OAgjwvcD48cD48ZW0+NzkuPC9lbT7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rJHvvIzkuI3opoHlp5TlsYjmsYLlhajvvIzkvaDlk63nmoTmoLflrZDnnJ/ku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us6YO95pyJ5b6I5aSa6Z2i5ZWK77yM6Zi05pq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77yM5a2k54us5oKy5oG455qE6YKj5Lqb77yM5LuF5LuF5piv5b+95bCU5b+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15oqX6YO95bey562L55ay5Yqb5bC977yM5Zug6ICM5YOP6aOO77yM5YOP5bGx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eO5aKf54KK54Of77yM5LiO5aSc6Imy55u45Ly044CCPC9wPjxwPjxlbT44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a0l+WujOiEuOaKueS4gOWghuS4nOilv+iwg+WlvemXuemSn+etieW+heaY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i/meWwseaYr+S5kOinguOAgjwvcD48cD48ZW0+ODIuPC9lbT7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ILml6DnibXvvIzlgJLkuZ/ovb3nrJHovb3oqIDvvIzlj6/kvaDlgY/lgY/ouK/ou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l7TvvIzmkIXnvKDmiJHmraTnlJ/kuI3lvpflronpl7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ueDg2eXJwa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bng4NnlycGo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7F839719BE78F5FB3B1168B0C7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