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DB2A87E753A0736A1C84BECEDA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DB2A87E753A0736A1C84BECEDA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Y+l5a2Q5Y2B5a2X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VnOegtOS4jeaUueWFie+8jOWFs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mmmeOAgjwvcD48cD48ZW0+Mi48L2VtPuS/neaMgeW+rueske+8jOe7p+e7re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My48L2VtPuiQveiKseS6uueLrOeri++8jOW+rumbqOeHl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mFkuWHieWPr+eDre+8jOW/g+WHieS9l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8gOi9puaXoOmavuS6i++8jOWPquaAleacieaWs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ui+e8uueahOe+ju+8jOaJjeaYr+ecn+ato+eah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S4reacieW6p+Wfju+8jOWfjumHjOS9j+edgOeWv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aXoOWwj+S6i++8jOS6i+S6i+ingeeyvueln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+8jOaIkeS+neeEtuW+iOWlveOAgjwvcD48cD48ZW0+MTA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7Pnu5nkvaDlhajkuJbnlYzjgII8L3A+PHA+PGVtPjExLjwvZW0+5ZCR5pm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6amx6L2m55m75Y+k5Y6f44CCPC9wPjxwPjxlbT4xMi48L2VtPue8l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8mOiuouS4ieeUn+OAgjwvcD48cD48ZW0+MTMuPC9lbT7ku6Xpq5jlsbHkuLrlkJH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v5vjgII8L3A+PHA+PGVtPjE0LjwvZW0+5LiI5aSr5Zub5rW35b+X77yM5LiH6Ye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44CCPC9wPjxwPjxlbT4xNS48L2VtPuS4juS5pummmeS4uuS8tO+8jOS4juaZuua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MTYuPC9lbT7msZ/msYnmm77kuLrlrqLvvIznm7jpgKLmr4/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3LjwvZW0+6YGN5Zyw5piv6buE6YeR77yM5Y2V562J5Yuk5Yq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LpeS4jeemu++8jOaIkeS6pu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qbfkuI3kuI7lr4zmlpfvvIzlr4zkuI3kuI7lrpj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qE5b+r5LmQ77yM5pyb5L2g5bi45Zy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i2iuadpei2iuWWnOasouS9oOS6huOAgjwvcD48cD48ZW0+M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vvIzkvaDlr7nmiJHnmoTph43opoH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q5p2l77yM5Y+q6KaB5L2g5p2l44CCPC9wPjxwPjxlbT4yNC48L2VtPu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9vOatpOeJteaJi+S4gOeUn+OAgjwvcD48cD48ZW0+MjUuPC9lbT7nprvkuI3lv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tbDkuI3liLDmnKrmnaXjgII8L3A+PHA+PGVtPjI2LjwvZW0+5bey6L+H5omN6L+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yL5piv5pWF5Lq644CCPC9wPjxwPjxlbT4yNy48L2VtPuaVheS6uuaxn+a1t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6pumalOWxseW3neOAgjwvcD48cD48ZW0+MjguPC9lbT7ku4rlpJXkvZXlpJXvvI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a/kurrjgII8L3A+PHA+PGVtPjI5LjwvZW0+6KqT6KiA5YaN576O77yM57uI5piv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eIseS9oO+8jOS4jemcgOimgeS7gOS5iO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uLPpuK/mr5Tnv7zvvIznvJjlrprkuI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+a5L+h5LiJ5Yas5pqn77yM5aSx5L+h5LiJ5LyP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1rueUn+WwveW+gO+8jOS4gOivreaIkOeX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g5zkuI3mmK/kvaDvvIznibXmiJHkuIDotbfotb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+Y5pqW77yM5b+D5Y205Y+Y5Ya344CCPC9wPjxwPjxlbT4zNi48L2VtPuiKseW8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DnO+8jOiKseiQveiOq+ebuOemu+OAgjwvcD48cD48ZW0+MzcuPC9lbT7kuIfoiK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vvIzllK/mnInor7vkuabpq5jjgII8L3A+PHA+PGVtPjM4LjwvZW0+5L2g6LWw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5yL57mB6Iqx5ruh5Zyw44CCPC9wPjxwPjxlbT4zOS48L2VtPumZi+W3t+efs+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7hOazpeaWkemps+WimeOAgjwvcD48cD48ZW0+NDAuPC9lbT7nrJTokL3mg4r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fmiJDms6PprLznpZ7jgII8L3A+PHA+PGVtPjQxLjwvZW0+5oCS5LuO5b+D5LiK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ZCR6IOG6L6555Sf44CCPC9wPjxwPjxlbT40Mi48L2VtPue7k+WPkeS4uuWkq+Wm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pOS4jeeWkeOAgjwvcD48cD48ZW0+NDMuPC9lbT7lpI/mnInkuZTmnKjvvIzpm4X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Q0LjwvZW0+5Y+q6KaB5bel5aSr5rex77yM6ZOB5p21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0NS48L2VtPuS9oOS7rOmDveWlveaQnueske+8jOaYr+aIkeWk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YuPC9lbT7luLjor7Tlr7nkuI3otbfvvIzlpJror7T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p5LiL5pys5peg5LqL77yM5bq45Lq66Ieq5omw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adpeWtpOeLrO+8jOmaj+aAp+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lv4PkuIDmhI/vvIzkuIDnlJ/kuIDkuJ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75ZCb5pyJ5Lik5oSP77yM5pWF5p2l55u45Yaz57u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jeatu+W/g++8jOaYr+atu+S4jeS6huW/g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niLHmg4XvvIzmsLjkuI3kvJrlj5jlnY/jgII8L3A+PHA+PGVtPjU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Yiw5L2g6K+077yM56Wd5oiR5bm456aP44CCPC9wPjxwPjxlbT41NC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S4gOeUn+atu+iAjOaXoOaGvuOAgjwvcD48cD48ZW0+NTUuPC9lbT7ngbDpo57m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v4Plt7LnlrLlgKbjgII8L3A+PHA+PGVtPjU2LjwvZW0+5oiR6L+Z5LiA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75L2g44CCPC9wPjxwPjxlbT41Ny48L2VtPuW/g+maj+acl+aciOmrmO+8jOW/l+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a0geOAgjwvcD48cD48ZW0+NTguPC9lbT7lroHlj6/kv6HlhbbmnInvvIzkuI3lj6/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6DjgII8L3A+PHA+PGVtPjU5LjwvZW0+5aW95LqL5LiN5Ye66Zeo77yM5oG25LqL5Ly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C48L2VtPuS4gOWIu++8jOS5n+S4jeiDve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4PngbDmhI/lhrfvvIzlpJrmhIHlloT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ix5LiO5pe25YWJ77yM57uI5bm05LiN6YG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aXoOmZkOWlve+8jOWPquaYr+i/kem7hOaYj+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rDlvpfnmoTvvIzmiY3mmK/mtLvov4fjgII8L3A+PHA+PGVtPjY1LjwvZW0+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bCP5b+D55qE5oOz5b+144CCPC9wPjxwPjxlbT42Ni48L2VtPumejeS4j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+8jOeUsuS4jeemu+Wwhui6q+OAgjwvcD48cD48ZW0+NjcuPC9lbT7kvZnnlJ/otKvn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InkvaDjgII8L3A+PHA+PGVtPjY4LjwvZW0+5oGp5oGp54ix54i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2OS48L2VtPuWNp+amu+S5i+aXge+8jOWyguWuueS7luS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oeOAgjwvcD48cD48ZW0+NzAuPC9lbT7lp4vkuo7liJ3op4HvvIzmraLkuo7nu4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2k5Y2V55qE5piv5Lq677yM5a+C5a+e55qE5piv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Np+amu+S5i+S4iu+8jOWyguWuueS7luS6uum8vu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I/lrZDlhaXnlLvjgIHkuIDnlJ/lpKnmtq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iN55+l6YGT77yM5L2g5b6I6YeN6KaB44CCPC9wPjxwPjxlbT43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Yr+S9oO+8jOWWnOasouaYr+S9oOOAgjwvcD48cD48ZW0+NzYuPC9lbT7lv4Pot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iLHkvaDlpJrkuYXjgII8L3A+PHA+PGVtPjc3LjwvZW0+5ZCM5aOw6Ieq55u4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6Ieq55u455+l44CCPC9wPjxwPjxlbT43OC48L2VtPuWNg+Wkq+ivuuiv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jq+iwlOiwlOOAgjwvcD48cD48ZW0+NzkuPC9lbT7lpKnkuIvmnKzml6DkuovvvIz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j6zkuYvjgII8L3A+PHA+PGVtPjgwLjwvZW0+5aSa5oOF55qE5aWz5Lq6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44CCPC9wPjxwPjxlbT44MS48L2VtPuengeS4i+WLpOivu+S5pu+8jOivle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k+OAgjwvcD48cD48ZW0+ODIuPC9lbT7kuI3lv5jliJ3lv4PvvIzmlrnlvpflp4v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pyL6Ieq6L+c5pa55p2l77yM5LiN5Lqm6K+0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4s+m4r+S6pOmiiO+8jOWHpOWHsOS6ju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uYHljY7kuInljYPmsqHvvIzlh6Dluqbni4LmspnokL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zMmNpZzEzNW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czJjaWcxMzV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DB2A87E753A0736A1C84BECEDA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