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BB4637D2314FC6E32825D1D7A9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BB4637D2314FC6E32825D1D7A9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Lqy5a6j6KiA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WSjOS9oOS7juWkqeWFieS5jeegtO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rumbqueZveWktOOAgjwvcD48cD48ZW0+Mi48L2VtPuWknOmHjOeahOavj+S4gOasoe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+8jOmDveaYr+S9oOS4jeWcqOi6q+i+ueeahOi6geWK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mUmei/h+S4gOeerO+8jOWwseaYr+mUmei/h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hea4oeS4gOS4quS4lueVjO+8jOWFseS4gOWcuueUn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aXpeaAneWQm+S4jeingeWQm++8jOWFsemlrumVv+axn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W/teS9oO+8jOWcqOavj+S4quaZqOabpu+8jOW4puedgOazqua7t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eFp+mhvuWlveiHquW3se+8jOS4jeeEt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I3nhLbmiJHlsLHljrvnhafpob7kvaDvvIE8L3A+PHA+PGVtPjg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mhL/mhI/lkozkvaDlnKjkuIDotbflkIznlJjlhbH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vLrluK3kuobkvaDnmoTku47liY3vvIzljbTkuI3mg7PnvLrluK3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wLjwvZW0+5aSp5Zyw6IuN6Iyr77yM5ZSv5L2g5Zyo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a6J6Lqr56uL5ZG944CCPC9wPjxwPjxlbT4xMS48L2VtPuWTqumHjOacie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lveaDs+S9oO+8jOS9oOS4gOebtOmDveWcqOaIkeW/g+mHj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nlKjmiJHnmoTouqvkvZPmuKnmmpbkva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K+d5piv5oiR5oqE55qE77yM5oOz6K+057uZ5L2g5ZCs55qE5b+D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WcqOaAjuS5iOasuumql+iHquW3se+8jOS5n+aOq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lveaDs+S9oOOAgjwvcD48cD48ZW0+MTUuPC9lbT7kvaDmmK/miJHnmoTniL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uI3ogq/orqTplJnjgII8L3A+PHA+PGVtPjE2LjwvZW0+5oiR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77yM5oiR55qE5aW96IS+5rCU6YO95piv5Zug5Li6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ieS4quS6uu+8jOaDs+imgeS9o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l6/ov5vkvaDnmoTpnZLmmKXvvIzov5jmg7PmuKnmmpbkvaDnmoT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Y+R6KqT77yM5oiR5Lya5rC46L+c54ix5L2g77yM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55qE6Lqr6L6555qE44CCPC9wPjxwPjxlbT4yMC48L2VtPuS4jeaDs+WQr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PquaDs+WQg+Wwj+ibi+ezleOAgjwvcD48cD48ZW0+MjEuPC9lbT7lvZP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nLXlsI/oirHnm5vlvIDml7bvvIzmiJHlnKjmg7Pkv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5qE5pyI6Imy55yf576O77yM5pyI5YWJ5LiL55qE5L2g5pu0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tpOaDheS4jeenu++8jOS7u+a1t+aer+efs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t7HlpJznmoTkuaDmg6/vvIzpmaTkuobnhqzlpJzov5jmnIn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Lya5a2m552A5oiQ54af5oeC5LqL77yM5LiN5YaN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A5qC35peg6IGK5Y+W6Ze544CCPC9wPjxwPjxlbT4yNi48L2VtPu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+WdmuWumu+8jOa1t+inkuWkqea2r+iqk+ebuOS7j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pk7blrZDkuI3lm77pkrHvvIzljZXlm77lr7nmlrnlpb3kurr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W55WM5LiN5aaC5L2g5oSP77yM5oiR5aaC5L2g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ieS4gOS4quS5oOaDr+aJk+atu+mDveS4jeiDveaUue+8jOWws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S9oOW+iOWkmumBjeOAgjwvcD48cD48ZW0+MzAuPC9lbT7kvaDmmK/miJHnmoTljYP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mmK/miJHnmoTnm7jmgJ3lv7XjgII8L3A+PHA+PGVtPjMx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LqL5oOF77yM5bm456aP5piv5oiR5Lus5Lik5Lq6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e7meS9oOeahOeIseavlOS4gOWkqei/mOefre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eIseWNtOavlOS4gOeUn+i/mOmVv+OAgjwvcD48cD48ZW0+MzMuPC9lbT7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jotbfkvaDvvIzmmK/miJHmg7PkvaDnmoTmlrnlvI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uA5LmI5a6J77yf5oiR5be05LiN5b6X5L2g5oOz5oiR5oOz5b6X5aSc5LiN6IO95a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etieS9oO+8jOWHr+aXi+W9kuadpe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aOpeS9oOOAgjwvcD48cD48ZW0+MzYuPC9lbT7lrabkuaDkvKTmiJHljYPljYP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XlrabkuaDlpoLliJ3mgYvjgII8L3A+PHA+PGVtPjM3LjwvZW0+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54+N5a6d77yM5oiR5LiN5bGR5oqK5aSE5aKD6Lef5bid546L5a+5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WhOaEj+WPr+S7pee7meaJgOacieS6uu+8jOS9hueI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kuPC9lbT7nlKjnnJ/lv4PljrvnlrzniLHkvaDvvIz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uKnmmpbjgII8L3A+PHA+PGVtPjQwLjwvZW0+55+l5oiR5oSP77yM5oSf5ZCb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6Zeu5aSp77yBPC9wPjxwPjxlbT40MS48L2VtPuaIkeacrOaYr+ihjOi1sOaxn+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mBh+ingeS9oOaIkeinieW+l+WPr+S7peWFiOWBnOS4gO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mmK/kuKroirHlv4PnmoTkurrvvIzmiJHnl7Tov7fmr4/lpKnnmoT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kvaDjgII8L3A+PHA+PGVtPjQzLjwvZW0+5oOz5L2g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5Sc6Jyc44CCPC9wPjxwPjxlbT40NC48L2VtPuS9oOS4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9oOecn+WlveOAgjwvcD48cD48ZW0+NDUuPC9lbT7miJHmirXlvqH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gLPovrnnmoTku7vkvZXmlLvlh7vjgII8L3A+PHA+PGVtPjQ2LjwvZW0+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v5Zue6aaW77yM5LiU5Ly85rex5oOF5YWx55m95aS0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eIse+8jOayoeWwveWktO+8jOS5n+ayoeWgp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DlubTlm5vlraPkvJrmnInlvojlpJrmhI/lpJbvvIzmnIDov7fkur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jgII8L3A+PHA+PGVtPjQ5LjwvZW0+6LCi6LCi5L2g77yM6K6p5oiR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aW955qE5Lq644CCPC9wPjxwPjxlbT41MC48L2VtPuWWnOasouWIq+ivtOWRiu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Qu++8jOWIhuaJi+WIq+ivtOaKseatieebtOaOpea7m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lvLrmia3nmoTvvIzlubjnpo/kuI3mmK/lpKnot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N5LiA5a6a5b2i5b2x5LiN56a777yM5L2G5LiA5a6a5b+D5b+D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lveaDs+S6suS6suS9oOeahOiEuO+8jOaIkeS7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NTQuPC9lbT7nu5nniLHkuIDkuKrljYPnp4vkuIf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KDlpYfmtYHoirPnmb7kuJbjgII8L3A+PHA+PGVtPjU1LjwvZW0+5Yir6L+Z5qC3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YmN5L2g5LiN5piv6L+Z5Liq5qC35a2Q55qE5Zib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7iuWkqe+8jOS5n+aYr+aIkeaJgOaci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orqjljoznmoTkuovlrp7mmK/vvIzkvaDor7TkvaDmg7PmiJ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4DkuYjpg73kuI3lgZrjgII8L3A+PHA+PGVtPjU4LjwvZW0+5oiR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1OS48L2VtPuaIkeW4jOacm+edoeWJjemGkuWQju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OAgjwvcD48cD48ZW0+NjAuPC9lbT7lpoLmnpzkvaDntK/kuobvvIzlsL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miJHov5jmnKrnprvlvIDjgII8L3A+PHA+PGVtPjYx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R5aWz5pyL5Y+L44CC5oiR5LiN5Zac5qyi5L2g77yM5YGa5oiR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uqeaIkeS7rOesqOesqOeahOeIseedgO+8jOWCu+WCu+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RhuWRhueahOi/h+aXpeWtkOOAgjwvcD48cD48ZW0+NjMuPC9lbT7lj6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aDouqvkuIrnmoTluIPmlpnvvIzlnKjmiJHlkYDkvaDmmK/lpJrkvZ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yJ6L+H5b6I5aSa5biM5pyb77yM5pyA5biM5pyb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oiR5Lus5LuO5pyq6K6k6K+G6L+H44CCPC9wPjxwPjxlbT42NS48L2VtPuWHoeWk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+8jOS9oOS4jeaDs+WwneWwneS7meWls+eahOWRs+mBk+WYm++8n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miY3nn6XpgZPvvIzmiJHkuYvmiYDku6XmvILms4r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HkvaDpnaDov5HjgII8L3A+PHA+PGVtPjY3LjwvZW0+54ix5oGL5piv5LiA5Zy66auY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iv5aW95LiN5LqG55qE5ZKz44CCPC9wPjxwPjxlbT42OC48L2VtPuaEv+aQ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IsOeZveWktO+8jOe7meS9oOS4gOeUn+S4gOS4lueahOW5uOemj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l7bpl7Tnn63kuo7kuIDkuKrmnIjnmoTmgYvniLH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73mmK/pqpfngq7jgII8L3A+PHA+PGVtPjcwLjwvZW0+5L2g6L+Z5Liq5a6z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z5oiR6LaK5p2l6LaK56a75LiN5byA5L2g44CCPC9wPjxwPjxlbT43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kuS4jeaJk+aJsO+8jOS5n+S4jeimgeWxseawtOS4jeebuOmAou+8j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kvaDmmK/miJHlubTlsJHnmoTmrKLllpz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mmK/kvaDjgII8L3A+PHA+PGVtPjczLjwvZW0+5L2g5Zac5qyi55qE5pyq5b+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6Zmq5Ly05L2g55qE5omN5piv5pyA5aW955qE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SjOS9oOiwiOS6uueUn++8jOWPquaDs+WSjOS9oOiwi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ljoblj7LkuI3lpb3vvIzkvYborrDlvpfkvaDnmoT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6L+Y5piv5b6I5Zac5qyi5L2g77yM5YOP5LqR5aGr5ruh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LiA55y85LiH5bm044CCPC9wPjxwPjxlbT43Ny48L2VtPuS4jeaDs+i/meag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kseecoOeahOaDs+S9oO+8jOWPquaDs+i3n+S9oOS4gOi1t+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iLHmmK/kuIDkuJbpob7vvIznm7jkupLmkIDmibbkuI3nrqHmtYHoqIDo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c5LjwvZW0+5p2l6ICM5LiN5b6A6Z2e56S85Lmf77yM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bCx6KaB5aSa5Zac5qyi5oiR44CCPC9wPjxwPjxlbT44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3seeIseaYr+S4gOWcuuiwi+adgO+8jOWmguaenOaYr+S9oO+8jOaIkeWwseS4je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ku6zlg4/lpKrpmLPot5/lkJHml6XokbX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mK/lvbzmraTnmoTnlJ/lkb3jgII8L3A+PHA+PGVtPjgy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5yf55qE5b6I5bm456aP44CCPC9wPjxwPjxlbT44My48L2VtPu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k+adn++8jOWPquaYr+acieS6uuasouWWnOacieS6uuWTr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3op4HliJ3mrKLvvIzkuYXlpITku43mgKbnhL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5L2g6ICM5aWL5paX77yM5Y+q5Zug5q2k55Sf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9oOmZquaIkei1sOi/h+S9oOeahOaipuWig++8jOS4lOWRiuivieaIke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9kui/lOOAgjwvcD48cD48ZW0+ODcuPC9lbT7lnKjmiYDmnInkurrlo7DpvI7m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ph4zvvIzmiJHni6zni6zmnJvlkJHkvaDjgII8L3A+PHA+PGVtPjg4LjwvZW0+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77yM5rKh5omT5Ye65p2l77yM6YO95oCq5L2g5rKh5pyJ5aSa5oOz5oiR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mguaenOaIkeeahOeUn+a0u+aYr+S4gOacrOS5p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mHjOWktOeahOWtl+Wtl+WPpeWPpeOAgjwvcD48cD48ZW0+OTA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hJ/mg4XvvIzpnIDopoHnrKzkuInkuKrkurrmnaXnqLPlm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2g55qE5b6u56yR5YOP5pil6aOO77yM5omr5Y675oiR55qE5Y2D6Iis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ivt+WIq+S8pOaIkeeahOW/g++8jOmCo+mHjOmdou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MnVsdS5odG1sIj5odHRwczovL2R1YW5qdXppa3UuY29tL2R1YW5qdXppL21jeTRmYzJ1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BB4637D2314FC6E32825D1D7A9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