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B439DF355294A55A1D88379ED8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439DF355294A55A1D88379ED8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WRvei0teWcqOefpei2s++8jOaEn+aBqeOAguaIkeS7r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S7luacieaXtuWAmeinieW+l+eUn+a0u+i/mOaYr+aMuumavui/h+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iHquW3se+8jOaKiuS6uueUn+a0u+aIkOS6hueUteinhuWJp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6huS4quWmhu+8jOWcqOWkluaJgOacieeahOihjOS4uumDveW/hemhu+mdoOa8lOa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i48L2VtPuiupOWRveWwseaYr+S9oOWSjOS9oOeah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uW/g+S4jeeUmOW/g+S4gOi1t+WbtOedgOahjOWtkOWdkOS4i+adpe+8jOaPoeaJ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6huS4jeWGjeeXm+iLpuOAgjwvcD48cD48ZW0+My48L2VtPuS6uueU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asoeawuOi/nOS4jeS8muWBnOatoueahOi/nOi2s++8jOmHjeimgeeahOaYr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S4reWtpuS8muWOu+W+rueskeOAgjwvcD48cD48ZW0+NC48L2VtPuW9k+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2iuWkmu+8jOS9oOWwseS8mui2iua4qeaflO+8jOS4jeS8muS4uuS4gOeCue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+l+aatOi3s+Wmgumbt++8jOS5n+S4jeS8muWboOS4uuWIq+S6uueahOWQpuWum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pOaAkuWPiOa2iOaegeOAguWlveeahOaIkOmVv++8jOWwseivpeaYr+iuqe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4qeaflOWViuOAgjwvcD48cD48ZW0+NS48L2VtPuS9oOaci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+8jOaIkeacieaIkeeahOeUn+WRveingu+8jOaIkeS4jeW5sua2ieS9oO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+8jOaIkeWwseaEn+WMluS9oOOAguWmguaenOS4jeiDve+8jOmCo+aIkeWwseiup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geS4jeW4jOacm+S7peacgOWujOe+jueahOmdouWFt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uuOAgueOsOWunuWNtOaAu+aXoOaDheaSleegtOS4gOWI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WdmuaMgeS6huW6lOivpeWdmuaMgeeahO+8jOaUvuW8g+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UvuW8g+eahO+8jOePjeaDnOeOsOWcqOaLpeacieeahO+8jOS4jeWQjuaClO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OAguS4gOS4quS6uuacieeUn+Wwseacieatu++8jOS9huWPquimgeS9o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peacgOWlveeahOaWueW8j+a0u+S4i+WOu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7k+WxgOaYr+W/q+S5kOeahO+8jOaIkeWugeaEv+aJv+WPl+aJgOaci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e7k+WxgOaYr+eXm+iLpueahO+8jOaIkeWugeaEv+aUvuW8g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6uueUn+W5tuayoeaciee7neWvueeahOeXm+iLp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cieeahOWPquaYr+S4gOenjeeKtuaAgeS4juWPpuS4gOenjeeKtuaAgeeah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kurrnlJ/nmoTmhInlv6vlsLHlnKjkuo7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bDvvIzkvaDkuI3nn6XpgZPkuIvkuIDnp5LkvJrlj5HnlJ/ku4DkuYjvvIz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jgII8L3A+PHA+PGVtPjExLjwvZW0+5Yeh5LqL5LiN5b+F5aSq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6ZqP5b+D77yM57yY5rex5aSa6IGa6IGa77yM57yY5rWF6ZqP5a6D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5yL5reh54K555yL5byA5Lqb77yM6aG65YW26Ieq54S277yM5peg5oSP5LqO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6LCT5aSx44CC5Lq655Sf77yM55yL6L2755yL5reh5aSa5bCR77yM55e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5aSa5bCR44CCPC9wPjxwPjxlbT4xMi48L2VtPuaAneiAg+aYr+S4gOS7tu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3peS9nO+8jOi/meWPr+iDveaYr+S4uuS7gOS5iOW+iOWwkeS6uuaEv+aEj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n+WboOOAgjwvcD48cD48ZW0+MTMuPC9lbT7kurrnlJ/vvIzpnIDopoHkuID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haLkuIvmnaXvvIzpnZnkuIvmnaXvvIzlkKzoirHlvIDnmoTlo7Dpn7PvvIzop4L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mm7zlppnjgII8L3A+PHA+PGVtPjE0LjwvZW0+5Lq655Sf5rKh5pyJ55m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H5LiN5Y6755qE5Z2O5YS/77yM576O5aW95piv57uP6aqM77yM57Of57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uF5q2k6ICM5bey44CCPC9wPjxwPjxlbT4xNS48L2VtPuWKquWKm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WBmuWbnumZjOeUn+S6uuOAguWlveWQp+aIkeaUvuW8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nm67moIfogIzlpYvmlpf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aS06ams77yM6L275b+r6ICM5YGl5aOu55qE6ams77yM5Lq66KaB5YOP6aq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Sn6IOG6ICM57uG5b+D5Zyw6am+6amt5a6D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HquW3seaYjuaYjuWvue+8jOWIq+S6uuehrOivtOS9oOS4jeWvu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6uuW/j+aClO+8jOS/ruihjOWwseaYr+S/rui/meS6m+OAguS9oOS7gOS5iO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S4i+adpe+8jOaJjeS8mui/m+atpeOAguWwseaYr+aYjuaYjuaYr+S9oOWvu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QkeS7luS6uuaxguW/j+aClO+8jOmCo+WwseaYr+S/ruihjOS6huOAguW9k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YvumcsuaXtu+8jOWPr+S4jeimgeWPkeiEvuawlO+8jOWIq+S7peS4uuS7u+aA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WPr+S7pemakOiXj+aIluWFi+acjeS9oOeahOe8uueC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nKjmjqLntKLkuK3lrZXogrLvvIzmiJDlip/lnKjmkI/kuK3np6/o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oi6bmlpfkuK3miJDnhp/jgII8L3A+PHA+PGVtPjIwLjwvZW0+56m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J6ZKx5LqG5bCx5Lya5b+r5LmQ77yM562J55yf55qE5pyJ6ZKx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bKC5q2i5piv5b+r5LmQ77yM6YKj566A55u05piv6YaJ55Sf5qKm5q27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S6uueUn+WmguaIj++8jOaIj+WmguS6u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S4iua8lOedgOS4jeWQjOeahOinkuiJ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g4XosIrvvIzkvJrlg4/pu5HlpJzph4znmoTkuIDpgZPmmJ/ovon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KnluqbvvIzljbTkuZ/og73nhafkuq7lvbzmraTlv4PlupXmt7HlpIT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zLjwvZW0+5a+55LqO5LiW55WM6ICM6KiA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46Iq45LyX55Sf5Lit55qE5LiA5Lq677yb5L2G5piv5a+55LqO5p+Q5Liq5Lq6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LuW55qE5pW05Liq5LiW55WM44CCPC9wPjxwPjxlbT4yNC48L2VtPuS/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S7peWHgOW/g+S4uuimge+8jOS/rumBk+W9k+S7peaXoOaIkeS4uuWfuuOAg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W/g++8jOS4jeWPr+iusOW+l++8m+eOsOWcqOS6i++8jOeOsOWcq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Ns+WPr++8m+acquadpeS6i++8jOacquadpeW/g++8jOS9leW/heWK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mioroh6rlt7HnmoTkvKTlj6Pmj63lvIDnu5nliKv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pJrnmoTkuI3mmK/ljLvluIjvvIzlpJrnmoTmmK/mkpLnm5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6Laj55qE54G16a2C57uI5Lya55u46YGH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G5Y675b6A5L2V5pa577yM5oiR6YO95Lya55u45Ly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4gOS4queUn+a0u+S5oOaDr+eUqOacieW+iOWkmuW3ruW8gueahOS6u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e7k+WpmuimgeaFjumHje+8jOaDs+aDs+S9oOaYr+WQpuWPr+S7pemVv+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vOatpOeahOS4jeWQjOOAgjwvcD48cD48ZW0+MjguPC9lbT7kurrnlJ/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nInpgInmi6nlkI7nmoTlnZrmjIHvvIzkuI3lkI7mgpTvvIzotbD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moTjgILmiJHmnIDllpzmrKLnmoTkuIDlj6Xor5fvvJrotbDnnYDotb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vIDkuobjgII8L3A+PHA+PGVtPjI5LjwvZW0+5Yir6K6p5Yir5Lq65b6Y5b6K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ip56KO5L2g5piO5aSp576O5aW955qE5qKm5oOz77yM5aSp5LiL5rKh5pyJ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44CC5Lmf6K646L+Z5Lq66Ze055yf55qE5Y+q5pyJ5pym5pym6IOn6IOn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S6uueUn+eahOS7u+S9leaXtuWAmemDve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WGjeadpe+8jOavj+S4gOS4queci+S8vOS9jueahOi1t+eCue+8jOmDveaYr+mAmu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WzsOeahOW/hee7j+S5i+i3r+OAgjwvcD48cD48ZW0+MzEuPC9lbT7kvaDlv4Xpob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msqHmnInlnY7lnbfltI7lspbkuI3lj6vlkb3ov5DvvIzmsqHmnInlpKfpo47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kurrnlJ/jgII8L3A+PHA+PGVtPjMyLjwvZW0+5o6s5LiA5o2n5rW35rC077yM5ra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35Y2D5aCG6Zuq77yM56yR55yL6JC96Iqx6aOY77yM5omA5pyJ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ouN5bK45aSE6L2s5YyW5Li657uP5bm055qE5Ly85rC05rKJ6aaZ77yb57qz5Li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77yM5rKB5b+D77yM6YKj5Lqb6JCm57uV5LqO5oCA55qE6YOB57uT77yM6YO9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E5ryU57uO5oiQ5LqR5Y235LqR6IiS44CCPC9wPjxwPjxlbT4zMy48L2VtPuWvu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NsemZqeeahOS6uu+8jOi/meS4quS4lueVjOS4iuaAu+aYr+WNsemZ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nZLmmKXmmK/kuJbkuIrmnIDnvo7nmoTlrZfnnLzvvIzpn7blhY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LzmsLTmtYHlubTvvIzljbPkvb/liLDmiJHku6zkuKTprJPnlJ/kuJ3vvIz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orqnmiJHku6zkuZ/msLjov5zku6XpnZLmmKXnmoTlp7/mgIHnq5nnq4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oh6rlt7HnmoTlo67kuL3kurrnlJ/jgII8L3A+PHA+PGVtPjM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Yiw5LiA5a6a56iL5bqm5ZCO77yM5Y+N6ICM5Lya5byA5Ye65LiA5py1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y16Iqx55qE5ZCN5a2X5Y+r77yM5peg5omA6LC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8r+i3r+i1sOebtOeahOS6uuaYr+iBquaYjueahO+8jOWboOS4uuaJvuWIsOS6hu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KiuebtOi3r+i1sOW8r+eahOS6uuaYr+ixgei+vueahO+8jOWboOS4uuWPr+Wkmu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aZr+OAgui3r+S4jeWcqOiEmuS4i++8jOi3r+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lrrPnm7jmgJ3vvIzlubjnpo/lsLHmsqHkvaDnmoTku73jgILmio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h7rkuobnlJ/mtLvvvIzkvaDlsLHotbblh7rmrKLkuZDjgILkuIDluIbpo47pob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bblrp7lr6HlkbPjgII8L3A+PHA+PGVtPjM4LjwvZW0+5aW955qE54ix5oO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LiA5Liq55S35Lq655yL5Yiw5LiW55WM77yM5Z2P55qE54ix5oOF5piv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iN5byD5LiW55WM44CCPC9wPjxwPjxlbT4zOS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mVv+W+l+WkquWlveeci++8jOaHguWkquWkmuS6i++8jOaYjueZveWTquWPqu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iMhOabtOi/t+S6uu+8jOWvueaJgOaciee6oumFkueahOW5tOS7veWAkuiDjOWm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+l+acieiHquW3seeahOawlOWcuu+8jOi/me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kozogarmmI7nmoTkurrmgYvniLHkvJrlvojlv6vkuZDvvIzlm6DkuL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vvIzkvJror7Tor53vvIzkvYbkuZ/ml7bml7blrZjlnKjnnYDljbHmnLr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lvojlrrnmmJPlj5jlv4PjgILlkozogIHlrp7nmoTkurrmgYvniLHkv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kvYbnlJ/mtLvljbTkuZ/pnZ7luLjlvpfkuY/lkb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uK5aSp5Y+R55Sf5aSa5LmI57Of57OV55qE5LqL77yM6YO95LiN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y5Lyk44CC5oOz5oOz6YKj5Lqb5q2j5Zyo6YGt5Y+X54G+6Zq+5ZKM5LiN5bm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LuA5LmI55CG55Sx5Y675oqx5oCo55Sf5rS744CC5rC46L+c5LiN6KaB5Y67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5Sf5rS777yM5Y2z5L2/6YKj5Liq5Lq655yL6LW35p2l5b+r5LmQ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5LiN6KaB6K+E5Lu35Yir5Lq65piv5ZCm5bm456aP77yM5Y2z5L2/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a2k54us5peg5Yqp44CC5bm456aP5aaC5Lq66aWu5rC077yM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tuWunuaIkeaYr+S4qumrmOWGt+eahOS6uu+8j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avlOeahOWPquaYr+WboOS4uuaIkeWGt+eahOS4jeaYr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vaDkuI3mh4LlvpflhrPlrprnrq3lpLTnqb/pgI/lipvnmoT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pgqPmoLnlvKbvvIzkvaDlsLHmsLjov5zkuI3mh4LlvpfmiJDlip/nmoTnp5jo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6L+H5YiG55qE6YaJ5b+D5LqO5pS+5Lu7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mf5LiN5Yqg5Lul6ZmQ5Yi255qE6Ieq55Sx77yM5a6D55qE5a6z5aSE5Li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e5Zyo5LiN5bCR44CCPC9wPjxwPjxlbT40NS48L2VtPuaIkeimgeWRiuiv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+8jOWug+S8muW4ruS9oOW6pui/h+S6uueUn+S4reaJgOacieWdjuWd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or53lj6rmnInnm7jlkIznu4/ljobnmoTkurrmh4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I3mh4LmiJHvvIzmiJHkuI3mgKrkvaDjgII8L3A+PHA+PGVtPjQ3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aeL5LqO6Laz5LiL77yM5LiN566h5oKo5pyJ6L+c5aSn5qKm5oOz77yM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mL6KGM5Yqo77yM57uI56m25piv57q45LiK6LCI5YW177yM5pyJ5qKm5bCx6KaB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Jma5bqm77yM57K+5b2p55Sx5oKo5Yib6YCg44CCPC9wPjxwPjxlbT40OC48L2VtP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/g+aAgeOAgeiwiOaziueahOW/g+Wig+eci+W+heW+l+Wkse+8jO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5s+mdmeWcsOW/q+S5kOWcsOeUn+a0u+OAguaXoOiuuuW+l+S4juWk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S9oOeahOWWnOaIluW/p+iAjOWkmuS4gOS6m+aIluWwk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nlJ/mnIDph43opoHnmoTmmK/lnZrmjIHkv6Hlv7XvvIzkv53mj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nKjpgIblooPkuK3kuZ/opoHlnZrmjIHkuIvljrvvvIzkuI3orqnnjq/looPlh7vl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L54mp5piv6L6p6K+B55qE77yM5b2T5L2g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e277yM5ZCM5pe25Lmf5Lya6K6p5L2g5aSx5Y675Y+m5LiA5Lqb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5Y675LiA5Lqb5Lic6KW/5pe277yM5ZCM5pe25Lmf5Lya6K6p5L2g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44CCPC9wPjxwPjxlbT41MS48L2VtPuavheWKm+imgeeUqOWcqOS6uueUn+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mimOS4iu+8jOWkp+Wwj+S6i+mDveihqOeOsOWHuuavheWKm+aYr+aXtumXtOWSj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1qui0ueOAgjwvcD48cD48ZW0+NTIuPC9lbT7miJHku6zmmK/nlJ/lkb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3ov5znmoTlpKnnqbrnlZnkuI3kuIvpo57ov4fnmoTov7nnl5XvvIzluKbotb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pvlvq7nmoTorrDlv4bjgII8L3A+PHA+PGVtPjUz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77ya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1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adpeWbnuelqO+8jOS4gOaXpuWKqOi6q++8jOe7neS4jeiDveWkjei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nlJ/nmoTpgZPot6/omb3nhLbmvKvplb/vvIzkvYbntKfopoHlpI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lh6DmraXvvIznibnliKvmmK/lvZPkurrlubTovbv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aSa5oOz5LiA5Liq5LiN5bCP5b+D5bCx5ZKM5L2g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mf5Y+q5piv5oiR5oOz5oOz6ICM5bey44CCPC9wPjxwPjxlbT41Ny48L2VtP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ApeeahO+8jOmDveaYr+acgOe+jueahOmjjuaZr++8m+S8pOW+l+acgOa3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mCo+S6m+eUqOaDheacgOa3seeahOaEn+aD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ovmg4XnroDljZXlgZrvvIzkvaDlsLHmmK/kuJPlrrbvvJvnroDljZ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3lpI3lgZrvvIzkvaDlsLHmmK/ooYzlrrbvvJvph43lpI3nmoTkuovmg4XnlKjlv4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taLlrrbjgII8L3A+PHA+PGVtPjU5LjwvZW0+6Zeu5YCZ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5YW25LqL77yM5L2G5LiA5a6a6KaB55yf6K+a5oSf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iusOW/humDvee+juWlve+8jO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iusOW/huOAgjwvcD48cD48ZW0+NjEuPC9lbT7mm77nu4/ovpPmjo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g7PvvIzlsLHkuIDlrprlj6/ku6Xlho3kuIDngrnkuIDngrnotaL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6I5aSa5pe25YCZ77yM5b2T5LiL6YKj5Liq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I5LiN6L+H5Y6755qE5qeb77yM5LiA5q615pe26Ze05LmL5ZCO5Zue6L+H5aS055y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p5bCx6L275p2+6Lez6L+H77yb5b2T5LiL6YKj5Liq5oiR5Lus5Lul5Li65pK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i777yM5YW25a6e5b+N552A54as552A5Lmf5bCx6Ieq54S26ICM54S2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5omA5pyJ5rKh6IO95omT6LSl5L2g55qE5Lic6KW/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acgOWFrOato+eahOijgeWIpO+8m+WOhuWPsuaYr+acgOS8mOen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OAguS9oOe7iOeptuS8muefpemBk+aIkeWmguS9leeIseS9oO+8jOS9huaY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4gOWumueahOaXtumXtO+8gTwvcD48cD48ZW0+NjQuPC9lbT7kurrnlJ/vvIz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kuovlpoLmhI/vvIznlJ/mtLvvvIzlk6rog73moLfmoLfpobrlv4PvvIz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oqvmiJHku6zorqTlkIzvvJvlvojlpJrkuovvvIzpg73kuI3nlLH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I3lkozlsI/kurrovoPnnJ/vvIzlm6DkuLrkuI3lgLzlvpfvvJvkuI3lkoz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m6DkuLrovoPkuI3otbfvvJvkuI3lkozoh6rlt7HovoPnnJ/vvIz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kuI3lkozkurLkurrovoPnnJ/vvIzlm6DkuLrkvKTlkozmsJTvvJvkuI3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oPnnJ/vvIzlm6DkuLrmsqHku7flgLzjgII8L3A+PHA+PGVtPjY1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6S+5Lya77yM5LiN5Y675LqG6Kej5ZKM6YG15a6I56S+5Lya6KeE5Yi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k6YCa6KeE5YiZ5bCx5byA6L2m5LiK6Lev5LiA5qC377yM6IKv5a6a5piv6Zm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Sf55qE77yB5a2m5Lmg56S+5Lya6KeE5YiZ5pyA5b+r5o2355qE5pa55rOV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6S+5Lya6KeE5YiZ55qE5Lq65Lqk5pyL5Y+L77yM5bm26Jma5b+D55qE5ZCR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2Ni48L2VtPuS6uueUn+mcgOimgeiAkOW/g++8ge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Mq+aKmOmdouWJje+8jOabtOimgeiAkOW/g++8jOayieedgO+8jOWGt+mdme+8j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enr+aegeaAnee7tO+8jOWPkeaMpeS9oOeahOiBquaYjuaJjeaZuu+8jO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6pui/h+aMq+aKmOOAgjwvcD48cD48ZW0+NjcuPC9lbT7lqZrlp7v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lnKjkuo7vvJrkuIDkuKrkuZDop4LnmoTnlLfkurrliqDkuIrkuIDkuKr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nInml7bnrYnkuo7kuKTkuKrmgrLop4LkuLvkuYnogI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LiA5oqK5Lye44CC5pyJ5LqG5a6D77yM6aOO6Zuo54OI5pel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iS6YCC5peg5q+U77yM5L2G5pu05aSa5bmz5bmz5reh5reh55qE5aSp5rCU6Ye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K5Lye6Zq+5YWN5piv57Sv6LWY44CCPC9wPjxwPjxlbT42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FjeS8mumBh+WIsOWWnOS4juaCsu+8jOWPquimgeS9oOWdmuaMgeeahOi1s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eahOS6uueUn+WwseaYr+aIkOWKn+eah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mnaXkuLTnmoTml7blgJnvvIzmr4/kuIDkuKrlpbPlranpg73mmK/ku5nlp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I3lvZPku5nlpbPvvIzlt7Lnu4/lvojkuYXvvIzlvojkuY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pe25YCZ77yM5Lyk55eb5Lmf5piv5LiA56eN576O77yM5Lyk6YC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F6YaS77yM57uZ6Ieq5bex5LiA5Liq5riF5paw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9u+aYk+WvueS6uuWkmuaEgeWWhOaEn++8jOWwseeul+S9o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aEgeWWhOaEn+OAguWIq+S6uuWPr+iDveS4jeiDveeQhuino+S9oOeahOWkmuaEge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oei/meS4quS5ieWKoeWSjOi0o+S7u+OAgui/meagt+eahOivne+8j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zhOWwseWPmOaIkOS6huiHquWPluWFtui+seWSjOWKoOa3s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4zmnInkuI3ku6PooajlsIrotLXjgILlrabljobkuI3ku6Pooaj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LosaHkuI3ku6PooajlhoXmtrXjgILotKvnqbfkuI3ku6Pooajoh6rljZHjgIL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h6rkv6HvvIE8L3A+PHA+PGVtPjc0LjwvZW0+6J6N6L+b6ZO25rKz77yM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yw5ZKM5piO5pyI5Li65Ly054Wn5Lqu6ZW/5aSp77yb5rKh5YWl6I2J6I6977yM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CM5riF6aOO5ZCI5Yqb5p+T57u/5aSn5Zyw44CC6L+Z5qC377yM5omN566X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Sf5ZG977yM5LiN6LSf5bm05Y2O44CCPC9wPjxwPjxlbT43NS48L2VtPuW9k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/h+S4gOenjeaXpeWtkO+8jOmCo+S5iO+8jOS9oOeahOS4gOeUn+WPqui/h+S4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mguaenOS9oOeUn+a0u+W4uOaWsO+8jOmCo+S5iOS9oOavj+S4gOWkqemDve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yvuW9qeOAgjwvcD48cD48ZW0+NzYuPC9lbT7pmo/nnYDnnLznlYznmoTlvIDpm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Jzopb/lsLHkuI3kuIDmoLfvvIzmiYDku6Xkurrlv4PmmJPlj5j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pl67lv4Pml6DmhKflsLHlpb3jgII8L3A+PHA+PGVtPjc3LjwvZW0+5Zyo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iR5omN55+l6YGT77yM6L+Z5LiW55WM5LiK5rOo5a6a5pyJ5LiA5Liq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W5bGe5LqO5L2g55qE5pe26Ze05b6I55+t5b6I5bCR77yM5L2G5L2g5aaC5p6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uW77yM5bey57uP6ZyA6KaB55So5bC95LiA55S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a0u+eahOe0r++8jOWwseaYr+aDs+eahOWkquWkmuOAgui6q+S9k+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mAguW9k+eahOS8keaBr+WwseWPr+S7pee8k+ino++8jOW/g+e0r+Wws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/g+aDhe+8jOaJreabsuW/g+eBte+8jOWNseWPiui6q+W/g+WBpeW6t+OAguS6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aXoOatouWig++8jOWcqOi/meS4quWFheeJqeassuaoqua1geOAgeWFhea7oeernu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mHjO+8jOeUn+a0u+acieWkquWkmueahOmavumimOWSjOeDpuaBvO+8jOimg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iHquW3se+8jOaHguW+l+WPluiIje+8jOivpeWdmuaMgeeahOWdmuaMge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UvuW8g+OAgjwvcD48cD48ZW0+NzkuPC9lbT7mgLvmmK/lv4PnpZ7kuI3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vvIzkvaDmmK/lkKbnn6XpgZPliY3mlrnmnInlpJrlsJHmgrLllpz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pmarkvaDkuIDotbfotbDov4fpo47po47pm6jpm6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6uZ5Zyo5pe26Ze055qE5b285bK477yM5a+55pyb44CC54ix6L+Z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KM5pmm5rap77yM5Y205Y+I5ZKM54Wm5piO5aqa77yM5LiA6K+077yM5L6/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MS48L2VtPuS9oOiLpeaIkOWKn+S6hu+8jOaUvuWxgemDv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oOiLpeWksei0peS6hu+8jOWGjeaciemBk+eQhumDveaYr+aUvuWxg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S6hu+8jOaUvuWxgemDveaYr+mmmeeahO+8jOS9oOiLpeWksei0peS6hu+8j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i1luS9oOaUvueahO+8jOi/meWwseaYr+aui+mFt+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opoHku6Xoh6rlt7HnmoTliKTmlq3ljrvor4TorrrkuIDkuKr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nmoTmg4Xnu6rms6Llj4rlhbbku5bkurrjgILmr4/kuIDkuKr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nq4vnmoTkuKrkvZPvvIzlupTlsIrph43ku5bkurrnmoTpgInmi6njgILkurr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IzpnLjpgZPml6Dlj4vvvJvlv4PkuI3og73oh6rnp4HvvIzoh6rnp4HliJnlm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mnInmg4XosIrvvIznnLzkuK3og73lrrnmnInkuJbnlYzjgIL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rrnmoTooYzph4zvvIzogIzlnKjoh6rmiJHkv67kuLrph4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gwYWNxeWxpYW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GFjcXlsaWF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439DF355294A55A1D88379ED8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