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00:56:0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4C426558D9FA99992BB1E80509137E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426558D9FA99992BB1E80509137E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6LCi54i25q+N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48ZW0+MS48L2VtPuaEn+aBqeeItuavje+8jOWmguaenOaIkeaYr+eUu+Wutu+8jOaIk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UqOWQhOenjeminOiJsuadpeaPj+e7mOeItuavjee7meaIkeeahOeIs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8L2VtPuawuOi/nOelneemj+S9oO+8jOaIkeaVrOeIseeahOavjeS6s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WkmuiwouS9oOS7rOaKiuaIkeW4puWIsOi/meS4quS4lueVjO+8jOiuqeaIke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5uOemj+S4jueUnOicnO+8jOiuqeaIkeaYjueZveWBmuS6uueahOmBk+eQhuOAgueIu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i/meS5iOWkmuW5tO+8jOi+m+iLpuS6huS9oOS7rOS6hu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gOeIseeahOeIuOWmiO+8jOS9oOS7rOWcqOaIkeaIkOmVv+eahOi/h+eoi+S4reS7m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+l+WkquWkmuS6hu+8jOS9oOS7rOi+m+iLpuS6hu+8jOaIkeW4jOacm+etieaIkeaIkOS6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ju+8jOWwseaNouWBmuaIkeS4uuS9oOS7rOS7mOWHuuS6hu+8jOaIkeW4jOacm+S9oOS7r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WkmeaEv++8jOaIkeWPr+S7peS4gOeCueeCueW4puedgOS9oOS7rOWunueOs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S48L2VtPuS4lumXtOayoeacieS4gOenjeeIseiDvei2hei2iuaCqOeahOeIse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4gOenjeiKseiDveavlOaCqOe+juS4ve+8jOayoeacieS4gOenjemdouWuueavlO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FiOelpe+8jOaCqOi/mOacieS4gOS4quS4lueVjOS4iuacgOacgOWlveWQrOeahOWQjeWt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miOWmiO+8gTwvcD48cD48ZW0+Ni48L2VtPuavjeS6sueahOeIse+8jOawuOi/nOWAvOW+l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zquaEn+aAgO+8jOawuOi/nOaYr+S4gOevh+ivu+S4jeWujOeahOaVheS6i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iwouiwouS9oO+8jOWmiOWmiO+8jOe7meS6juaIkeS4gOS4quW5uOemj+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/g+eDpuaXtu+8jOWbnuWIsOWutu+8jOS+v+iIkueVhe+8jOS8pOW/g+aXtu+8jOWbn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tu+8jOS+v+W8gOW/g++8jOWboOS4uuacieS9oO+8jOaIkeW+iOW5uOemj++8jOiwou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aIkeWBmueahOS4gOWIh+OAgjwvcD48cD48ZW0+OC48L2VtPuS4jeWlvea1ruWNjuaEn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S4jeWlvei1nue+juivreiogO+8jOavjeeIseaYr+S4luS4iuacgOaXoOengeeahOaD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jOaYr+WEv+Wls+eUn+WRveacgOWkp+emj+eUsO+8jOWEv+Wls+eUn+WRveS4gOS4luS5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WBv+i/mOOAguaEn+aBqeavjeeIseWtneaVrOavjeS6su+8jOiuqeWtneW/g+WCrOW8g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6sueahOeskeiEuO+8gTwvcD48cD48ZW0+OS48L2VtPuavjeeIseaYr+e6r+a0geeahO+8j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cqOS9oOmBh+WIsOmjjumbqOaXtuaChOeEtuiAjOiHs++8jOe7meS9oOaFsOiXieWSjOWKm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MTAuPC9lbT7nmpPnmqTnrJHohLjmgLvlkozmmoTvvIzmiprogrLlr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k43lirPnuYHjgILku4rml6XlrZDlrZnmnp3lj7bnm5vvvIzlpYnlkYjnvo7phZLmi5zk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jgII8L3A+PHA+PGVtPjExLjwvZW0+5oSf5oGp54i25q+N77yM57uZ5LqI5oiR55Sf5ZG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6e6L6b5Yqz5oqK5oiR5YW76IKy77yM5Lu75Yqz5Lu75oCo77yM6buY6buY5aWJ54yu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6eB5LuY5Ye677yM5LiN5rGC5Zue5oql77yM5rC46L+c5piv5oiR5pyA5Z2a5by655qE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+44CC5Lq655Sf6Ium55+t77yM6LaB54i25q+N6L+Y5YGl5Zyo77yM5ZaE5b6F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r562J5aSx5Y675LqG5YaN5ZCO5oKU77yM5oS/54i25q+N55Sf5rS75peg5b+n77yM5bmz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a+/77yBPC9wPjxwPjxlbT4xMi48L2VtPuecn+W/g+elneaEv+avjeS6su+8jOW5uOem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+8jOWBpeW6t+W4uOS8tO+8jOS4gOeUn+W5uOemj+OAgjwvcD48cD48ZW0+MTM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niLHmmK/kuIDniYfmtbfvvIzovb3nnYDlhYnojaPlkozpqoTlgrLnmoTlranlrZDlkJHli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liY3vvIzmsLjkuI3lkI7pgIDjgII8L3A+PHA+PGVtPjE0LjwvZW0+5oSf6LCi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aI5aaI5LiA55u06YO95piv5oiR5pyA5b+g5a6e55qE5ZCO55u+77yM5q+P5LiA5q2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6ZW/77yM6YO95Zyo5aaI5aaI5oWI54ix55qE55uu5YWJ5Lit6ZW/5aSn77yb5q+P5LiA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iQ5Yqf77yM6YO95Zyo5aaI5aaI5qyj5oWw55qE56yR5a655Lit5bqm6L+H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aEn+iwouavjeS6su+8jOavjeS6suaYr+WcqOeUqOWlueeahOWLpOWK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lseWwneedgOeUn+a0u+eahOiJsOi+m++8jOS4uuaIkeS7rOaMluaOmOedgOS4gOadoei3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ZveeEtuWlueaMlueahOi3r+S4jeW+iOWuveaVnu+8jOS9huaYr+aNoeW5suWHgOS6hui3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hOefs+Wdl++8jOWJsumZpOS6hui3r+i+ueeahOiNhuajmOOAgjwvcD48cD48ZW0+MT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nInkuIDpppbmrYzvvIzku47kuK3lrabllLHliLDlpoLku4rvvIzlm57lkbPml6Dnqbf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lsLHmmK/jgIrlk4jlk4jlk4jlkLvjgIvjgII8L3A+PHA+PGVtPjE3LjwvZW0+54i25q+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77yM5piv6buR5pqX5Lit55qE5piO54Gv77yM6K6p5oiR55qE5b+D5LiN5YaN5a2k54us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OC48L2VtPuWmiOWmiO+8jOaCqOi+m+iLpuS6hu+8jOaIkeW4jOacm+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9v+aCqOaZmuW5tOeUn+a0u+abtOW5uOemj+OAgjwvcD48cD48ZW0+MTkuPC9lbT7mr43ku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b/kuIrvvIzlpb3kvLznu5HnnYDkuIDmnaHml6DlvaLnmoTpk77lrZDvvIzpgqPkuIDmn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lrZDnmoTplb/luqbvvIzlj6rlpJ/lpbnlnKjljqjmiL/lkozlrrbkuK3otbDmnaXotbDlj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wLjwvZW0+5oSf6LCi54i25q+N77yM5piv5oKo77yM5bCG5oiR5bim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Ze077yM5pWZ5Lya5oiR5Zyo5oiQ6ZW/5Lit5aaC5L2V6LWw6L+H5rKf5rKf5Z2O5Z2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5ZGA5a2m6K+t5pe277yM5oKo6aKG552A5oiR6K6k6K+G5aSW6Z2i55qE5LiW55WM77yb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S5Zyw5Ya75pe277yM5oKo5bCG5oiR55qE5Y+M5omL5pS+5YWl5rip5pqW6IO45oCA44CC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g5Li65pyJ5LqG5oKo5Lus77yM5oiR5omN5Lya57u95pS+55Sf5ZG955qE5YWJ5b2p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MS48L2VtPuaEn+aBqeaXoOmhu+aXgeS6uuaPkOmGku+8jOW6lOivpeWPkeiHq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quS6uueahOWGheW/g+OAguS4gOS4quS8muW/g+eahOW+rueske+8jOS4gOWPpeWFs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neivre+8jOS4gOS4quWHneacm+eahOecvOelnu+8jOS4gOenjea4qeaalueahOinpuaR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S4jeaYr+aEn+aBqeeahOi9veS9k+OAgjwvcD48cD48ZW0+MjIuPC9lbT7kvaDov5zot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kuaHnmoTml6XlrZDvvIzlrrbkuK3nmoTmr43kurLlp4vnu4jlr7nkvaDmt7Hmt7HlnLDni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vvIzlpbnlnKjnrYnkvaDvvIznrYnkvaDlm57lrrbjgII8L3A+PHA+PGVtPjIzLjwvZW0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i05ZSH5omA6IO95Y+R5Ye655qE5pyA55Sc576O55qE5a2X55y877yM5bCx5piv5q+N5L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6O5aW955qE5ZG85ZSk77yM5bCx5pivJmxkcXVvO+WmiOWmiCZyZHF1bzv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0LjwvZW0+5q+N54ix5Lyf5aSn77yM54i254ix5Lqm54S277yM54i25q+N57uZ5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iv5LuW5Lq65omA5LiN6IO95Y+K55qE5peg56eB55qE54i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S48L2VtPuaIkeS4uuS6jOiAgeiuuOW/g+aEv++8jOS6uueUn+S4h+W5tOaAu+ebuOS8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q+W/q+S5kOS5kOS6q+aZmuW5tOOAgjwvcD48cD48ZW0+MjYuPC9lbT7miJHmmK/kvaDku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I3lgKbnmoTnibXmjILvvIzkvaDmmK/miJHku4rnlJ/msLjmgZLnmoTmhJ/mganvvIHn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lpojlpojvvIHosKLosKLkvaDku6zvvIHosKLosKLlpojlpojnlJ/kuIvmiJH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3LjwvZW0+5q+N5Lqy55qE54ix77yM5bCx5YOP5Y2D5LiH5bm055qE6Zuq5bGx77yM5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56YCP5piO44CCPC9wPjxwPjxlbT4yOC48L2VtPuWTiOWTiOWTiOeIseWDj+S4gOadr+a1k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mcgOimgeaIkeS7rOe7hue7huWTgeWRs+OAgjwvcD48cD48ZW0+MjkuPC9lbT7mhJ/os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pojnlJ/kuobmiJHov5nkuIDlvKDlmLTvvIzorqnmiJHlnKjov5nph4zog6Hor7Tlhavpg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wLjwvZW0+5oiR5LiA5YiH55qE5oiQ5bCx5ZKM5LiA5YiH5qKm5oO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rqQ5LqO5oiR5aSp5L2/6Iis55qE5q+N5Lqy44CCPC9wPjxwPjxlbT4zMS48L2VtPuiHt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miOWmiO+8jOaIkeeahOavj+S4gOS4queUn+aXpemDveaYr+S9oOeahOWPl+mavuaXp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+m+iLpuS6hu+8gTwvcD48cD48ZW0+MzIuPC9lbT7kuJbkuIrlj6rmnInlpojlpoj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pKnlsLHmsqHmnInlnLDvvIzmsqHmnInmgqjlsLHmsqHmnInmiJHvvIzosKLosKLmg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kuobmiJHnlJ/lkb3kuK3nvo7lpb3nmoTkuIDliIfkuI7miJDplb/jgII8L3A+PHA+PGVtP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5qE5aaI5aaI5piv5pyA5aW955qE44CCPC9wPjxwPjxlbT4zNC48L2VtPuaE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miOawuOi/nOW5tOi9u++8jOawuOi/nOWBpeW6t++8jOawuOi/nOW5uOemj+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zUuPC9lbT7ku6XmsLTkuLrnlJ/nmoTmr43kurLvvIzku6XkubPmsYHkuLrmsLTnmoTmr4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vvIzkvaDnmoTmiYvkuIrplb/lh7rmsrPmtYHvvIzojaHmiJHmuIXmtqTlv4PmupDnmoTlj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gII8L3A+PHA+PGVtPjM2LjwvZW0+5Y+q5pyJ54i25q+N77yM5LiN5rGC5Zue6aaI5Zyw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YWo6YOo77yM5LiN5Y6M5YW254Om5oqK5oiR5Lus5p2l5Y+u5Zix77yM5LiN5pu+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6L+H5oiR5Lus55qE55aP5b+944CCPC9wPjxwPjxlbT4zNy48L2VtPuaEn+iwoueItuavj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iuaIkeaKmuWFu+mVv+Wkp++8jOS4uuaIkeaXoOengeS7mOWHuuOAgjwvcD48cD48ZW0+M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r43kurLmmK/ku4HmhYjnmoTvvIzku47mnaXlsLHkuI3lnKjmhI/lhL/lpbPnmoT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jgII8L3A+PHA+PGVtPjM5LjwvZW0+54i25q+N5Zyo77yM5a625Zyo77yM5biM5pyb5Zy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oq956m65Y6755yL55yL54i45aaI77yM5YW25a6e54i25q+N5a+55a2Q5aWz55qE6KaB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e5Zyo5LiN5aSa77yM5YGa5a2Q5aWz55qE5bqU6K+l5aSa5oq956m66Zmq6Zmq54i25q+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62J5Yiw5a2Q5qyy5YW76ICM5Lqy5LiN5b6F77yM5qCR5qyy6Z2Z6ICM6aOO5LiN5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omN5ZCO5oKU5b2T5Yid5rKh5Y+K5pe25bC95a2d44CCPC9wPjxwPjxlbT40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sueIseeahOWmiOWmiO+8jOaCqOaYr+S4gOajteWkp+agke+8jOaYpeWkqeWAmuedgOaCq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Ds++8jOWkj+WkqeWAmuedgOS9oOe5geiMgu+8jOeni+WkqeWAmuedgOaCqOaIkOeGn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eWAmuedgOaCqOayieaAneOAgjwvcD48cD48ZW0+NDEuPC9lbT7miJHmhJ/mganmiJ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3kurLvvIzmmK/mr43kurLlhbvogrLkuobmiJHvvIzmiJHmhJ/mganmiJHnmoTmr43kur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r43kurLmlZnkvJrmiJHmiJDplb/jgII8L3A+PHA+PGVtPjQyLjwvZW0+5aW55p+U5p+U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L276L275aaC54Of77yM5rex5rKJ5aaC5rW377yM5oGp6YeN5aaC5bGx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0My48L2VtPumdouWvueWmiOWmiOa3seayieeahOaEn+aDhe+8jOiBhuWQrOWmiOWmi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Ih+eahOW/g+aEv++8jOaIkeS7rOW6lOivpeWtpuS8muaEn+aBqe+8jOW6lOivpeWtpuS8m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/gOOAgjwvcD48cD48ZW0+NDQuPC9lbT7mgqjnmoTku5jlh7rjgIHmgqjnmoTnpYjnm7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kuLrmiJHku6znmoTmiJDplb/jgILosKLosKLmgqjvvIzlpojlpojjgII8L3A+PHA+PGVtP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S/5q+N5Lqy77ya5aSa5LiA54K55byA5b+D77yM5bCR5LiA54K554Om5b+D77yM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b+r5LmQ77yM5bCR5LiA54K55b+n5oSB77yM5aSa5LiA54K556yR5a6577yM5bCR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5eb6Ium77yM56Wd5q+N5Lqy5byA5b+D77yM5b+r5LmQ5LiA55Sf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avjeS6su+8jOS4gOS4quWkmuS5iOS6suWIh+eahOWtl+ecvO+8geWPpOS7iuS4r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WkmuWwkeaWh+S6uuabvui1nue+juedgOOAgjwvcD48cD48ZW0+NDcuPC9lbT7mhJ/mg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r43vvIzmhJ/mganku5bku6znlKjmt7HliIfmlZnor7LvvIzmlZnkvJrkuobmiJHlgZr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Q4LjwvZW0+6LCi6LCi5aaI5aaI5oqK5oiR55Sf5b6X6YKj5LmI5aW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75Zi777yBPC9wPjxwPjxlbT40OS48L2VtPuaIkeWPquW4jOacm+iDveeUqOaIkeeahOmdk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SjOS4iuiLjeS6pOaNou+8jOS7peaLguW5s+aCqOiEuOS4iueahOeasee6ue+8jOaEv+aC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W5tOi9u++8jOWBpeW6t++8jOW/q+S5kO+8gTwvcD48cD48ZW0+NTAuPC9lbT7mhJ/os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kurLnmoTlnZrlvLrvvIzmr43kurLnmoTnu4blv4PvvIzorqnmiJHku6zojIHlo67miJDpl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zNlZXJsN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ouaHRtbCI+aHR0cHM6Ly9kdWFuanV6aWt1LmNvbS9kdWFuanV6aS8zZWVybDdwanJq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4C426558D9FA99992BB1E80509137E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