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4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7FF55326D2A566064FE690FCBF13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FF55326D2A566064FE690FCBF13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ZCN6KiA5aSn5YWoOOWtl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np6/otKLljYPkuIfvvIzml6Dov4for7vku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rabogIzkuI3ljozvvIzor7LkurrkuI3lg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rabkvJrkuInlpKnvvIzlrablpb3kuInlubTjgII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o7or7vkuabvvIzpgLjkuo7kvZzmlofjgII8L3A+PHA+PGVtPjUuPC9lbT7kuI3lra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uI3pl67oh6rmmZPjgII8L3A+PHA+PGVtPjYuPC9lbT7nmb7lgI3lhbblip/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miJDjgII8L3A+PHA+PGVtPjcuPC9lbT7lpb3lpb3lrabkuaDvvIzlpKnlpKnlkJ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i6Tlraboi6bnu4PvvIzmsLjkuonkuIrmu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nmb7lsLrnq7/lpLTvvIzmm7Tov5vkuIDmraX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5m+6YGN77yM6ICM5LmJ6Ieq6KeB44CCPC9wPjxwPjxlbT4xMS48L2VtP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1ge+8jOS4jeatouS4jeihjOOAgjwvcD48cD48ZW0+MTIuPC9lbT7nhp/og73nlJ/l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fog73nlJ/nsr7jgII8L3A+PHA+PGVtPjEzLjwvZW0+5bex5omA5LiN5qyy77yM5Yu/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44CCPC9wPjxwPjxlbT4xNC48L2VtPuWwuuacieaJgOefre+8jOWvuOacieaJg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or7vkuIfljbfkuabvvIzooYzkuIfph4z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ZCb5a2Q5Yqb5a2m77yM5pi85aSc5LiN5oGv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tkOS5i+Wtpu+8jOatu+iAjOWQjuW3suOAgjwvcD48cD48ZW0+MTg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poLnmbvvvIzku47mgbblpoLltKnjgII8L3A+PHA+PGVtPjE5LjwvZW0+55+i5b+X5ZC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LqO6IOc5Yip44CCPC9wPjxwPjxlbT4yMC48L2VtPuS4gOaXpeS4jeS5pu+8j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kuiKnOOAgjwvcD48cD48ZW0+MjEuPC9lbT7kuabmmK/pgIblooPkuK3nmoTmhbDol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iA5pel5peg5Lmm77yM55m+5LqL6I2S5b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tpumrmOS4uuW4iO+8jOW+t+mrmOS4uuiMg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nmb7pgY3vvIzlhbbkuYnoh6rnjrDjgII8L3A+PHA+PGVtPjI1LjwvZW0+6L+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KM77yM6KGM5pa55oCd6L+c44CCPC9wPjxwPjxlbT4yNi48L2VtPuWtpuiAjO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fs+WPr+mVguOAgjwvcD48cD48ZW0+MjcuPC9lbT7lrabmtbfml6Dmtq/vvIzlv4Pl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5zjgII8L3A+PHA+PGVtPjI4LjwvZW0+5Lq655Sf5Zyo5Yuk77yM5LiN57Si5L2V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ivu+S5pueZvumBje+8jOWFtuS5ieiHqu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jYPph4zkuYvooYzvvIzlp4vkuo7otrPkuI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VmajF5a3lzZ2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ZmoxeWt5c2dm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FF55326D2A566064FE690FCBF13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