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76C91388F323E8B77FAF0D3E46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76C91388F323E8B77FAF0D3E46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h+eJqeaDs+S9oOS4jeWPiuaIkeW/g+W/t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WnOS9oOS4jeWPiuaIkeW/g+aCpuS9oOOAgjwvcD48cD48ZW0+Mi48L2VtPu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kj+aXpeeahOeIseaBi++8jOeni+aXpeeahOelneemj++8jOWGrO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S7iueUn+eahOmBh+inge+8jOW5uOemj+avj+S4gOWkqe+8m+S7iueUn+eah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WIsOawuOi/nO+8m+S7iueUn+eahOiqk+iogOS4jeaUueWPm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wuOa1geS8oOOAgjwvcD48cD48ZW0+My48L2VtPuW8guWcsOaBi+W+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9oOW+iOWPr+eIseOAgjwvcD48cD48ZW0+NC48L2VtPuaIkeS4je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S9huWmguaenOaYr+WOu+ingeS9oO+8jOaIkeS4gOWumueUqOi3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h+ingeS9oO+8jOaIkeWPmOW+l+W+iOS9juW+iOS9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uWIsOWwmOWfg+mHjOWOu++8jOS9huaIkeeahOW/g+aYr+asouWWnOeahO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Co+mHjOW8gOWHuuS4gOacteiKseadpeOAgjwvcD48cD48ZW0+Ni48L2VtP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nOaWueeahOS9oOOAgjwvcD48cD48ZW0+Ny48L2VtPuaAu+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/h+S4iuaIkeS4gOe/u+i6q+WwseWPr+S7peWBt+S6suS9oO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aHguW+l+S9oOeahOWlve+8jOaJgOS7peaDs+img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WBt+WBt+WIsOaciOS4i+iAgeS6uueahOW6meWOu+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oee6oue6v++8jOaDs+aKiuS9oOWSjOaIkee7keWcqOS4gOi1t++8jOWBmuWvue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eahOS4g+S4luWkq+Wmu+OAgjwvcD48cD48ZW0+MTAuPC9lbT7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p4vkuo7liJ3op4HvvIzmraLkuo7nu4jog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om+5LiA5p2h6Lev77yM6YCa5b6A5L2g5b+D6YeM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fpemBk+eIseWPr+S7peWBnOeVmeWkmuS5he+8jO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wuOi/nOmAl+eVme+8jOS4gOeCueS4gOeCueaKiuS9oOivu+mAj++8jO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Iu+S9k+mqjO+8m+S4jeefpemBk+aDheWPr+S7pea4qeaaluWkmuS5he+8jOWPq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wuOi/nOe0p+aJo++8jOS4gOWIhuS4gOenkuaKiuS9oOaAneW/te+8j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WKoOayue+8gTwvcD48cD48ZW0+MTMuPC9lbT7nm7jpgYfmmK/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vaDvvIznm7jniLHmmK/lsbHplb/msLTpmJTvvIzmnIDlkI7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6YCB5L2g546r55Gw5Y+v5oOc5Lu36ZKx5aSq6LS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oWw5Y+v5oiR6L+Y5rKh5a2m5Lya77yM5oOz57uZ5L2g5LiL6Leq5Y+v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+d6Zmp5p+c77yM5Y+q6IO95Y+R5Liq55+t5L+h5oqK5L2g6L+9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LiN5ZC544CCPC9wPjxwPjxlbT4xNS48L2VtPuiZveeEtuaIkeS7rOebuOmal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4pOWPjOebuOS6kua4tOacm+eahOecvOedm++8jOWFqOmDveaYr+eIseedg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MTYuPC9lbT7ml7bpl7TkuI3ml6nkuI3mmZrvvIzliJrlpb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Jvlv4Pph4zkuI3lpKfkuI3lsI/vvIzliJrlpb3oo4XkuIvkuob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bXmiqTkuI3lpJrkuI3lsJHvvIzliJrlpb3muKnmmpbkuoblubjnpo/jgIL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InkvaDnm7jkvLTvvIzmiJHmiY3mm7TliqD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pe277yM5L2g6K6p5oiR5oSf5Yqo5rOq6Iq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5n+aYr+S4gOenjeWPkeaYju+8jOmcgOimgeS4jeaWreaUueiJr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enjeWPkeaYjui3n+WFtuS7luWPkeaYjuS4jeS4gOagt++8jOWug+ayoeaci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++8jOmaj+aXtuS8mue7meS6uuaKoui1sOOAgjwvcD48cD48ZW0+MTkuPC9lbT7nm7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u7bnu63vvIzliIbmiYvmmK/ml6DliqnnmoTlk63ms6PvvIzlk63mmK/ml6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niLHmmK/op6PohLHlvbzmraTnmoTlr4Llr57vvIznvJjnibXliq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vvIzmg4XmjIflvJXkvaDotbDliLDmiJHnmoTlv4P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So6ICz5py15oGL54ix77yM55yf5q2j5a+55L2g5aW955qE5YWo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MS48L2VtPuS9oOWPr+efpeS9oOaYr+aIkemdkuaYp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ieaXoOWPjemhvuS4jeaOuuS7u+S9leiZmuWBh+WWnOasouS4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kvaDvvIzoh7PmrbvkuI3muJ3msLjov5z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65LqG5L2g5ouS57ud5LqG5omA5pyJ5Lq655qE6Z2S55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LiN56Gu5a6a55qE5pyq5p2l44CCPC9wPjxwPjxlbT4yNC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IsOWkhOaYr+eUnOicnOOAgjwvcD48cD48ZW0+MjUuPC9lbT7lpKnlnL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kuZ/lj6rmg7PlvoXlnKjmnInkvaDnmoTmlrnlr7j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oiR54ix55qE5Lq677yM5oiR5rex54ix55qE5Lq6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Lq644CCPC9wPjxwPjxlbT4yNy48L2VtPuaAgOW/teS9oOOAge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MhuWMhuWcsOi1sOi/h++8jOWygeaciOW4puadpeS6huWPmOWMlu+8jOWN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KmuS4jeWOu+WvueS9oOeahOaAneW/teOAguS4gOmil+S5heS5heaCrO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WcqOaAgOW/teS9oOOAgjwvcD48cD48ZW0+MjguPC9lbT7mnIDmmpb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jqvov4fkuo7kvaDpmo/pmo/kvr/kvr/or7TnmoTor53vvIzmnInkurrorqTnnJ/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KzkuobvvIzogIzkuJTov5jlgZrkuobjgII8L3A+PHA+PGVtPjI5LjwvZW0+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Y+q5Y+W5LiA55Oi77yb6Iqx5byA5ruh5Zut77yM5Y+q5pGY5LiA5py177yb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Y+q5oGL5LiA5Liq44CC5L2g55qE56yR5a6577yM5piv5oiR5LiA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iR5LiN5aWi5LiN6LSq77yM5Y+q5oS/5a6I5YCZ5L2g5bm456aP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aZmueahOaYn+aYn+W+iOS6ru+8jOS9huaIk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aKrOWktOacm+OAguS7lOe7huaDs+aDs++8jOi/meecn+aYr+aYn+aYn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6Tkurrml6Dms5Xoh6rmi5TnmoTvvIzpmaTkuob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jmnInniLHmg4XjgII8L3A+PHA+PGVtPjMyLjwvZW0+6L+Z5LiW55WM5pyA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yA5Yqo5Lq655qE5oOF6K+d77yM6YO95q+U5LiN5LiK5L2g55yL552A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5qE55y8552b44CCPC9wPjxwPjxlbT4zMy48L2VtPumdmemdmeWAvuWQr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jsOmfs++8jOW/g+S8muayiemdmeWDj+aZqOabpuS4remAj+aYju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WWp+Wao+i/nOemu+iAjOWOu++8jOS9oOS8muWPkeeOsOW/q+S5k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WFtuWunuWwseWcqOW/g+mHjO+8gT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pLHvvIzmnInmiJHpmarnnYDkvaDjgII8L3A+PHA+PGVtPjM1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5L2g6aKg5rKb5rWB56a75pe277yM54Gw5b+D5aSx5pyb5pe2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6YGH6KeB5L2g77yM5oqr6I2G5pap5qOY77yM6ams5LiN5YGc6LmE44CC5LuW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x57Sn5L2g77yM55So5b+D6Lez5ZGK6K+J5L2g77yM5LuW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heebuOWuiO+8jOaXoOmhu+aaluW/g+WPpeWtkO+8jOWvoeiog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MzcuPC9lbT7miJHmg7PlkozkvaDov4f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nmoTml6XlrZDvvIzkvZnnlJ/pg73mnI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eC5rWq5ryr77yM5pyb5L2g5LiN6KaB5auM44CC5L2G5oiR5b+D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y85rW35rex44CCPC9wPjxwPjxlbT4zOS48L2VtPuW9k+S4lueVjOe6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i+mbqO+8jOaIkeS7rOWcqOW/g+mHjOe6puWlveS4gOi1t+aUvu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opoHliKvkurrnmoTmi6XmirHvvIzlm6DkuLrpgq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jgILmiJHkuI3opoHliKvkurrnmoTmgIDmirHvvIzlm6DkuLr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kbPpgZPjgII8L3A+PHA+PGVtPjQxLjwvZW0+6aOO5ZC56LW3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77yM5L2g5piv5aW577yM5oiR5piv5rKZ44CC5oS/5oSP6Zmq5L2g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+D55qE5a6244CC5aSp5rav77yM5aSp5rav77yM5bCx5piv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S9oOeahOaXpeWtkO+8jOi6q+WkhOmXueW4g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OAgjwvcD48cD48ZW0+NDMuPC9lbT7ml6DmlbDkuKrmgJ3lv7Xkva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g7PotbfkuI7kvaDpmr7lv5jnmoTlpJzmmZrvvIzmiJHnpYjmsYLmtYH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kuJbog73lpJ/kuI7kvaDnm7jpgYfvvIznm7jniLHvvIznm7Toh7P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K5aSp5piv5L2g55qE55Sf5pel77yM5L2g5LiN5Ya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44CC5Zyo6L+Z5pil5pel55qE6aOO6YeM77yM5YGa5LiA5Y+q6aOO562d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pyJ5oiR5peg5bC955qE5oCd5b+144CCPC9wPjxwPjxlbT40NS48L2VtPu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mhu+Wutui0ouS4h+i0r++8jOi0q+WvkuS5n+ini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lpJzmmJ/lhYnmnIjlpJznmoblvZLkvaDvvIzmiJHkuZ/lvZ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o55Sc6Jyc6ZO45bCx5b+D5b+D55u45Y2w77yM55So5b+r5LmQ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m456aP5YmN5pmv77yM55So5bm456aP5ZCR5b6A5pyq5p2l5Lq655Sf77yM55S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oiR5oGL5oOF77yM5Zyo6L+Z54KO54KO55qE5a2j6IqC6YeM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b6I5byA5b+D77yBPC9wPjxwPjxlbT40OC48L2VtPuaIkeeci+i/h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ingei/h+Wkj+iHs+acquiHs++8jOivlei/h+eni+WFiea9i+a7n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aXpeaalumYs++8jOWFqOmDveaKteS4jei/h+S9oOS4gOWPpe+8muaIke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YvniLHlsLHlg4/lsI/lgbfvvIzmsqHmnInkuIDlpK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ronnqLPop4nvvIzlv4PmgqznnYDvvIzmv4DliqjnnYDjgIHlhbTlpYvnnYDjgIHk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nYDvvIzmnIDlpKfnmoTkuI3lronlhajlm6DntKDlvoDlvoDlsLH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46w5Zyo5omA57uP5Y6G55qE5a+S5Yas77yM55yL5Ly8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a6e5YiZ5pqX5r2u5raM5Yqo44CC5LiA5YiH55Sf6ZW/5ouU6IqC6YO95Zy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77yM5L2g5Y+q6ZyA6KaB5Yqq5Yqb55Sf6ZW/77yM5pe26Ze05Lya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6KaB5Y6755qE5Zyw5pa544CCPC9wPjxwPjxlbT41MS48L2VtPu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Pr+S7peWhq+a7oeS6uueUn+eahOmBl+aGvu+8jOeEtuiAjO+8jOWItu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eahO+8jOWBj+WBj+aYr+eIseaDheOAgjwvcD48cD48ZW0+NTI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ZLmmK/lgYfnmoTvvIzmg7PphonkvaDmgIDph4zmiY3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L2g5q+r5LiN5oCA55aR5Zyw55u45L+h5LiA5Liq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pyJ5Y+v6IO95b6X5Yiw5Lik56eN57uT5p6c77yM6KaB5LmI5b6X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mY5LuY5LiA55Sf55qE5Lq677yM6KaB5LmI5b6X5Yiw5LiA5Liq5YC85b6X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WZ6K6t44CCPC9wPjxwPjxlbT41NC48L2VtPuaIkeS4gOebtO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7juayoeWQkeS9oOihqOeZve+8jOWboOS4uuaIkeaDs+S9oOS8mu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oeacieWkmueahOiogOivre+8jOWPquacieS4gOWPpeivn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cqOS4gOi1t++8jOS9oOaYr+S4gOWIh++8m+ayoeacieS9oO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gTwvcD48cD48ZW0+NTUuPC9lbT7ku6XliY3lsbHmmK/lsbHvvIz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lpoLku4rlsbHlt53msZ/mtbfpg73mmK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O54ix5peg5YWz77yM5LiO5L2g5pyJ5YW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to++8jOW+rumjjuaRh+aRhu+8jOWImuaImOeahOaEn+WIsOato+Wcq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aUkumdme+8jOacieadoeeyl+eyl+eahOS4neW4puWPjeiIkuWQr+aAgOW/te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vOacm+azqOinhuS9oOeahOWuueminO+8jOaIkeetieW+heS9oOaImOaIkeiEm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/te+8jOaKiuaBqOW4puWIsOi/meeJh+a1t++8jOeGlOWMluaYpeeahOWHieW/q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i/m+aAgOOAgjwvcD48cD48ZW0+NTguPC9lbT7llpzmrKLkvaDku6XliIbnp5LmnaX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ov4fnn63mmoLvvIzpmaTpnZ7pu4TlnJ/nmb3pqqjvvIzmiJHov5n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liIblvIDjgII8L3A+PHA+PGVtPjU5LjwvZW0+5oiR5Zac5qyi5L2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5u05o6l5LqG77yM5rKh5Yqe5rOV5ouQ5byv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S4uuaYr+S9oO+8geWPpuaYr+S4uuS6huS9oO+8geiuqeaIkeS7rOWDj+i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+8jOW9k+mcgOimgeaXtu+8jOWwseaYr+WvueaWueeahOWkp+agke+8jOiuqe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WQkee+juWlveeahOaYjuWkqeWQp+OAgjwvcD48cD48ZW0+NjE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liKvkurrmi4Xlv4PkvaDlj5jog5bvvIzogIzmiJHljbTmgLvmi4Xlv4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pbHjgII8L3A+PHA+PGVtPjYyLjwvZW0+5p+U5p+U5pyI6Imy77yM5Li65L2g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rWq5ryr77yb6Imz6Imz546r55Gw77yM5Li65L2g5aWJ5LiK5LiA6IWU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oOF5oSf77yM5Li65L2g5Y6u5a6I5LiA55Sf5bm456aP77yb55e055e0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Go55m95LiA5LiW55yf54ix77ya5Lqy54ix55qE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+i+iOWtkOaIkei/mOaJvuS9oO+8jOWboOS4uumZpO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Cu+eahOOAgjwvcD48cD48ZW0+NjQuPC9lbT7mnInkuIDnp43niLH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iLvpqqjvvJvmnInkuIDnp43nm7jpgYfvvIzkvJrlnKjlpKnmhI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zmiJDvvJvmnInkuIDkuKrkurrvvIzkvJrorqnlj6bkuIDkuKrkurrkuI7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mhJ/mganpgqPnp43liLvpqqjnmoTniLHmg4XvvIzlroPorqnkurrmh4Llvpf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p3otLXvvIzlkIzml7bkuZ/muIXmpZrkuobniLHmg4Xnmo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mA5pyJ55qE55u45oCd5Y+q5Li65pyJ5L2g44CC5oiR55qE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Zyo5LiA6LW377yb5oiR55qE5aSp5aCC5bCx5piv5pyJ5L2g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2Ni48L2VtPueUqOW/g+edgOS4gOW5hemUpue7o++8jOe7o+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bm+aciOWkqe+8jOe7o+WHuuaIkeS7rOebuOmBh+eahOeerOmXtO+8m+eUqOaDhei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cn+eIse+8jOWUsemCo+mGieS6uueahOaXi+W+i++8jOWUseWHuuaIkeWvue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NjcuPC9lbT7lvILlnLDmgYvvvIzkvaDmlaLnrYnmiJHmla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YnlvpfotbfmiJHniLHlvpfotbfjgII8L3A+PHA+PGVtPjY4LjwvZW0+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35YG35L2c5byK5LqG77yM6KaB5LiN5oCO5LmI5Lya5Zyo5oiR5b+D6YeM5b6X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OS48L2VtPuS9oOaYr+WPo+S4reaDhe+8jOecvOS4reWW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Ise+8jOaEj+S4reS6uuOAgjwvcD48cD48ZW0+NzAuPC9lbT7luIzmnJvkva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qvojYbmlqnmo5jml6DmiYDkuI3og73nmoTlpbPoi7Hpm4TvvIz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miZjku5jkuIDnlJ/nmoTkurrvvIzlho3lgZrkuIDkuKrnk7bnm5bpg73mi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sI/lhazkuLvjgII8L3A+PHA+PGVtPjcxLjwvZW0+55u46K+G5piv57yY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B6Jm954S254ix5L2g5L2G5piv6L+Y6KaB56a75byA5L2g77yB6Led56a7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77yM6K6p5oiR5Lya5pu05oOz5L2g77yBPC9wPjxwPjxlbT43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Yr+acgOWlveeahOWBj+aWue+8jOe7k+aenOayu+WlveeahOWFqOaYr+earu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MuPC9lbT7mg7PkvaDnmoTml7blgJnvvIz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iYvmjozlv4PvvIzmkYrlvIDmmK/mg7Plv7XvvIzmj6HntKfmmK/mjILlv7X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orkvaDnmoTlrrnpopznlLvlnKjnurjkuIrvvIzmg7PkvaD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7XkvaDmmK/nlJzonJzjgILmiJHmg7PkvaDvvIzlnKjln47luILnmoTpgqPku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zlnKjmiJHmgJ3lv7XnmoTpgqPkuIDlpL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LuO5oiR55qE5LiW55WM5raI5aSx5aW95ZCX77yf5oiR55yf55qE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4as6L+H5byC5Zyw5oiR5Lus5bCx57uT5am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nlOWxiOiHquW3seWOu+mZhOWSjOS4gOauteingeS4jeW+l+WFi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ato+mcgOimgeeahOaYr+S4gOS4qu+8jOeBr+WFieWGjeS6ruS5n+aKs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kvaDmmK/miJHnmoTlsI/nlJzlv4PvvIzor7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HnmoTkuIDnlaroi6blv4PvvIzojqvorqnmiJHlr5Llv4PvvIzov5nlsIHkv6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vvIzor5rlv4PvvIzluIzmnJvotaLlvpfkvaDoirPlv4PvvIz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v4PvvIzlvIDlv4PjgII8L3A+PHA+PGVtPjc3LjwvZW0+5q+P5Liq5Lq6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a6i77yM5q+P5Liq5Lq65piv5q+P5Liq5Lq6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ahOeskeWuue+8jOaYr+aIkeS4gOeUn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rYnkuIvkuIDmrKHlho3op4HvvIzmiJHkuIDlrprkvJrnp6/mlJL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vZPmuKnvvIznhLblkI7nu5nkvaDkuIDkuKrmuKnmmpb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2k5pe25q2k5Yi777yM6K645LiL6KqT6KiA77yM54ix5L2g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oGL77yM5oOz5L2g5LiN5Y+Y77yb5ZSx5Ye65oOF5oSr77yM5b+1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Ye65om/6K+677yM55u45L6d55u45oGL44CC5Y+q5oOz5a+55L2g6K+0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Oo5a6a5piv5rC46L+c77yBPC9wPjxwPjxlbT44MS48L2VtPue7me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u++8jOi9u+i9u+eahOa1k+a1k+eahO+8m+e7meS4gOS4qua4qeaflO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i9r+i9r+eahO+8m+e7meS4gOS4quW5uOemj+eahOWQu++8jOecn+ec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eahO+8m+e7meS4gOS4queIseaBi+eahOWQu++8jOeUnOeUnOeahOS5heS5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DhrYXU2ejQ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w4a2F1Nno0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76C91388F323E8B77FAF0D3E46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