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5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A29B75AA1B934DC58D4EFA92AC7B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29B75AA1B934DC58D4EFA92AC7B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aw55qE5LiA5ZGo5byA5aeL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gOWkqeW+iOefr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adpeS4jeWPiuaLpeaKsea4heaZqO+8jOWwseW3sue7j+aJi+aPoem7hOaYj+OAg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efre+8jOefreW+l+adpeS4jeWPiue7huWTgeaYpee6ouWkj+e7v++8jOWwseimgeaJ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oOijueeni+mcnOOAguS4gOeUn+W+iOefre+8jOefreW+l+adpeS4jeWPiuS6q+eUq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WNju+8jOWwseW3sue7j+imgei6q+WkhOi/n+aaruOAguS6uueUn+aYr+S4gOi2n+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WbnueahOWIl+i9pu+8jOaXoOiuuuaYqOWkqeWPkeeUn+Wkmuezn+ezleeahOS6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DveS4jeivpeeul+S4quS6i+OAguS4gOWkqe+8jOS4gOecqOecvO+8m+S4gO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Wbnu+8m+S4gOeUn++8jOiOq+WPueaBr+OAguiuqemBl+aGvueVmeWcqOi/h+WO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juWlveWmguacn+WIsOadpeOAguWRqOS4gO+8jOaXqeWui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S4gOS4quWRqOS4gO+8jOaXqeaZqOefpeS9oOW/meeijO+8jOS4jeaDs+aJk+a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reWNiOefpeS9oOi+m+iLpu+8jOS4jeW/jeWQtemGkuS9oO+8jOatpOWIu+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MguW/teWunuWcqOWFs+S4jeS9j++8jOWPquaDs+WRiuivieS9oO+8jOaWsOeah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ni+S6hu+8jOimgeW8gOW/g+WViu+8gTwvcD48cD48ZW0+My48L2VtPuS6uuWIs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6qu+8jOiHquW3seWwseW+l+aYr+WktOmhtuS4iueahOmCo+S4quWxi+aqkO+8jO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mjjuWQuembqOa3i+eahOa0l+eCvOOAguWcqOi/meS4quS4lumXtO+8jOacgOmdo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W+gOW+gOWPquacieiHquW3seOAgue+juWlveeahOS4gOWRqO+8jO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eUn+acgOeyvuW9qeeahOS4jeaYr+WunueOsOaipuaDs+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iAjOaYr+WdmuaMgeaipuaDs+eahOi/h+eoi+OAgue+juWlveeahOWRqOS4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NS48L2VtPuS4jeWujOe+jueahOS6i+aDheaYr+S4uuS6h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ujOe+juiAjOS9nOmTuuWeq+eahO+8jOWdpueEtueahOmdouWvueavj+S4gOasoee8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/juaOpeaWsOeahOS4gOWRqOOAguaXqeWuie+8gTwvcD48cD48ZW0+Ni48L2VtPuWB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ui/h+eahOS6i+aDheWPq+aIkOmVv++8jOWBmuS4jeaEv+aEj+WBmueahOS6i+aDheWP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WBmuS4jeaVouWBmueahOS6i+aDheWPq+eqgeegt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S5n+WcqOWKquWKm+eahOWQkeWJjei1sOS6hu+8jOWPr+iDveS8muaF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BtuWwlOS8mui/t+i3r++8jOS9huS5n+WcqOWFqOW/g+WFqOaEj+WcsOaDs+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+8jOWRqOS4gOS9oOWlve+8gTwvcD48cD48ZW0+OC48L2VtPuaWsOeahOS4gOWRqO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+8jOaIkeaAu+aDs+mAgeS9oOeCueS7gOS5iO+8jOayoeWIq+eahO+8jOmCo+Ww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vj+WkqemDveiiq+W5uOemj+e6oOe8oO+8jOiiq+W/q+S5kOmqmuaJsO+8jOiiq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+WHu++8jOiiq+WBpeW6t+eehOWHhu+8jOiiq+Wlvei/kOaKmOejqO+8jOiiq+W5s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ouOAgjwvcD48cD48ZW0+OS48L2VtPuaWsOeahOWRqOS4gOWIsO+8jOmAgeS9oOS4gO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wj+eep+WViu+8jOS4gOinkj3ljYHliIbvvJrkuIDliIbmgJ3lv7XkuIDli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liIbnibXmjILkuIDliIbkvp3mgYvkuIDliIblhbPlv4PkuIDliIbnlrzniLHkuI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kuIDliIbkvZPotLTkuIDliIblhbPmgIDov5jliankuIDliIblvZPpm7bnlKjpkr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LjwvZW0+5Lq65pyJ5Lik5p2h6Lev6KaB6LWw77yM5LiA5p2h5pi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LWw55qE77yM5LiA5p2h5piv5oOz6LWw55qE77yM5L2g5b+F6aG75oqK5b+F6aG7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ryC5Lqu77yM5omN5Y+v5Lul6LWw5oOz6LWw55qE6Lev44CC5LiN5L+d55W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2S5pil77yB5pyA54ix5L2g5Lus44CC5pep5a6J5YWo5LiW55WM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e8lue7h+acquadpeeahOe+juaipu+8jOeOsOWcqOato+aYr+aXtuWAm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eOsOWcqO+8jOaLpeacieS4gOWIh++8jOaLpeacieeUn+WRve+8jOWRqOS4g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IuPC9lbT7mhL/kvaDluKbnnYDlkajmnKvnmoTniL3nrJHvvIzp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rKLnrJHvvIzogZrkvJrnmoTmkJ7nrJHvvIzlm6LogZrnmoTlrInnrJHvvIzmoq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JvmuIXmuIXniL3niL3ov47mnaXmmJ/mnJ/kuIDkuIrnj63miqXliL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kajph4znpZ7ph4flpZXlpZXlt6XkvZzlpb3vvIzkuJrnu6noua3ou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rot7PvvIzpkp7npajlm7TnnYDkvaDmnaXot5HvvIE8L3A+PHA+PGVtPjEz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ZGo5byA5aeL5LqG77yM5Zyo5LiN56Gu5a6a55qE5LiW55WM6YeM77yM5YGa5aW9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Ieq5bex44CC5pep5LiK5aW944CCPC9wPjxwPjxlbT4xNC48L2VtPuWRqOacq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aEieW/q++8jOi9rOecvOWPiOWIsOaYn+acn+S4gO+8jOW4puedgOWRqOacq+eah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LjuedgOWRqOacq+eahOa4hemXsu+8jOaPo+edgOWRqOacq+eahOeskeiEuO+8j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eahOS4gOWRqOOAgjwvcD48cD48ZW0+MTUuPC9lbT7lpoLmnpzlubjnpo/lj6/ku6X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gq7lr4TvvIznp7vliqjnp5jkuabkvJrlsIbku5bnmoTlubjnpo/lj5Hnu5nmgq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v6vkuZDlj6/ku6XlvILlnLDlrZjlj5bvvIzku5bmhL/lsIbku5bnmoTlv6vkuZDlrZj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k7booYzlgqjok4TvvIznpZ3mhL/mgqjlubjnpo/lv6vkuZDvvIHluIzmnJvmgq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kajlt6XkvZzmhInlv6vvvIHkuIDliIflpoLmhI/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52A6L+Z5Liq576O5aW955qE5pe25YWJ77yM6LaB552A5pe26Ze05LiO6Lqr5L2T6L+Y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ZCR5YmN6L+I6L+b77yM6K+354+N5oOc5L2g5LiK5Zy655qE5py65Lya77yM5Li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m456aP5Yqq5Yqb77yM5Li657K+5b2p55qE5pyq5p2l5ou85pCP77yM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5Zad5b2p77yB6ZOt6K6w6YKj5Lqb6K6p5L2g6ISa6LiP5a6e5Zyw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M5paw5ZGo77yBPC9wPjxwPjxlbT4xNy48L2VtPuaVsumUo+m8k++8jOWQ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e+8jOWRqOS4gOaJjeaKiumXqOWEv+aVsu+8jOS4gOWRqOW3peS9nOiuoeWIkuWl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XtumXtOmUmeS4jeS6hu+8jOS4gOWRqOS7u+WKoeWuieaOkuWlve+8jOiAgeadv+Wu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h+aMh+e/mOOAguiLpeaDs+WNh+iBjOWPiOWKoOiWqu+8jOWRqOS4gOW3peS9nO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guPC9lbT7mlrDnmoTkuIDlkajmnaXkuobvvIzlpJrlrabkv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nKzkuovvvIzlsLHlsJHor7TkuIDlj6XmsYLkurrnmoTor53vvIHlj6rmnInoh6rlt7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vLrlpKfvvIzmiY3kuI3kvJrooqvliKvkurrot7XouI/jgIL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L+h5oGvMeadoe+8jOaUtuWIsOWwseihjO+8jOimgeaYr+W+iOW/me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ihjO+8jOacieaIkeelneemj++8jOefpemBk+WwseihjO+8jOi/meWkqeeahOS9o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wseihjO+8jOiusOW+l+aDs+aIke+8jOWBtuWwlOS5n+ihjO+8jOeci+Wuj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skeWwseihjOOAguaWsOeahOS4gOWRqO+8jOW/q+S5kOWwsei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IDkuKrkurrlupTlvZPmtLvmiJDkuIDmnZ/lhYnvvIzml6DorrrkvZX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4zmnInog73ph4/vvIzoh6rluKblhYnoipLvvIzml6nlronvvIzmlrDnmoTkuIDlk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ZCR5pel6JG16K+077yM5Y+q6KaB5L2g5pyd552A6Ziz5YWJ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R5LiK77yM55Sf5rS75L6/5Lya5Zug5q2k5Y+Y5b6X5Y2V57qv6ICM576O5aW944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ZGo5byA5aeL77yM5oS/5L2g6IO95ZCR5pel6JG15LiA5qC377yM6L+O552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CR5LiK77yB5pep5a6J77yBPC9wPjxwPjxlbT4yMi48L2VtPui/meaYr+S4quaDr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gemdmeS4lueVjO+8jOmYs+WFieeBv+eDguWmguaYlO+8jOaflOmjjui9u+i9u+Wmgua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e+juWlveeahOaXtuWFieWwsei/meagt+mpu+i2s++8jOW4pue7meaCqOasouas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8k+iInu+8jOWRqOS4gOW/q+S5kO+8gTwvcD48cD48ZW0+MjMuPC9lbT7lpKnkuIrm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mbbmmbbvvIzop4HliLDkvaDlvojlvIDlv4PvvIzmmJ/nqbrph4zkuIfpopflv4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mK/miJHlv4PvvIzmg7PmiJHml7bnnIvmmJ/mmJ/vvIzlpLHnnKDml7bmlbD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mhL/ml7bnrYnmtYHmmJ/vvIzmlrDnmoTkuIDlkajlvIDlp4vkuobvvIzmhL/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vIDlv4PvvIE8L3A+PHA+PGVtPjI0LjwvZW0+5paw55qE5LiA5ZGo5Yia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6l5LqM6L+e5LiJ6KGM5aW96L+Q77yM5Zub6Z2i5pil6aOO5b6X5oSP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Kc5YWt6Imy5LiD5b2p57yk57q377yM5YW05pe65YWr6L6+77yM55Sf5oSP5Lmd5Lm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5ruh5oSP77yM6aOO6LCD6Zuo6aG644CCPC9wPjxwPjxlbT4yNS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1ouWcqOagvOWxgO+8jOi+k+WcqOiuoei+g+OAguWBmuS6i++8jOmHjeWcq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cqOWdmuaMgeOAguaWsOeahOS4gOWRqO+8jOWKoOayue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vaDlupTor6XljrvniLHov5nlsbHjgIHov5nmsLTvvIzov5nkuJbpl7T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6Xlj4rpspzoirHkuI7kvaDoh6rlt7HjgILmlrDnmoTkuIDlkajvvIzlvIDlkK/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iqrlipvvvIzml6nlronjgII8L3A+PHA+PGVtPjI3LjwvZW0+5oqK5oeS5oOw5pS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qK5Lin5rCU55qE6K+d5pS25LiA5pS277yM5oqK56ev5p6B5oCn5o+Q5LiA5o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+r5oOF55qE5b+D5pS+5LiA5pS+77yM5omA5pyJ5oOz6KaB55qE77yM6YO95b6X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qq5Yqb5omN6IO95b6X5Yiw44CCPC9wPjxwPjxlbT4yOC48L2VtPuayoeaci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hjO+8jOWPquacieWBmuS4juS4jeWBmu+8geiusOS9j+i/mTTngrnvvJrmg7Plub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7ms5XvvIzkuI3mg7PlubLmgLvmnInnkIbnlLHvvJvmsqHmnInlip7kuI3miJD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ip7kuI3miJDkuovnmoTkurrvvJvkuI3mmK/kupXph4zmsqHmnInmsL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JbnmoTkuI3lpJ/mt7HvvJvkuI3mmK/miJDlip/mnaXlvpfmhaLvvIzogIzmmK/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v6vjgILmnIvlj4vliqDmsrnlkKfvvIHmiJHku6znmoTmmI7lpKnlvojnvo7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kajlvIDlp4vkuobvvIzlkajkuIDkvaDlpb3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qq5Yqb77yM6YO95Lya6KKr5pe25YWJ5rKJ5reA5LiL5p2l77yM562J5Yiw5pe2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pe277yM6YO95Lya5Yqg5YCN5Zyw5Zue5oql5L2g44CC5paw55qE5LiA5ZGo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44CCPC9wPjxwPjxlbT4zMC48L2VtPuaWsOeahOS4gOWRqOWPiOWIsOS6hu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elneemj+WBmuaIkOeCuOWMhe+8jOmAgee7meS9oOi/meS4quWwj+emj+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eCuOaIkOWwj+WvjOWMhe+8jOWktOS4iumhtuS4quWwj+i0ouWMhe+8jOelneS9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rumlsemlse+8jOmSseWMhemlsemlse+8jOaDheaEn+mlsemlse+8jOaUtuiOt+mlsem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kOWQp++8gTwvcD48cD48ZW0+MzEuPC9lbT7nm7jot53omb3nhLbmnInngrnot6/pg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jbTmgLvot5/nnYDkvaDlpZTot5HvvIzlv4PkuI7lv4Pnm7jkupLmi6XmirH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4Xmj6HmiYvmrKLnrJHvvIzluIzmnJvkvaDkuIDlpKnmm7Tmr5TkuIDlpKnlpb3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LjnrJHjgILmlrDnmoTkuIDlkajnpZ3kvaDlpKnlpKnpuL/ov5DlvZPlpLTnhaf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o7lpb3vvIE8L3A+PHA+PGVtPjMyLjwvZW0+5YGa5pyA5aW955qE6Ieq5bex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pyA5aW955qE5Yir5Lq677yM56eN5LiL5qKn5qGQ5qCR5byV5b6X5Yek5Ye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5ub5byA6J206J226Ieq5p2l77yM5L2g6Iul5oWI5oKy5aSp6Ieq5a6J5o6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WsOeahOS4gOWRqOW8gOWni+S6hu+8jOaEv+S9oOS4jeWks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aUueeomuawlO+8jOS4jeafk+aIvuawlO+8jOS4jeeFnumUkOawlO+8jOaKq+i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+8jOaAkumprOmynOiho++8jOS4h+S6i+iDnOaEj++8ge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lrDnmoTkuIDlkajvvIzlgZrkuIDkuKrlvq7nrJHmjILlnKjlmLT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L7lnKjlv4PkuIrnmoTkurrjgILml6nlronjgII8L3A+PHA+PGVtPjM1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YWF5ruh5pyf5pyb55qE5LiA5ZGo77yM6K6p5rWB5rC05bim6LWw5LiK5Z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77yM6K6p5pe25Yi76K6w5LiL5LiK5ZGo55qE57K+5b2p44CC5paw55qE5LiA5Z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piC6aaW5oy66IO477yM5aSn5q2l5ZCR5YmN77yM5Y676aOO5rWq5Lit5pCP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7yW57uH57K+5b2p55qE5qKm44CC56Wd5oKo5paw5LiA5ZGo5bel5L2c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9k+S9oOa0u+W+l+i2s+Wkn+S8mOengO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S6uua0u+aIkOS6huS9oOeahOW9seWtkO+8jOiAjOS9oOaIkOS6huS7luS7r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uaWsOeahOS4gOWRqO+8jOeUqOW/g+e7j+iQpe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t6Hmt6HnmoTlj4vmg4XlvojnnJ/vvIzmt6Hmt6HnmoTpl67lgJnlvojnuq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kvp3mgYvlvojmuIXvvIzmt6Hmt6HnmoTlraTlgrLlvojnvo7vvIzmt6H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vojmt7HvvIzmt6Hmt6HnmoTnpZ3npo/mnIDnnJ/vvIzpgIHljrvmiJHmt6Hmt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mr4/lpKnpg73lvIDlv4PvvIzlkajkuIDlv6vkuZ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76O5aW977yM6YO95LiN6LSf5b2S5pyf77yM6YCJ5LiA56eN5ae/5oC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S75b6X5peg5Y+v5pu/5Luj77yM5rKh5pyJ5omA6LCT55qE6L+Q5rCU5Y+q5pyJ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Yqq5Yqb44CC5paw55qE5LiA5ZGo5byA5aeL5LqG77yM5ZGo5LiA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GkuS4gOmGku+8jOeskeS4gOeske+8jOaWsOeahOWRqOS4gO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m+S5kOS4gOS5kO+8jOi3s+S4gOi3s++8jOaKluaTnueyvuelnuS4jei/n+WIsO+8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0l++8jOeFp+S4gOeFp++8jOWApuaAoOW/g+aDheWFqOaJk+a2iO+8jOmAl+S4gOm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eS4gOmXue+8jOW3peS9nOW4uOacieW/q+S5kOe7le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kajlvIDlp4vkuobvvIzkvaDopoHpgbXlrojkuInpobnnuqrlvovvvJr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r4nvvIzkuI3lgZrpl7flmLTokavoiqbvvJvlrabkvJrnlJ/mtLvvvIzkuI3lgZrnian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mrbvvJvlrabkvJrlt6XkvZzvvIzkuI3lgZrlj6rmh4LkuIrkuIvnj63nmoTmnLrlma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lkI7or7fkuKXmoLzmiafooYzvvIE8L3A+PHA+PGVtPjQxLjwvZW0+5Lq655Sf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eg6K665piv5bSO5bKW5oiW5bmz5Z2m77yM6YO96KaB6Z2g6Ieq5bex5Y67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ruL5ZGz77yM5ZOq5oCV5piv6YW455Sc5oiW6Ium6L6j77yM5Lmf6KaB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5ZOB44CC5Lq655Sf55qE5ZG96L+Q77yM5peg6K665piv5bm46L+Q5oiW5aSa6I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Z2a6Z+n57K+6L+b44CCPC9wPjxwPjxlbT40Mi48L2VtPuS4gOWRqOe+juS4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Yn+acn+S4gO+8jOiKseW8gOa7oeWcsO+8m+aYn+acn+S6jO+8jOaEn+aDh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acn+S4ie+8jOi6q+S9k+iIkuWxle+8m+aYn+acn+Wbm++8jOayoeacieW/g+S6i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O+8jOW/g+acieaJgOWxnu+8m+aYn+acn+WFre+8jOWHuumXqOa6nOa6nO+8m+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+8jOWkqeWkqeW/q+S5kO+8gTwvcD48cD48ZW0+NDMuPC9lbT7nnJ/mraP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kuI3oibPnp4vkuI3lh4vvvJvnnJ/mraPnmoTmg4XkuYnvvIzotLXml7bkuI3ph43o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ovbvvvJvnnJ/mraPnmoTnpZ3npo/mg4XnnJ/mhI/liIfpn7XlkbPmgqDplb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nmoTkuIDlkajmhInlv6vvvIHlkajkuIDnpZ3npo/mtojmga/npZ3kvaD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aw55qE5LiA5ZGo5byA5aeL5LqG77yM5LiA5ZGo56Wd56a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6Wd5L2g56S85ouc6YCQ5LiA6Lev6aG66aOO77yM56S85ouc5LqM5LqM55u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6S85ouc5LiJ5Yip5biC5LiJ5YCN77yM5pyo5puc5pel5Zub5bmz5YWr56iz77yM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qU5LqU5oyH5oqT6ZKx77yM56S85ouc5YWt5YWt6IWR5riF55WF77yM56S85ouc5aSp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b2Q5aSp77yBPC9wPjxwPjxlbT40NS48L2VtPuiMq+iMq+S6uua1t+eLrOiHquihjOi1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aJjeiDveebuOiBmummlu+8jOS6uueUn+efpeW3seacgOmavuaxgu+8jOWNg+mHke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Noue+jumFku+8jOS6uumAouefpeW3seWNg+adr+Wwke+8jOaDheaKleaEj+WQiOW/m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euoeWkmuWwkeaYpeS4jueni++8jOS7iueUn+S9oOaIkeaYr+aci+WPi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S4gOW/q+S5kO+8gTwvcD48cD48ZW0+NDYuPC9lbT7lvZPkvaDotbfmnaXlvpf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op4HkuIDku73nlJzonJzlvpfml6nppJDvvIzov5nmmK/lv6vkuZDvvIzmmK/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b3ov5DvvIzmmK/nnJ/mjJrvvIzmmK/mtarmvKvvvIzmmK/llpzmgqbvvIzmmK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mK/nlJzonJzlkoznpZ3npo/vvIzluIzmnJvkvaDmhaLmhaLkuqvnlKj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kajlvIDlv4Plv6vkuZDjgII8L3A+PHA+PGVtPjQ3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77yM5YGa6Ieq5bex55qE5aSq6Ziz77yM54Ot54ix55Sf5rS777yM6Ieq5L+h5YuH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ZaE6Imv77yM5YuH5b6A55u05YmN77yM5pep5ZGA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kuS4gOadr+eDreiMtue7meWutuS6uua4qeaalu+8jOeMruS4gOS4quaLpeaKsee7m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mHj++8jOe7h+S4gOeJh+W5u+aDs+e7meS6uueUn+i/veaxgu+8jOeVmeS4gOS4ne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meWkj+aXpea4heWHie+8jOmAgeS4gOadoeefreS/oee7meiHquW3seelneemj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RqOelneaCqOaXpeaXpem4v+i/kOW9k+WktOeFp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jlubvnmoTnlJ/lkb3ph4zvvIzlsoHmnIjmmK/mnIDlpKfnmoTlsI/lgbfvvIzlsL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Dog73vvIzkuI3ovpzotJ/vvIzkuI3pgZfmhr7jgII8L3A+PHA+PGVtPjU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6L5Yqb5pyJ5aSa5aSn77yM5oiR5Lus6YO96KaB5rS755qE5ryC5Lqu77yM5oiR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oiR5YGa5Li777yM5q+P5aSp57uZ6Ieq5bex5LiA5Liq54G/54OC55qE5b6u56yR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6IO96KGM44CC576O5aW955qE5LiA5ZGo77yM5pep5a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tOm+hOS4jeWGjeaYr+avj+S4quS6uueahOWdju+8jOS9oOWPqueuoeWPm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h+W+gOeahOe7j+WOhumDveWwhuaYr+acquadpeacgOWlveeahOekvOeJqe+8ge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r+S7peiAge+8jOS9oOW/hemhu+W+l+W5tOi9u++8gee+juWlveeahOWRqOS4g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IuPC9lbT7mlrDnmoTkuIDlkajmnaXkuobvvIzlv4Pph4zmnI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iY3og73nnIvliLDkuJbnlYznvo7lpb3nmoTkuIDpnaL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us6KaB5oCA5pyJ5LiA56eN5YGl5bq36ICM5rS75rO8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6Ieq5bex55qE55Sf5ZG977yB6KaB55So6Ieq5bex55qE54Ot5oOF5Y675ZG1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WH54GM6Ieq5bex55qE55Sf5ZG977yB6KaB55So5Z2a5by655qE5L+h5b+15ZGK5o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2z5L2/55Sf5rS755qE6YGT6Lev5Zuw6Zq+6YeN6YeN77yM5Lmf6KaB5b6u56y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LuO5a656LWw6L+H44CCPC9wPjxwPjxlbT41NC48L2VtPuWGheW/g+acie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XoOiuuui1sOWIsOWTqumHjO+8jOmDveS4jeS8mueVj+aDp+m7keaal+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RqO+8jOWKoOayue+8gTwvcD48cD48ZW0+NTUuPC9lbT7lvZPkvaDnm5voo4XmiZPmi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Hlj5bmgqbnmoTkuI3mmK/ku5bkurrvvIHogIzmmK/oh6rlt7HvvI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nJ/mraPnmoTprYXlipvmupDkuo7pqqjlrZDph4znmoToh6rkv6HvvIzmupDkuo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moTng63niLHvvIzlkozlr7nnlJ/mtLvnmoTnvo7lpb3mgIHluqb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L+Z5aSp5oOF57uq5b6I5oSJ5b+r77yM6L2s55y85Y+I5Li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bim552A5oSJ5b+r55qE5oOF57uq77yM5ouO552A5ZGo5LiJ55qE5riF6Zey77yM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Go5LiJ55qE56yR6IS477yM5Zue5Yiw5paw55qE5LiA5ZGo44CC56Wd5oS/5L2g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oOF57uq77yM5Zyo5paw55qE5LiA5ZGo5bel5L2c5pu05aW977yM5Lia57u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pWw6ZKx5pWw5Yiw5ZOI5ZOI56yR77yB54ix5L2g55qE5piv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RqOaXpeWPiOWIsOecvOWJje+8jOWRqOS4gOWPiOW+l+S4iuePreOAg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jOS8keaBqOefre+8jOW3peS9nOaPreW8gOaWsOevh+OAguWGsueil+i+o+akkuazo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eVmee7mee8oOe7teOAgui6q+W/g+aUvuadvuW6t+WBpe+8jOW/q+S5kOeVmee7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OAguWPquimgeW/g+aAgeW5s+WSjO+8jOeUn+a0u+awuOi/nOWFiemy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3nrqHlkajml6Xov5jmmK/lkajkuIDvvIzouqvkvZPlgaXlurf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IDvvJvkuI3nrqHlt6XkvZzov5jmmK/lgYfmnJ/vvIzlvIDlv4Plv6vkuZDmiY3mmK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sLHmiorlkajkuIDlvZPkvZzlha3kuIDvvIzlsLHmioroh6rlt7HlvZPkvZzljYHk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sLjov5zlhYnpspzkuq7kuL3jgII8L3A+PHA+PGVtPjU5LjwvZW0+5biM5py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t55qE5L2g77ya5ZGo5LiA57K+56We55m+5YCN77yM5ZGo5LqM5Zad6YWS5LiN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J6aSQ6aSQ576O5ZGz77yM5ZGo5Zub5raI6LS55LiN6LS177yM5ZGo5LqU6L275p2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ZGo5YWt6LSi6L+Q56Kw5a+577yM5ZGo5pel5aW96L+Q5Yqg5YCN77yM5oC75Lm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H5bKB77yBPC9wPjxwPjxlbT42MC48L2VtPuS4gOS4quaIkOWKn+eahOS6uueUn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7luiOt+W+l+S6huWkmuWwkei0ouWvjO+8jOS5n+S4jeWcqOS6juS7luWBmuS6h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mO+8jOiAjOacgOS4u+imgeeahOaYr+S4gOS4quS6uueahOWTgeW+t+S/ru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rrnmoTmiY3ljY7lsLHlpoLmtbfnu7XnmoTmsLT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ipvnmoTmjKTljovvvIzlroPmmK/nu53lr7nmtYHkuI3lh7rmnaXnmoTjgILmtYHlh7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tbfnu7XmiY3og73lkLjmlLbmlrDnmoTmupDms4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ug5aSq5aSa55qE5b+Z56KM5Ya35reh5LqG5rip5p+U77yM5Yir5Zug5aSq5aSa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rmu5rKh5LqG5Lqr5Y+X77yM5bel5L2c5LiN5piv5Lq655Sf55qE5YWo6YOo77yM5YG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5qE44CC6ISa5q2l77yM6K+35Lqr5Y+X55Sf5rS755qE6LWQ56aP77yB5ZGo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y48L2VtPuaEv+S9oOS4gOiniemGkuadpe+8jOi6q+S4iuaX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+8jOiEkeS4reaXoOW/p+iZke+8jOW/g+S4reaXoOaBkOaDp+OAguWRqOS4g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mlrDnmoTkuIDlkajkuI3mnJ/ogIzoh7PvvIzku4rlpKno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mnInpm6jvvIzkuZ/nhafmoLfluIzmnJvkvaDog73mnInmrKLlo7DmnInnrJH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ok53lpKnnmb3kupHnmoTliLDmnaXvvIznoqfph47pnZLojYnnmoTlho3njrDvvIz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uKbnu5nkvaDmlrDnmoTlv4Pmg4XvvIzmhL/npZ3npo/luKbnu5nkvaDmlrD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Y1LjwvZW0+6Iyr6Iyr5Lq65rW354us6Ieq6KGM6LWw77yM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u46IGa6aaW77yM5Lq655Sf55+l5bex5pyA6Zq+5rGC77yM5Y2D6YeR5LiA5o63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77yM5Lq66YCi55+l5bex5Y2D5p2v5bCR77yM5oOF5oqV5oSP5ZCI5b+Y5b+n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aSa5bCR5pil5LiO56eL77yM5LuK55Sf5L2g5oiR5piv5pyL5Y+L44CC5oS/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77yBPC9wPjxwPjxlbT42Ni48L2VtPui9u+i9u+eahOWRqOacq+i1sOS6h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WRqOS4gOi9u+i9u+eahOadpe+8m+aIkei9u+i9u+eahOaLm+aJi++8jOWBmuWIq+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VheS6i++8jOmCo+abvue7j+eahOWbnuW/hu+8jOW3suaIkOS4uumBpei/nO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S7iuaXpeeahOW8gOWni++8jOWPiOWwhuW8gOWQr+aYjuaXpeeahOi+ieeF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ZDop4LogIXlnKjlm7Dpmr7kuK3nnIvliLDmnLrkvJrvvIzmgr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KjmnLrkvJrkuK3nnIvliLDoi6bpmr7vvIznkIbmg7PnmoTot6/mgLvmmK/kuLrmnIn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pooTlpIfnnYDjgILlkajkuIDvvIzml6nlron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05L2g5ZGo5pyr5YOP54y05a2Q6Lmm6Lmm6Lez6Lez77yM5YOP54yq552h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55qE6ZW/6KeJ77yM5L2g5bey57uP5bCG6L+H5Y675LiA5ZGo55qE54Om5oG86YO9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pif5pyf5LiA55qE5pe26Ze05bey5Yiw77yM56Wd5oS/5L2g5bim552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Zyo5paw55qE5LiA5ZGo5bel5L2c5YW06Laj5pu06auY77yM5Lia57up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p2+5p2+5oyj6ZKe56Wo77yBPC9wPjxwPjxlbT42OS48L2VtPuavj+Wkqe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W4jOacm+i/juaOpeacnemcnu+8jOeUqOeskeWjsOmAgei1sOS9mei+ie+8jOeU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gua7oeWknOaZmuOAgumCo+S5iO+8jOaIkeS7rOeahOavj+S4gOWkqeWwhuS8mu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FheWunuOAguaXqeWuie+8jOaWsOeahOS4gOWkqe+8gT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kajlj4jlvIDlp4vkuobvvIznpZ3kvaDluqbov4fovbvmnb7mmJ/mnJ/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J/mnJ/kuozvvIzlubjov5DmmJ/mnJ/kuInvvIzmuKnppqjmmJ/mnJ/mgJ3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mJ/mnJ/kupTvvIzkvJHpl7LmmJ/mnJ/lha3vvIzmvYfmtJLmmJ/mnJ/lpKnjgILmgLv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nlpKnlv6vkuZDvvIE8L3A+PHA+PGVtPjcxLjwvZW0+5peg6K665LuA5LmI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L+H5Y6777yM5a6D5rC46L+c5piv5Zuw6Zq+44CC6L+H5Y675LqG77yM5bCx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44CC5LiA5Liq5rC46L+c5YC85b6X5L2g6aqE5YKy55qE57uP5Y6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Yr+eskeedgOeahO+8jOS4lueVjOWwsea0i+a6ouedgOW+rueske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ingueahO+8jOacquadpeWwseWFhea7oeedgOW4jOacm+OAguWKquWKm+aJje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PjeaDnOaJjeiDveawuOS5he+8jOiuqeaIkeS7rOS7pemYs+WFieeahO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q+S5kOWcsOi/h+Wlveavj+S4gOWkqe+8geWRqOS4g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lrDnmoTkuIDlubTvvIzmlrDnmoTkuIDlkajvvIzmiJHljp/kvaDov4f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mJ/mnJ/kuIDvvIzlvIDlv4PnmoTmmJ/mnJ/kuozvvIzmtarmvKvnmoT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vIzpmr7lv5jnmoTmmJ/mnJ/lm5vvvIzmvYfmtJLnmoTmmJ/mnJ/kupTvvIznl5v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ha3vvIzlvIDlv4PnmoTmmJ/mnJ/ml6XvvIz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riF5pmo55qE6Ziz5YWJ57ua5Li954Wn6ICA77yM56qX5aSW55qE55+l5Lq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yw5Y+r77yM5paw55qE5LiA5ZGo5byA5aeL5LqG77yM54Om5oG86Ieq54S25Y67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+954S25p2l5Yiw44CC5Ly0552A5oiR55qE5Y+L5oOF77yM56Wd5L2g56aP6L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BPC9wPjxwPjxlbT43NS48L2VtPuS5n+iuuO+8jOaIkeWPquaYr+WkqeWcsOmXtOa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/h+Wuou+8jOS9huaIkeW4jOacm++8jOaIkei1sOi/h+eahOavj+S4gOWkhOi2s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i/h+e+juWlveeahOS6uuWSjOS6i++8jOmDveiDveiiq+aXtuWFieiusOW+l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RqO+8jOaXqeS4iuWlve+8gTwvcD48cD48ZW0+NzYuPC9lbT7miYDmnIn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otJ/lvZLmnJ/vvIzpgInkuIDnp43lp7/mgIHorqnoh6rlt7HmtLvlvpfml6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6PvvIzmsqHmnInmiYDosJPnmoTov5DmsJTlj6rmnInnu53lr7nnmoTliqrlipvjgIL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l6nkuIrlpb3lkYDjgII8L3A+PHA+PGVtPjc3LjwvZW0+5ZG96L+Q57u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5qE6LW354K577yM5piv5oOz5ZGK6K+J5L2g77yM6K6p5L2g55So5L2g55qE5LiA55S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Ye65LiA5Liq57ud5a+55Y+N5Ye755qE5pWF5LqL77yM6L+Z5Liq5pWF5LqL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77yM5YWz5LqO5qKm5oOz77yM5YWz5LqO5YuH5rCU77yM5YWz5LqO5Z2a6Z+n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aw5ZGo77yBPC9wPjxwPjxlbT43OC48L2VtPuW9k+S9oOW/q+S5k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Yr+e+juWlveeahO+8jOW9k+acieS6uuWboOS9oOiAjOW/q+S5k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JjeaYr+acgOe+juWlveeahOOAgu+8n++8n++8n++8n+aWsOeahOS4gOWk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zkuPC9lbT7kurrlk4HlloToia/vvIzoh6rlvov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nu5nkvaDmg7PopoHnmoTkurrnlJ/jgILlkajkuIDkvaDlpb3vvIH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yJ5Lq65Zyo5aWU6LeR5pyJ5Lq65Zyo552h6KeJ44CC5pyJ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pyJ5Lq65Zyo5oqx5oCo44CC5pyJ55uu5qCH55qE5Lq6552h5LiN552A77yM5rK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Lq6552h5LiN6YaS44CC5Yqq5Yqb5omN5piv5Lq655Sf5bqU5pyJ55qE5oCB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tNm1kM283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TZtZDNvNzUzY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29B75AA1B934DC58D4EFA92AC7B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