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E8D214FEC13972D95B6E19D2B3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E8D214FEC13972D95B6E19D2B3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cXHnvZHlk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44Gd5bCQ5aWz44Gu6YGX5qK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P6aKc6Iul5oOc44CGPC9wPjxwPjxlbT4zLjwvZW0+5ZyI44GQ5b+D44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F5aO556uZ4pWu57eI5bmFLuOAgjwvcD48cD48ZW0+NS48L2VtPm/n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rZDvuY4Oy5k8L3A+PHA+PGVtPjYuPC9lbT7imIblsJDjhJ3lgrPpgIFq77ypJnRoZXJl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il4vjg73lr4LQvCZkZWx0YTvli7zmlL7nqbo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IcmdGhldGE76KiY5bGA5aSW5Lq94pSGPC9wPjxwPjxlbT45LjwvZW0+7p+n5YaH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N6KeB57WCPC9wPjxwPjxlbT4xMC48L2VtPtC8YSZldGE76Lqr6Iux6ZuE5aSi44K+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bjs8L3A+PHA+PGVtPjExLjwvZW0+4omu44CF5aSb6YG544CF4omv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5j+W7oiZvbWVnYTsmbXU76YeO5aWz5LisPC9wPjxwPjxlbT4xMy48L2VtP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6K+J6K+0PC9wPjxwPjxlbT4xNC48L2VtPu+5j++8vDnlubTjgIHnm7jomZ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2Q77mP5pe26ZKf5YWU44GlPC9wPjxwPjxlbT4xNi48L2VtPuiL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tumFsSg6JmVxdWl2OzwvcD48cD48ZW0+MTcuPC9lbT7jg6Q75pCBW+a1heeBrOOD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jgpvmmIfpqLDjg5smZXVybztzJmlvdGE7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W/g+S4jei/hyjil48mbWRhc2g74pePKeWkp+eZvTwvcD48cD48ZW0+MjAuPC9lbT7v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b3nihKE8L3A+PHA+PGVtPjIxLjwvZW0+4peL4peP4peLJm1kYXNoO+a4lOWkq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QjeWtl+iiq+eMq+WPvCZlcHNpbG9uOz3otbDkuoY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3t+S4lumtlOeOi+ODvjwvcD48cD48ZW0+MjQuPC9lbT7ihKHjgIHoia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ZLjgps8L3A+PHA+PGVtPjI1LjwvZW0+5Yid6YGH5oiR44SW5a+444Gu54Ot5oO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r+eIseWwkeWls+aSheWxgeWxgV7vuY9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OBhOOBru+5j+WOn+S+huS9oOmChOWcqDwvcD48cD48ZW0+MjguPC9lbT5k77yp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5Lq744OQPC9wPjxwPjxlbT4yOS48L2VtPueIhjrpn7M65qyyO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qHlhbLlnLDnmobQsyZtdTvlpKLilqA8L3A+PHA+PGVtPjMxLjwvZW0+4pmC6KiY5oa25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77mOPC9wPjxwPjxlbT4zMi48L2VtPuKUh+WWrui6q2smZWNpcmM757SE4pS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m8w5LiN5ou977yM5oCO5LmI6LWi5LiW55WM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mOeBrOmbqjwvcD48cD48ZW0+MzUuPC9lbT7vuLbjhKPmt7rllLHovJXojbbjgZgmb2d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bQmZWFjdXRlOzwvcD48cD48ZW0+MzYuPC9lbT7vvJrilqDilqHpu5HnnLznur/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s8L3A+PHA+PGVtPjM3LjwvZW0+LuWHieiWhOWwkOWls+iHqiZvbWVnYTsmdXBzaWxv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rjwvcD48cD48ZW0+MzguPC9lbT7kv6HQsiZtdTvkv6HmiJHmgLzlsJLv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ia6b6E5bCQ5aWz44SaJmlvdGE75Liq6Iux6ZuE5qKm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hCZyYXJyO+WvkuWGt+eahOWGsO6gvjvuoL48L3A+PHA+PGVtPjQxLjwvZW0+77i9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6IyDZXI8L3A+PHA+PGVtPjQyLjwvZW0+4piF562J5b6F54ix5oOF4pmC44C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i0mbHQ75qCh6Im4edGG5rWq5aa5JnRpbWVzOzwvcD48cD48ZW0+ND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+WwkuimgOWOu+eahOWcsOaWueOBpTwvcD48cD48ZW0+NDUuPC9lbT7vuY/jgpvmj5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4/lvI/jg7PniLHmg4XkuYQ8L3A+PHA+PGVtPjQ2LjwvZW0+JlNpZ21hO9CsJmFscGh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seS4hTwvcD48cD48ZW0+NDcuPC9lbT7ll5zkvaDmiJDmgKdeX14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hcnI74pWQ4pWsJmluZmluO+WlveeUt+S6un48L3A+PHA+PGVtPjQ5LjwvZW0+4peG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55y44oaY6YWU5YK+5bO4PC9wPjxwPjxlbT41MC48L2VtPuWCsuOBhuS4luOBgeeMlueL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jgZDnpr7jg6rokL3nn61mJmFscGhhO++4t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4bQvCZhbHBoYTsmZXRhO+eGn+aBoOWPi+KUiDwvcD48cD48ZW0+NTMuPC9lbT7l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KiZwcmltZTvilbDila9gKik8L3A+PHA+PGVtPjU0LjwvZW0+44Kb6Iul54ix5Li2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QDwvcD48cD48ZW0+NTUuPC9lbT505Li/6buU5aCC5Lio5Li25oiY6Zi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ODjiZvbWVnYTsmbHQ744CC5ZW15Y+95LiA5LiLPC9wPjxwPjxlbT41Ny48L2Vt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5LqG5pyf55qE56yRP+WuuTwvcD48cD48ZW0+NTguPC9lbT7lr7npu5HlpJzmnInnp43i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ml7PlgY/niLE8L3A+PHA+PGVtPjU5LjwvZW0+6Z2I6a2C44Gu5oWj5oCn5Lm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KXj+iJr+S6vSZnYW1tYTsmYWxwaGE7JmV0YTvnjok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19fX19fX+Wps+Wro+OAgjwvcD48cD48ZW0+NjIuPC9lbT5v5Y2c5ZaE6K6g6Kq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4mbHQ75oiR5ZKL6YKj5LmI6JCMJmd0O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cGVybWlsO+e7n+W4hSZyYXJyOzwvcD48cD48ZW0+NjUuPC9lbT7lnJ3il6PluJ3mva7i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A+PHA+PGVtPjY2LjwvZW0+YyAmbHQ75Yid5aSPJm1pZGRvdDvljYrlh4nvuY/vv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77i244Sj6ZqP0LPjgp7mnqs8L3A+PHA+PGVtPjY4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yr5aa5Jmd0OyAmb21lZ2E7ICZsdDs8L3A+PHA+PGVtPjY5LjwvZW0+5LiF6Iyo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dGU76Kqs6KyKPC9wPjxwPjxlbT43MC48L2VtPuKWsiDvvZvooqvnpZ7mipvlvIPvvZ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YCZ0aGV0YTt6JmlvdGE75LuT5b6o54Gs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JmRlbHRhO+mVnOmHjOOBrumbgOaWkeWwkOWls+KVgyZ6ZXRhO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ln47ojZLjgII8L3A+PHA+PGVtPjc0LjwvZW0+5Y+a5oSP6KmmJnRhdTvQsCZldGE7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jgazlma/jgIHpgqPkuKroqrDjg4U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5Y+v54ix5Z6L5Y+3MCZwcmltZTsmb21lZ2E7YDA8L3A+PHA+PGVtPjc3LjwvZW0+4pSH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bXU7YW7poqjlkJEmYmV0YTsmdGhldGE74pSHPC9wPjxwPjxlbT43OC48L2VtPiZvbWVn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jbfpub/il4vil4/il4s8L3A+PHA+PGVtPjc5LjwvZW0+JnRpbWVzO+WWruanje+5hMmh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b2476YeOPC9wPjxwPjxlbT44MC48L2VtPuKXju+5juS9oOOBruWwkOWls+e9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iqPikaDmqKPlk4vnvpnojq7jgbU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3aXZuM2Nhaz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d2l2bjNjYW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E8D214FEC13972D95B6E19D2B3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