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660430B4E8B2B1937F5E47165056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60430B4E8B2B1937F5E47165056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pep5pel5bq35aSN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6q+S9k+aYr+W3peS9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aIkeS7rOmDvei/mOW5tOi9u++8jOWwj+eXheWwj+eBvuaKl+S4gOaKl+Wws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huS5n+S4jeiDveaLv+i6q+S9k+W9k+WEv+aIj++8jOacm+S9oOWkmuWkmu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WlveS8keWFu+OAgjwvcD48cD48ZW0+Mi48L2VtPuWumua1t+elnumSi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eedgOOAgee0r+edgOOAgeeXheedgOOAgeW/g+eXm+edgO+8jOWFs+W/g+edgOOA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OAgemZquS8tOedgOOAgeeliOelt+edgOOAgeawuOi/nOeIseedg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/q+W/q+Wlvei1t+adpe+8jOWboOS4uuS9oOaYr+aIkeeahOW4jOac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geS9oOS4gOebhuiKse+8jOS4uuS9oOmpsei1sOeXheaIv+eahOm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eS9oOawtOaenOiMtu+8jOelneS9oFZj5aSa5ZG15oqk77yM6YCB5L2g5YWz5oC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7uZ5L2g55qE5b+D6Kej6Kej6Ium44CC5oS/5L2g55a+55eF5pep56a7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Zue5b2S5bm456aP44CCPC9wPjxwPjxlbT40LjwvZW0+5Lq655Sf5pyA5aSn55qE5ZO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2Q5qyy5a2d6ICM5Lqy5LiN5Zyo77yb5Lq655Sf5pyA5aSn55qE5oKy5ZOA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q5a+M5Lq65YWI5Lqh77yb5Lq655Sf5pyA5aSn55qE5Y+v5oCc5piv77yM5byl55W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mN5piO55m95LuA5LmI5piv6Ieq5bex5bqU6K+l5YGa55qE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eF5Lq655Sf55eF5LqG77yM57uI56m25LiN5piv5aW95LqL5oOF77yM5L2G5piv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yL5Y+L55qE5a6J5oWw5ZKM56Wd56aP77yM5LqO5piv5bCx5pyJ5LqG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+t5L+h77yM5aW95aW95rK755eF77yM5aW95aW95LyR5YW7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Gl5bq35b6I6YeN6KaB77yM5bCP55eF5bCR5LiN5LqG77yb5bCP55eF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q5p2l77yM5pyq5p2l5omN5Lya5pu05YGl5bq377yb5oS/5L2g5pep5pel6ISx56a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Ga5LiW55WM5LiK5pyA5byA5b+D5pyA5YGl5bq35LmL5Lq677yb56Wd5pep5pe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3LjwvZW0+6YO96K+05LiA5Lu955eb6Ium77yM5aaC5p6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G5ouF77yM55eb6Ium5Lya5YeP5Y2K44CC5aaC5p6c5piv6L+Z5qC377yM5oiR5oS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/5ouF77yM5Y+q5oS/5L2g5pep5pel5bq35aSN77yM5oiR5Lus5Y6755yL5bGx55y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O5Li955qE5Lq655Sf77yB5aaC5q2k5a6J5aW977yBPC9wPjxwPjxlbT44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a5Li955qE77yM6Zuo5piv6YCP5piO55qE77yM6aOO5piv5omn552A55qE77yM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77yM5oCd5piv57yg57u155qE77yM54ix5piv5rC45oGS55qE77yM5pif5piv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77yM5oKo5piv6Zq+5b+Y55qE44CC6KG35b+D5Zyw56Wd56aP5oKo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iA5Lid55yf5oOF6IOc6L+H5Y2D5Lik6buE6Ye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qW6IO95oq15LiH6YeM5a+S6Zyc77yM5LiA5aOw6Zeu5YCZ6YCB5p2l5rip6aao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iA5p2h55+t5L+h5o2O5Y675oiR5LiH6Iis5b+D5oSP77ya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6L+H5aW95q+P5LiA5aSp77yBPC9wPjxwPjxlbT4xMC48L2VtPuWmguaenOWPr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vueaIkeeahOelneemj+aEn+WIsOWOjOeDpu+8m+WmguaenOWPr+iD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aXtuaDs+i1t+WFs+W/g+S9oOeahOaIke+8m+WmguaenOaEv+aEj++8jOivt+iuqe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S9oOeahOWWnOaAkuWTgOS5kO+8gTwvcD48cD48ZW0+MTEuPC9lbT7mr4/lpKnlkIMz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lhYvnu7RD77yM5Y+v5Lul5aKe5a+/NeW5tO+8jOS9huS9oOaIluiuuOaXoOazl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kqei3keatpTTmrKHvvIzmr4/mrKHkuKToi7Hph4zvvIzlj6/ku6Xlop7lr78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L2g5Lmf5peg5rOV5Z2a5oyB77yb5q+P5aSp5LiA5p2h6Zeu5YCZ55+t5L+h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2g5b+r5LmQ77yM5oiR5Y205Y+v5Lul5Z2a5oyB44CC5aSp5Ya35LqG77yM5rOo5oS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xMi48L2VtPuaXouadpeS5i+WImeWuieS5i++8jOWBh+Wm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azlemAieaLqeeWvueXhe+8jOmCo+S5iOaIkeS7rOWPr+S7pemAieaLqemdouWvu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AgeW6puOAgui2iuWImuW8uuOAgei2iuaCsuinguOAgei2iuenr+aegemdouWvu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sei2iuWkp++8gTwvcD48cD48ZW0+MTMuPC9lbT7nl4XmprvnvKDnu7Xoi6bpl7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n63kv6Hop6Plv6fng6bvvIznpZ3kvaDml6nml6XlvpflurflgaXvvIzpgJ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pnLLnrJHpopzvvIzlrrbkurrlhbPmgIDmmpblv4Pnqp3vvIznl4Xnl5vng6bmgb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npZ3kvaDml6nml6XlurflpI3vvIE8L3A+PHA+PGVtPjE0LjwvZW0+54Om5oG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b+r5LmQ5Y205piv5rC46L+c55qE77yB5LiA5Liq5b6u56yR77yM5bCG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S55Y+Y5LiA5YiH77yB5paw55qE5LiA5bm05Y2z5bCG5Yiw5p2l77yM5pyL5Y+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YmN5pa577yM576O5aW95q2j5Zyo5ZG85ZSk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XpeeXheamu+aXpeaXpeeDpu+8jOmAjemBpeW/q+S5kOmDveWQk+i3ke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WSjOaKseaAqO+8jOi/nOaWueacieaci+WcqOaOguW/te+8jOacm+S9oOWBpead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t++8jOi6q+S9k+WFu+Wlve+8jOWQg+WYm+WYm+mmme+8jOelneaXqeaXpeW6t+Wk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7rpl6jlj6PnvanopoHmiLTvvIzlsJHliLDnvqTpm4blnLD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kv6Hoja/lk4HlhbPniLHvvIzlpoLku4rpg73lt7LlpLHotKXjgILnu4/luLjouab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uLnvvIzlop7lvLrmirXmipfog73ogJDjgILku7vlh63nl4Xmr5Llho3mi73vvIzkuZ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ml6DlpYjvvIE8L3A+PHA+PGVtPjE3LjwvZW0+5oiR5oqK6ZW/5a+/55qE56eY6K+A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5ZCn77yM5bm25LiN6KaB5L2g5LiA5paH6ZKx77ya6ISa6KaB5L+d5oyB5pqW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I6r5ZCD5b6X6L+H5aSa44CC5bCR54Wn6aG+54K55amG5aiY77yM5YyF5L2g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xOC48L2VtPumYs+WFieS4uuS9oOaui+aatO+8jOW9qeiZu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uWohu+8jOe+pOaYn+S4uuS9oOmXquiAgO+8jOaciOWFieS4uuS9oOeajua0g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PmOeahOaDheS5ieWPquS4uuS9oO+8geelneemj+S9oO+8jOW/q+a0u+aXoOi+u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jrDlnKjpmLPlhYnmmI7lqprvvIzluIzmnJv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mmK/ov5nmoLfjgILlnKjkurrnlJ/kuK3vvIzlgaXlurfnmoTku7flgLzov5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nJvlkozotKLlr4zjgILmhL/mgqjlirPpgLjpgILluqbvvIzlpJrliqDkv53ph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YCJ5a+55LqL5Lia5Y+v5Lul5oiQ5bCx5LiA55Sf77yM6YCJ5a+5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pm66IO95LiA55Sf77yM6YCJ5a+5546v5aKD5Y+v5Lul5b+r5LmQ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+55Ly05L6j5Y+v5Lul5bm456aP5LiA55Sf77yM6YCJ5a+555Sf5rS75pa55byP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55Sf77yBPC9wPjxwPjxlbT4yMS48L2VtPuWPiOaYr+S4gOW5tOeni+WPtu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gueni+mbqOS4gOWxguWHie+8jOavj+aXpeWllOazouaMuui+m+iLpu+8jOmZjea4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a3u+iho+ijs++8jOeIseaDhei6q+S9k+WLpOihpeWFu++8jOePjeaDnOWPi+aDhe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+8jOefreS/oeaDhemVv+iogOacquWwve+8jOaDn+aEv+aIkeWPi+Wkm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mbTlpKnmnInkvaDvvIzpm6jlpKnmnInkvaDvvIz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mgLvmnInkvaDvvIzmnInkvaDnmoTouqvlvbHvvIzmnInkvaDnmoTlv4Pmg4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qKHns4rop4bnur/nmoTmiJHvvIzlj6rog73nnIvop4HkvaDnmoTog4zvvIH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PkuK3mnInkvaDvvIzlpb3lpb3nhafpob7oh6rlt7HvvIzliKvnlJ/nl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6Wd6Lqr5L2T5aSp5aSp6YO95YGl5bq377yM5b+D5oOF5pe2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WF77yM54Om5oG85YWo6KKr5oiR6LW25YWJ77yM5pe25bi45oqK5L2g5pS+5b+D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LiA6LW35aWU5bCP5bq377yM5YWx5bqm5bm456aP5aW9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n+W/g+eliOelt+W5s+WuieWBpeW6t+mhuuWIqe+8jOW/g+aEv+i+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OaFjuWwj+W/g+S4gOWIh+mDvei2iuadpei2iuWlve+8jOaxguaxguS9oOWOn+iwhe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leaIkeS/neS9keaIkeOAgjwvcD48cD48ZW0+MjUuPC9lbT7po47lh4nlh4nvvIzlpJ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b/jgILovbvlo7Dpl67lgJnvvIzmmK/lkKbnuYHlv5nvvJ/mjaLlraPkuYvml7b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aXlurfvvIzlpJrllp3lvIDmsLTvvIzlop7liqDooaPoo7PvvIzml6nmmZrlpKnlh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nYDlh4nvvIzkv53ph43ouqvkvZPvvIzlv6vkuZDml6DmgZ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mdHBqNGZnM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ZnRwajRmZzI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660430B4E8B2B1937F5E47165056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