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9DE9A6AD957B1884CD243464BC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9DE9A6AD957B1884CD243464BC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6Z2Z55qE5Liq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DreeIseS4gOWIh+S4jeW9u+W6l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QpeePgOmHjOeahOaXtumXtO+8jOW+ruaal+eahOeBq++8jOS4gOeUn+mDveWcqO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+8jOS4gOeUn+mDveaAgOaKseeDreacm+OAgj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HquW3seWPr+iDvemDveayoeWvn+inie+8jOWcqOS9oOe7j+WOhuS4gOS6m+S6i+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fkOS4quS6uuWQju+8jOS9oOWwseWDj+aNouS6huS4gOenjeaAp+agvO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WIq+S6huS7juWJjeeahOiHquW3seOAgjwvcD48cD48ZW0+My48L2VtPuS6uueU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+8jOmDveS4jeaYr+iZmuW6pueahO+8jOS9oOWPquimgee7j+i/h+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VmeS4i+eXlei/ue+8jOS8muWPmOW+l+aIkOeGn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Ds++8jOi/meS6uumXtOacieS4gOaIt+eBr+eBq+aYr+aIkeS6suiHqueCu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ftOexs+ayueebkOm9kOWFqO+8jOeTnOaenOiUrOiPnOaWsOmynO+8jOeIseaci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sOacieaaluW6iu+8jOe6teeEtueugOa3oe+8jOS5n+W/g+eUn+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aIkOW5tOS6uueahOaEn+aDheS4lueVjOmHjOacieS4gOS4qua9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S4jeS4u+WKqOWwseaYr+etlOahiO+8jOayoeacieWbnuW6lOWwseetieS6j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S4lueVjOS4iuayoeacieS6uuW/meWIsOS4gOWkqeS4jeWbnuWkje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WFtuWunuWTquaciei/h+S4jeWOu+eahOWdj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eCueeXiuaEiOeahOaXtumXtOOAguavlOi1t+aJk+i0peiHquW3se+8jOS4je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CueWcsOivtOaXoOaJgOiwk+OAgjwvcD48cD48ZW0+Ny48L2VtPuWIq+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Iq+S6uu+8jOiHquW3seWGjeS4jeWgqu+8jOS5n+aYr+iHquW3seOAgu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9huaIkeeLrOS4gOaXoOS6jOOAguaEv+avj+S4quS6uumDveiDveeyvuiH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mHjOmVv+edgOWkqumYs++8jOeskemHjOWFqOaYr+Wdp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7iuWQjuaJgOacieeahOeEpuiZkeS4jeWuiemDveWPquaYr+iZmuaDi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mBh+WIsOeahOS6uuWkqeeBvuS6uueluOmDveiDveWKq+WQju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aApeedgOmAg+i3ke+8jOS5n+S4jeimgeaApeedgOe7m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guaenOi/mOacieaXtumXtO+8jOWwseWBmueOsOWcqOWBmueahOS6i+OAgu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ci+a4heW+iOWkmuS4nOilv++8jOWMheaLrO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kupvpnZnpu5jnmoTml7blhYnvvIzpgqPkupvmuKnmmpblpoLmmKX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nKjlr4LnhLbnmoTov5DooYzkuK3vvIzmsYfogZrmiJDplb/msrPvvIzlsrj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irHlvIDvvIzlpoLlkIzmiJHku6znvo7lpb3nmoTmnKrmnaXjgILogIzov5nmmp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nmtoznmoTpu4TmsrPkuYvlupXvvIzlj4jmsonnp6/kuoblpJrlsJHkurrnmoT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6rmsLTvvIzmgIDlv7XkuI7kvKTnl5vjgII8L3A+PHA+PGVtPjExLjwvZW0+55u45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u45L+h6Imv5ZaE77yM5Li65Lq677yM5peg5oKU5bCx5piv6YGT77yM5peg5o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44CC5Lq655Sf77yM5omA5pyJ55qE5LqL5oOF77yM5ZOq6IO9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6aG65b+D77yM5L2V5Ya177yM55eb6Ium5Lmf5LiN5piv5Lq655Sf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77yM5ZOt6L+H77yM5pel5a2Q6L+Y5piv5b6X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S6hu+8jOaAu+aciemCo+S5iOS4gOS4pOasoeacuuS8mu+8jOS9oOS8muS4u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Lh+aVoueahOi3kei1t+adpe+8jOWboOS4uuWmguaenOaYr+WvueeahO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1sOi3r+ecn+eahOadpeS4jeWPiuOAgjwvcD48cD48ZW0+MTMuPC9lbT7ojLbng5/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sZ/ljZfpm6jvvIzlgZznnLjlr7nlkJvllLHlv4Pmm7LvvIzkuInovb3liKvnprv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nu4jmnInmnJ/jgII8L3A+PHA+PGVtPjE0LjwvZW0+5q+P5LiA5Liq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e6546w55qE5Lq677yM6YO95pyJ5Y6f5Zug44CC5Zac5qyi5L2g55qE5Lq6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ZKM5YuH5rCU77yM5L2g5Zac5qyi55qE5Lq66K6p5L2g5a2m5Lya5LqG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yB77yM5L2g5LiN5Zac5qyi55qE5Lq65pWZ5Lya5L2g5a695a655LiO5bCK6Ye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6K6p5L2g6Ieq55yB5LiO5oiQ6ZW/77yM5rKh5pyJ5Lq65piv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Ye6546w5Zyo5L2g55qE55Sf5ZG96YeM55qE77yM5q+P5LiA5Liq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6f5Zug77yM6YO95YC85b6X5oSf5r+A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muS6i++8jOWwseWDj+aZuum9v+OAguacgOS9s+eahOino+WGs+aWueW8j+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jOiAjOS4jeaYr++8jOW/jeWPl+OAgjwvcD48cD48ZW0+MTYuPC9lbT7np6/mn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IvliLDnmoTkuJbnlYzmmK/kuIDniYfpmLPlhYnvvIzmtojmnoHkurrnlJ/nnIv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IDniYfpu5HmmpfvvJvnp6/mnoHkurrnlJ/mhJ/lj5fliLDnmoT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v6vkuZDvvIzmtojmnoHkurrnlJ/lv4Pph4zmhJ/op4nliLDnmoTku4XmmK/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rLlh4njgII8L3A+PHA+PGVtPjE3LjwvZW0+5oiR55yL6KeB55m95pel5qKm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uO5q2k5aSp5YWJ5aSn5Lqu77yM5L2g5piv5oiR5YWo6YOo55qE5ri0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44CCPC9wPjxwPjxlbT4xOC48L2VtPuaXtumXtOWcqOWPmO+8jOS6uuS5n+Wcq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jOS4jeWKqOeahO+8jOimgeaUvuS4i++8m+S8pOS4jei1t+eahO+8jOimgeeci+a3o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+8jOWPr+S7peS4jeaDs++8m+aBqOS4jei/h+eahO+8jOimgeaKmuW5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4gOS4quS/rueCvOeahOi/h+eoi++8jOS9leW/heeUqOi/me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eahOW/g+eci+W+heS6uuWSjOS6i++8jOS9nOi3teS6huiHquW3se+8jOi+nOi0n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TkuPC9lbT7kurrnmoTkuIDnlJ/mmK/mvKvplb/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nKjkuI3lgZzpgYfop4HkuI7nprvliKvkuYvpl7TlvpjlvorjgIHlj4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w5L2P77yM5Yqq5Yqb5pq05a+M5piv6Kej5Yaz5L2g5b2T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eu6aKY5ZKM5Zuw5oOR55qE5pyA5LyY6YCU5b6E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juacquW+l+WIsOi/h+eUn+a0u+eahOWBj+eIse+8jOaJjeS8mua0u+W+l+Wmgu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iAjOS4lOWwj+W/g+OAgjwvcD48cD48ZW0+MjIuPC9lbT7lsLHnrpflhaj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vILkuq7vvIzkvYbkvaDljbTor7TmiJHkuI3mvILkuq7vvIzpgqPkuYj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jgII8L3A+PHA+PGVtPjIzLjwvZW0+6ZqU552A6YGl6L+c5pif56m65LiH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KE5oKE6K+05LiA5Y+l5pma5a6J77yM5bCx6Laz5aSf5rWq5r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dj+aDhee7quS5n+S4jeimgemDveivtOe7meWIq+S6uuWQrO+8jO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WknOaZmuS9oOWwseedoeinieWQp++8jOeZveWkqeS9oOWwseWHuuWOu+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+8jOmYtOWkqeS9oOWwseWQg+WlveWWneWlve+8jOmbqOWkqeS9oOWwseWQrOWQr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iusOW+l++8jOaAu+acieS4gOWkqe+8jOS8muacieS4gOadn+mYs+WFiempseaVo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YtOmcvu+8jOW4pue7meS9oOS4h+S4iOWFieiK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lKjlroPni6zmnInnmoTliLvoloTmlrnlvI/ku6TmiJHku6zmuJDmuJDlrr3l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kuI3nrqHmgI7moLfooqvnlJ/mtLvlr7nlvoXvvIzkvp3nhLbopoHorrjor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I7ml6Xlv4XmnInlpKrpmLPjgII8L3A+PHA+PGVtPjI2LjwvZW0+5b+D6Iul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aSE5aSE5piv6aOO5pmv77yb5LiN55+l5ruh6Laz77yM55Sf5rS7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44CC5oiR5Lus6Jm95pS55Y+Y5LiN5LqG6K645aSa5LqL77yM5L2G5Y+v5Lu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6B5reh44CB5oGs5oCh55qE5b+D5oCB44CC5Yeh5LqL6aG65YW26Ieq54S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b77yM55yL5reh5Lqb77yM5aSx5oSP5pe25reh54S277yM5b6X5oSP5pe2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x5Lya566A5Y2V5b6X5aSa44CCPC9wPjxwPjxlbT4yNy48L2VtPuesqOi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+8jOWkqeWGt+aXtu+8jOaIkemcgOimgeeahOS4jeaYr+S9oO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Yr++8jOS9oOa4qeaalueahOaAgOaKseOAgjwvcD48cD48ZW0+Mjg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nop4LlhrPlrprpgILkuI3pgILlkIjlnKjkuIDotbfvvIzkuInppJD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qLPlrprnmoTlnKjkuIDotbfvvIzkv6Hku7vlhrPlrprog73kuI3og73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jgII8L3A+PHA+PGVtPjI5LjwvZW0+5bi45bi45ZGK6K+r6Ieq5be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O15qCR5LiK5ZCK5q2777yM57uT5p6c77yM5Zyo5qCR5p6X6YeM6L+36Le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quS6uueahOaIkOeGn+S4juWQpu+8jOS4jeaYr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eroO+8jOivtOWHuuiuuOWkmua3seWIu+eahOmBk+eQhu+8jOaIluiAheaYr+aAn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i+vuWIsOW+iOmrmOOAguiAjOaYr+W+heS6uuaOpeeJqeiuqeS6uuiIkumAg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NkeS4jeS6ou+8jOS/neeVmeiHquaIkeeahOajseinkuWPiOacieaOpee6s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2puiAjOa0u+edgOOAguaIkOeGn+eahOS6uuS4jemcgOimgei+qeino++8jOS7h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Wwsei2s+Wkn+S6huOAgjwvcD48cD48ZW0+MzEuPC9lbT7kvaDotormmK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v4PmgJ3nmoTljrvlj5bmgqbkuIDkuKrkurrvvIzpgqPkuKrkurrlsLHotor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lvbvlv4PmiYnjgILmnJ/lvoXvvIzmmK/miYDmnInlv4Pnl5vnmoTmoLn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iqjliJnkuI3nl5vjgII8L3A+PHA+PGVtPjMyLjwvZW0+5LiN6KaB6Zeu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6KaB54q56LGr77yM5LiN5Zue5aS077yM5rKh5pyJ562U5qG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us6Ieq5Ye65Y676KeB5LiA6KeB6L+Z5Liq5LiW55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S4jumHjemAou+8jOaYr+S6uueUn+S4jeWBnOS4iua8lOeahOaIj+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4jeWGjeaCsuaAhuOAgjwvcD48cD48ZW0+MzQuPC9lbT7kuIDoir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j7bkuIDov73lr7vjgILkuIDmm7LkuIDlnLrlj7nvvIzkuIDnlJ/kuLr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g6K665L2g55qE55Sf5rS75piv6Ium6L+Y5piv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iv5L2g6Ieq5bex5Lq655Sf55qE6LCD5ZGz5biI77yb5peg6K665piv5b+n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6YO95piv6Ieq5bex5Lq655Sf55qE6LCD55C05bi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S4gOingemSn+aDhe+8jOS4jei/h+ingeiJsui1t+aEj++8m+aJgOiwk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Dhe+8jOS4jei/h+adg+ihoeWIqeW8iuOAgjwvcD48cD48ZW0+Mzc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lpKflrrbpg73kuIDmoLfvvIznlJ/kuIvmnaXvvIzmtLvkuIvljrvvvIz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nmoTjgII8L3A+PHA+PGVtPjM4LjwvZW0+5aaC5p6c55yf55qE6L+Z5LmI6Zq+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et5LiK55y8552b77yM5o2C5L2P6ICz5py144CC5LiN55yL77yM5LiN5ZCs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Lus5LiN6KaB5LqG44CCPC9wPjxwPjxlbT4zOS48L2VtPueIseaDhe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+8jOW9k+eIseaDhei1sOS6hueahOaXtuWAme+8jOWwseixoemjjuaymeWQ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+8jOWIsOWkhOS4gOeJh+aer+m7hO+8jOeVmeS4i+eahOWPquacieiQp+eRn+WSjOaD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aciea7oeebrueahOiLjeWHieOAgueni+mjjuaJq+i1sOeahOaYr+W3sue7j+ae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eneWPtu+8jOeVmeS4i+eahOaYr+WdmuW8uueahOeUn+WRveaenei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pgYfop4Hkuobku4DkuYjkurrvvIzlnKjlk6rph4zlgZrkuob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liqrlipvov5jmmK/loJXokL3vvIzkuovliLDlpoLku4rvvIzkvaDlm57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ov5nkupvlhbblrp7pg73mmK/kvaDlr7noh6rlt7HnmoTlronmjpL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ku5jlh7rvvIzmiY3mnInkuobku4rml6XnmoTmiJDmn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eq5by65Yiw5peg6ZyA5pyJ5Lq65a6g5pyJ5Lq65oOv77yM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iw5pyJ5Lq65a6g5pyJ5Lq65oOv44CCPC9wPjxwPjxlbT40Mi48L2VtPu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mYtOaZtO+8m+S6uu+8jOS4jei/h+iBmuaVo++8jOS9s+eRvueci+W8gOS6h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OAgueVmeS4i+eahOWwseWlveWlveePjeaDnO+8jOmUmei/h+S6huWw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W/mO+8jOeUn+WRveaAu+S4pOmavu+8jOWPquS4jei/h+aYr+S4gOWcuumaj+e8m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uueUn+acrOWwseaYr+S4gOenjeaJv+WPl+OAguW9k+eIseS9oOeahOS6uuW8g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7u+S9oOWRvOWkqeaKouWcsOS6puaXoOa1juS6juS6i++8jOeUn+a0u+acrO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XoOW4uO+8m+W9k+iDjOWQjuacieS6uumjnuefrea1gemVv++8jOS7u+S9oOiIjOW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6pueZvuWPo+iOq+i+qe+8jOS4lumBk+acrOaYr+i1t+S8j+i3jOWu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pfkuI3liLDnmoTkuJzopb/vvIzmiJHku6zkvJrkuIDnm7Tku6X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pgqPmmK/lm6DkuLrkvaDlr7nku5bkuobop6PlpKrlsJ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7ku5bnm7jlpITlnKjkuIDotbfjgILlvZPmnInkuIDlpKnvvIzkvaDmt7Hlh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I7vvIzkvaDkvJrlj5HnjrDljp/kuI3mmK/kvaDmg7Plg4/kuK3nmoTpgqPkuY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6u56yR5ZKM5rKJ6buY5piv5Lik5Liq5pyJ5pWI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a5b6u56yR6IO96Kej5Yaz5b6I5aSa6Zeu6aKY77yM5rKJ6buY6IO96YG/5YWN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0NS48L2VtPuaIkeS8muacneedgOS9oOeahOaWueWQ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eahOeUn+WRveS4reS4jeiDvemBh+ingeS9oO+8jOaIkeS5n+S8m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NDYuPC9lbT7oirHmraPlpb3vvIzpuJ/mra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pmLPlhYnnhafvvJvnnaHkuKrop4nvvIznrJHkuIDnrJHvvIznlrLlgKbmuIX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miYvmnLrlk43vvIznn63kv6HliLDvvIzniLHkurrku5Tnu4bnnqfvvJr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lv4Pmg4XlppnvvIE8L3A+PHA+PGVtPjQ3LjwvZW0+6I+p5o+Q5pys5peg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5Lqm6Z2e5Y+w77yM5Y6f5pys5peg5LiA54mp77yM5L2V5aSE5p+T5bCY5Z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W/g+acgOWlveS4jeaYr+aLm+aRh+eahOaeneaf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mem7mOeahOagueezu++8jOa3seiXj+WcqOWcsOS4i++8jOS4jeS4uuWwmOS4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JgOibiuaDke+8jOWPqui/veaxguiHqui6q+eahOeugOWNleWSjOS4sO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7lhbbpgIPpgb/njrDlrp7vvIzkuI3lpoLnrJHlr7nkurr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kuIDpgZPpgZPpl6jlnY7vvIzlvZPkvaDov4jov4fkuoblsLHmmK/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3ov4flsLHmmK/lnY7jgILmnInnmoTkuovmg4XorqnmiJHku6zlvojml6DlpY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rqnmiJHku6zlvojml6DliqnvvIzmnInnmoTkuovmg4XorqnmiJHku6zlvo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3nrqHpgYfliLDmgI7moLfnmoToibDpmr7vvIzog73lkKbmjLrov4fljrv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r7noh6rlt7HnmoTkv6Hlv4PjgII8L3A+PHA+PGVtPjUwLjwvZW0+5L2Z55Sf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rS75oiQ6Ieq5bex5oOz6KaB55qE5qC35a2Q77yM5oS/5L2g6IO9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K46ZOB5rGX5aaC6Zuo5LiL77yM5Lmf6IO956m/6auY6Lef6Z6L5r2H5rSS6LK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6LSf6Z2S5pil77yM5LiN6LSf6Ieq5bex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uiemdmeeahOS6uu+8jOivu+S5pu+8jOaXheihjO+8jOetieW+heeIseaDh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uteaflOi9r+eahOaXtuWFie+8jOS4jeeUqOWkqui/nO+8jOS4jeeUqO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u+S4gOS4quWuiemdmeeahOWcsOaWueWwhuiHquW3semHiuaUvu+8jOaKmu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mlYXkuovlho3mvJTnu47vvIzoh6rlt7HkuZ/mmK/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mnInkupvmhJ/mg4Xlho3nnIvph43vvIzljbTnu4jnqbbmipPkuI3niaLjgIL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nKjkuY7pgqPkuYjlpJrvvIznnIvnmoTlpKrpgI/lj43ogIzkuI3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kuIDngrnvvIzlm6DkuLrmsqHkurrkvJrmiorkvaDlvZPmiJD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qb5p2f57ya77yM5piv5oiR5Lus6Ieq5om+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6L5Yqb77yM5piv5oiR5Lus6Ieq57uZ55qE77yb5pyJ5Lqb55eb6Ium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oS/55qE44CC5rKh5pyJ5aaC5b2x55u46ZqP55qE5LiN5bm477yM5Y+q5pyJ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omn552A44CC5Y+q5pyJ5Z2a5oyB5YGa5aW96Ieq5bex77yM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55qE6Lev44CC5LiN6KaB5oqK5p+Q5Lqb5Lq65ZKM5LqL55yL5b6X5aS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Yiw57uI54K555qE77yM5Y+q5Lya5piv5L2g5LiO5L2g55qE5b2x5a2Q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oiR5Lus6IO95L2c6Iyn6Ieq57ya77yM5oiR5Lus5bCx6IO956C06Iy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BPC9wPjxwPjxlbT41NC48L2VtPuiAgeWunuS4juWCu+eTnOaYr+S4gOe6uOS5i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uuWIq+WGjemCo+S5iOeahOiAgeWunuS6hu+8jOW6lOivpeWtpua0u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L7lvIPlsLHkuI3or6XlkI7mgpTjgILlpLHljrvlsLH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mlL7kuIvor6XmlL7kuIvvvIzpgIDlh7rpgqPmsqHnu5PlsYDnmoT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Q6ZW/5pyA6YGX5oa+55qE6YOo5YiG5Zyo5LqO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peg55+l55qE5bm05Y2O6YGH5Yiw5pyA5aW955qE5Lq677yM5Y205LiN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efpemBk+S6huWJjemdouacieWkquWkmu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jeiAjOS4p+WkseS6huWJjei/m+eahOWLh+awl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qnoh6rlt7HlsL3lj6/og73lho3lpb3ngrnvvIzmnInkuIDlpKnkuZ/og73mia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lKbkuIrmt7voirHjgII8L3A+PHA+PGVtPjU5LjwvZW0+5omA6LCT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ZCs5LiN5a6M55qE6LCO6KiA77yM55yL5LiN6YCP55qE5Lq65b+D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m15oyC77yM57uP5Y6G5LiN5a6M55qE6YW455Sc6Ium6L6j44CC5pyJ5Lqb5Lq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Yir5oOz77yM5b6X5LiN5Yiw5Yir6KaB44CCPC9wPjxwPjxlbT42M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gOe+juWlveeahOeIseaBi++8jOaYr+S4uuS4gOS4quS6uuS7mOWHuuaXtu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s+S9v+iiq+S8pOeahOS9k+aXoOWujOiCpO+8jOS5n+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mtLvlvpfntK/vvIzkuIDmmK/lpKrorqTnnJ/vvIzkuoz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LnhLbogIzvvIzlh6HmmK/kvaDmg7PmjqfliLbnmoTvvIzlhbblrp7pg73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YyLjwvZW0+5pyJ5pe25YCZ77yM5oiR5Lus5YGa6ZSZ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K+l55So6ISR5a2Q55qE5pe25YCZ5Y205Yqo5LqG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acrOadpeW+iOS4jeaYk++8jOS4jeW/heS6i+S6i+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ino+WSjOiupOWQjO+8jOmdmemdmeeahOi/h+WlveiHquW3se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NjQuPC9lbT7mn5DlpKnvvIzkvaDml6Dnq6/mg7Potb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mm77orqnkvaDlr7nmmI7lpKnmnInmiYDmnJ/orrjvvIzkvYbmmK/ljb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qHmnInlh7rnjrDlnKjkvaDnmoTmmI7lpKnph4zjgII8L3A+PHA+PGVtPjY1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rKh5pyJ5oOK5aSp5Yqo5Zyw55qE5aSn5LqL5oOF5Y+v5Lul5YGa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CP5Lq654mp77yM57uZ5LiA5Liq5Y+v54ix55qE5bCP5a2p5L2c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a+56ICB5Lq65YGa5a2d6aG655qE5a2Q5aWz77yM57uZ5L2g55qE5Y+m5LiA5Y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6ICM5bm456aP55qE5Lq655Sf44CCPC9wPjxwPjxlbT42Ni48L2VtPuS6uuW+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i1sOawtOW+gOS9juWkhOa1ge+8jOWBmuS6uuimgeacieWKm+S6ieS4iua4u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imgeacieaEv+aEj+S9juWktOeahOWkp+awl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ITkuo7kvY7mva7mnJ/nmoTml7blgJnvvIzlpb3lpb3mg7Pmg7PvvIzlsLHnrp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JLkuI3liLDpkrHvvIzmlJLngrnnn6Xor4bvvIzkuqTmg4XvvIznu4/pqozvvIz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JLngrnmlZnorq3kuZ/ooYzjgII8L3A+PHA+PGVtPjY4LjwvZW0+5LyY5L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auY6LS177yM55yf5q2j55qE6auY6LS15bqU6K+l5piv5LyY5LqO6L+H5Y67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S9oOS7iuWkqeeahOWKquWKm++8jOaYr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eslO+8jOW9k+S4i+eahOS7mOWHuu+8jOaYr+aYjuaXpeeahOiKseW8gOOAguWNs+S9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eci+S4jeWIsOaIkOaenO+8jOivt+S4jeimgeedgOaApe+8jOacgOWlv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gOS4jee7j+aEj+eahOaXtuWAmeWHuueOsOOAguiuqeaIkeS7rOaAgOaPo+W4j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mdmeW+hee+juWlveeahOWHuueOsOOAgjwvcD48cD48ZW0+N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vvIzmnInkuIDkuKrpl6jlj6PvvIzml6nmmajvvIzpmLPlhYnnhaflnKj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iJHku6znq5nnnYDvvIzmibbnnYDoh6rlt7HnmoTpl6jnqpfvvIzpl6jlvoj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rpmLPmmK/mmI7kuq7nmoTjgILojYnlnKjnu5PlroPnmoTnp43lrZDvvIzpo47lnKj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7blrZDvvIzmiJHku6znq5nnnYDvvIzkuI3or7Tor53vvIzlsLHljYHliIb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Lus5aOw56ew55qE5pyA576O5aW955qE5bKB5p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pyA55eb6Ium55qE77yM5Y+q5piv5LqL5ZCO5Zue5b+G6LW3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Kj5LmI5bm456aP44CCPC9wPjxwPjxlbT43Mi48L2VtPuS9oOimgeebuOS/o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mBh+ingeabtOWlveeahOS6uu+8jOS8muacieabt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Co+S7peWQju+8jOS9oOeahOeskemDveaYr+WPkeiHquWGheW/g++8jOS9oOeah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nOaegeiAjOazo+OAgjwvcD48cD48ZW0+NzMuPC9lbT7nu53looPmmK/kvaD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nmoTnu5PmnZ/vvIzkuZ/mmK/kvaDpgInmi6nmraPnoa7lgZrms5XnmoT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rrnlJ/nu53looPlsLHkvJrov47mnaXkurrnlJ/kvbPloo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oCO5LmI5rS777yM6L+Z5LiW5LiK5oC75pyJ5Lq66K+06ZW/6YG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oCO5LmI5YGa77yM6L+Z5LiW5LiK5oC75pyJ5Lq65oyH5omL55S7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n+mAmueahOivr+WMuuS5i+S4gOWwseaYr++8jOWkp+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upOS4uuWPquimgeaKiuecn+W/g+ivneivtOWHuuadpeWwseWPr+S7peS6kuebu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lpoLmnpzkvaDnnJ/nmoTkuI3nn6XpgZPlsIbmna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ntKLmgKflsLHlhYjlgZrlpb3nnLzliY3nmoTkuovmg4XvvIzlj6ropo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mmKjlpKnov4flvpflpb3vvIzlsLHmmK/ov5vmraXvvIzplb/mraTku6Xlvo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nhLbkvJrov5jkvaDkuIDkuKrmhI/mg7PkuI3liL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6w5a6e5Lit5pyA5buJ5Lu355qE5LiJ5qC35Lic6KW/77ya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6m35Lq655qE57uF5aOr77yM6L+Y5pyJ5LiA6LSr5aaC5rSX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bnuW/hu+8jOecn+eahOiDveiuqeS4gOS4qu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e7j+eXhe+8jOWJjeS4gOenku+8jOi/mOaYr+WYtOinkuW+ruaJrO+8jOi/me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5v+a2puS6huecvOectuOAgjwvcD48cD48ZW0+NzkuPC9lbT7kurrmtbf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mmJPlm57lpLTkuI7lsIblsLHvvIzlpb3lpb3nu4/okKXoh6rlt7HvvIzmhJ/mg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nmoTlsI/noa7lubjvvIzoh6rnhLbkvJrmnInoia/kurrmnaXniLHkvaDjgIL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lvpflpKrlpI3mnYLvvIzmiYvmj6HnmoTlpKrntKfvvIzkuJzopb/kvJr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nlrzjgII8L3A+PHA+PGVtPjgwLjwvZW0+5LiN6KaB6K+077yM6L+Z5LiW5LiK5rK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5LqG77yM5LiN6KaB5Y676K6w5oGo6YKj5Liq5oqb5byD5L2g55qE5Lq6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u+57uP54ix6L+H5L2g77yM55a86L+H5L2g77yM5a695a655Lya6K6p5L2g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ivtOimgeaVrOW+gOS6i+S4gOadr+mFku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bnuWktO+8jOWunumZheWwseeul+S9oOmGieWIsOm7hOaYj+eLrOiHquaE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S6uuS8uOWHuuaJi++8jOS9oOi/mOaYr+S8mui3n+S7l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Krkurrml6DorrrpgYfliLDmgI7moLfnmoTmjKvmipjlkoz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nmb7lgI3nmoTnmoTli4fmsJTmnaXlupTku5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mA5pyJ55u477yM55qG5piv6Jma5aaE77yM6Iul6KeB6K+455u46Z2e55u477yM5Y2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44CC5LiA5YiH5pyJ5Li65rOV77yM5aaC5qKm5bm75rOh5b2x77yM5aaC6Zyy5Lq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bqU5L2c5aaC5piv6KeC44CC6Iul5Lul6Imy6KeB5oiR77yM5Lul6Z+z5aOw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6KGM6YKq6YGT77yM5LiN6IO96KeB5aaC5p2l44CC5rOV5bCa5bqU6Ii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2e5rOV77yfPC9wPjxwPjxlbT44NC48L2VtPuS4jeimgeWvuei/mOayoe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h+WIhuacn+W+he+8jOS5n+S4jeimgeWvueayoeacieWPkeeUn+eahOS6i+aDh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puiZkeOAguaKiuivpeWBmuiDveWBmueahOS6i+aDheWBmuWlve+8jOaXoOiuuue7k+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S/neaMgemaj+mBh+iAjOWuieeahOW/g+aAge+8jOWwseaYr+S6uueUn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ODUuPC9lbT7msLjov5zpg73opoHmtLvnu5noh6rlt7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rJHlrrnopoHnibnliKvngb/ng4LvvIzliKvlnKjkuY7liKvkurrnmoT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gZrlpb3kvaDoh6rlt7HvvIzorqnnnIvkuI3otbfkvaDnmoTkurrpq5jml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nnIvlvpfotbfkvaDnmoTkurrmm7TllpzmrKLkva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W54Ot54OI55qE5aaG77yM6KeB5Zac5qyi55qE5Lq677yM5YGa5ZCR5b6A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2/5q+P5LiA5aSp6YO95byA5b+D6ICM5pyJ5oSP5LmJ77yM5LiN5Li6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Ieq5bex44CCPC9wPjxwPjxlbT44Ny48L2VtPuWmguaenOacieadpeeUn+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teagke+8jOermeaIkOawuOaBku+8jOayoeacieaCsuasoueahOWnv+WKv+OAg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cn+mHjOWuieivpu+8jOS4gOWNiuWcqOmjjumHjOmjnuaJrO+8jOS4gOWNiua0kuiQ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+8jOS4gOWNiuaykOa1tOmYs+WFie+8jOmdnuW4uOayiem7mOmdnuW4uOmqhOWC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+nemdoOS7juS4jeWvu+aJvuOAgjwvcD48cD48ZW0+ODguPC9lbT7mtZHouq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iKvkurrmiY3kvJrnhafpob7kvaDnmoTmhJ/lj5fjgILkvaDova/nu7Xnu7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g73mg7Pmj4nkuIDmiorvvIzlpJroiJLmnI3jgII8L3A+PHA+PGVtPjg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77yM5a6D5Lya6K6p5L2g5rWB5rOq77yb5Yir5Y675oOz5pyq5p2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GQ5oOn77yb5bim552A56yR5a655ZKM5qyi5LmQ5rS75Zyo5b2T5Li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Un+a0u+aYr+Wto+iKgu+8jOS4jeiuu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AguWQiOeahOW/g+aDhe+8jOWwseaYr+acgOWlveeah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lpYvlj5HlkJHkuIrnmoTkurrvvIzor7vmuKnmn5TnmoTlj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PlhYnnmoTkurrvvIznnLzph4zlhajmmK/muKnmn5TlkoznrJ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ZG96L+Q5LiN5piv5LiA5Liq5py66YGH55qE6Zeu6aKY77yM6IC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Zeu6aKY77yb5a6D5LiN5piv5oiR5Lus6KaB562J5b6F55qE5Lic6K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6e546w55qE5Lic6KW/44CCPC9wPjxwPjxlbT45My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+mGkuS9oOeahOS4jeaYr+mXuemSn++8jOiAjOaYr+aipuaDs++8geS9oOedoemGk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TQuPC9lbT7lvZPkvaDnnIvmuIXkuobkuIDkuKrkurrogIzkuI3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kvaDlsLHmh4Llvpfkuobljp/osIXnmoTmhI/kuYnvvJvorqjljozkuIDkuKrkur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7vohLjvvIzkvaDlsLHmh4Llvpfkuoboh7PmnoHnmoTlsIrph43jgILmtLvnnY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IvkuI3mg6/nmoTkurrvvIzkuZ/mnInnnIvkuI3mg6/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pe25YWJ6I2P6IuS77yM55Sf5ZG955+t5pqC77yM5Yir5bCG5pe26Ze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LqJ5ZC144CB6YGT5q2J44CB5Lyk5b+D5ZKM6LSj5aSH5LiK44CC55So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n77yM5ZOq5oCV5Y+q5pyJ5LiA556s6Ze077yM5Lmf5LiN6KaB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4jeimgeWkseWOu+W4jOacm+OAguS9oOawuOi/nOS4jeS8m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cieaAjuagt+eahOaDiuWWnOOAgjwvcD48cD48ZW0+OTc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lj6/ku6Xnv7vlsbHotorlsq3jgILlpoLmnpzkvaDmhL/mhI/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lJ/lrojkvY/pmbbnvZDjgII8L3A+PHA+PGVtPjk4LjwvZW0+5aWz5Lq66KaB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aB5LmI6LCI5oGL54ix5Yiw57uT5ama77yM6KaB5LmI546p546p5Yir5b2T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auY5YKy55qE5Y2V6Lqr44CC5L2V5b+F55So6Ieq5bex55qE6Z2S5pil6LCD5pW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CB5YWs6L+Y6YKj5LmI6K6k55yf44CCPC9wPjxwPjxlbT45OS48L2VtPu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7u+aAp+eahOi1sOS6hui/m+adpe+8jOeEtuWQjuWPiOa4qeaflOeahOi1sOW8g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4qeW6puWSjOmBl+aGvuOAgjwvcD48cD48ZW0+MTAwLjwvZW0+5rKh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6L6I5a2Q77yM5omA5Lul5L2g6KaB6YCC5bqU5a2k54us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iA6L6I5a2Q77yM5omA5Lul5L2g6KaB5LiA55u05aWL5pa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iKvnnYDmgKXvvIzkvaDnnIvov5nkuIDlubTvvIzmmKXlhYnkuI3lv4X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nJzkuI3kvJrov5/liLDvvIzov4fljrvnmoTpg73kvJrov4fljrvvvIz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6/kuIrvvIzkuIDliIfpg73mmK/liJrliJrlpb3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Un+a0u+mcgOimgemdoOiHquW3seWKquWKm+Wli+aWl++8jOW3peS9nO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WIhuW+l+a4hea4healmualmu+8jOWQg+S4gOWgkemVv+S4gOaZu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3IyZjk0cHlj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yMmY5NHB5Y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9DE9A6AD957B1884CD243464BC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