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9:5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FC8155DDA456817118A36EFD290E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FC8155DDA456817118A36EFD290E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pyJ5Yib5oSP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+gOW+gOmDveaYr+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ueWPmOS6uu+8jOS6uuWNtOaUueWPmOS4jeS6huS6i+aDh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i/h+Wig+i/geS6uuS4jeWGje+8jOeFrumbqOaXtuWFieW3suafk+Ww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adpeWvu+S9oO+8jOmAlOi/h+WNg+WNg+Wxse+8jOS4h+S4h+awt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q+WmguaYjuOAgjwvcD48cD48ZW0+NC48L2VtPuiuqeiHquW3seW/meS4gOeCue+8jOW/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oeacieaXtumXtOWOu+aAneiAg+aXoOWFs+e0p+imgeeahOS6i++8jOW+iOWkmuS6i+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ChOaChOWcsOa3oeW/mOS6huOAgjwvcD48cD48ZW0+NS48L2VtPuS4jeimgei9u+aY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+8jOiuuOS4i+eahOaJv+ivuuWwseaYr+asoOS4i+eahOWAuu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r+S4jeWPr+S7peS4jeWLh+aVou+8jOWPr+S4jeWPr+S7peS4jeWdmuW8uu+8jO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WTreS4gOWcuuOAgjwvcD48cD48ZW0+Ny48L2VtPue7iOS6juWIsOS6hu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S4jeaDs+WGjeeIseS9oOS6hu+8jOmCo+S6m+iiq+iAl+WwveeahOiAkOeDpuWk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S5n+WbnuS4jeadpeS6hu+8jOS4jeaYr+aIkeS4jeWdmuaMge+8jOaYr+S9oOS4gOas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k+egtOaIkemakOW/jeeahOeQhueUse+8jOWvueS9oOeahOmCo+enjeinieW+l+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sOWcqOW/g+mHjO+8jOWGjeS5n+S4jeaPkOWPiuOAgjwvcD48cD48ZW0+OC48L2VtPuWI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leaOouS6uuW/g++8jOWug+S8muiuqeS9oOWkseacm++8jOabtOS8muiuqeS9oOe7ne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m+S6i+efpemBk+S6huWwseWlve+8jOS4jeW/heWkmuivtO+8m+acieS6m+S6uu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WwseWlve+8jOS4jeW/hea3seS6pOOAguWBmuWlveiHquW3seivpeWBmueahO+8jO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luaXoOeIse+8jOmDveWuieeEtuWvueW+heOAgjwvcD48cD48ZW0+OS48L2VtPuWOu+a7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ZqO+8jOS4gOWNs+eyvuWlve+8jOWtpumBk+S5i+S6uuWOu+W/g+Weouafk++8jOihjOWN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gOefo+OAgjwvcD48cD48ZW0+MTAuPC9lbT7mib/or7rluLjluLjlvojlg4/onbTonb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nm5jml4vvvIznhLblkI7kuI3op4HjgII8L3A+PHA+PGVtPjExLjwvZW0+5b2T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F6Imy5a+C6K+t44CB5L2g5byA5LqG5LiA5a625pS26LSt5bqX44CB562J5p2l5LqG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5qE5rW36KeS5aSp5YWJ44CCPC9wPjxwPjxlbT4xMi48L2VtPua7oeaAgOiLpuaBvOWw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Wj+aYn+aui+aciO+8jOassuaJmOS4nOmjjuS4jeWmpeWNj++8jOW/huaXoOmZkO+8jOWP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aXpei9rOaYn+enu+WPiOS4gOaYpeOAgjwvcD48cD48ZW0+MTMuPC9lbT7nqb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rabkuaDnmoTlv4PvvIzlgY/lgY/nlJ/kuobkuIDmnaHmjILnp5HnmoTlk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q655Sf5LiA5qKm77yM55m95LqR6IuN54uX44CC6ZSZ6ZSZ5a+5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p5oGp5oCo5oCo44CC57uI5LiN6L+H5pel5pyI5peg5aOw77yM5rC06L+H5peg55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BmuaDs+WBmueahOS6i+aDhe+8jOWIq+WwhuiHquW3sea0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vue7j+acgOiuqOWOjOeahOaooeagt+OAgjwvcD48cD48ZW0+MTYuPC9lbT7ku47mra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m5vmtbflhavojZLvvIzljYPnp4vkuIfku6PvvIzlj6rmnInkvaDmiJHvvIzlho3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jgII8L3A+PHA+PGVtPjE3LjwvZW0+5oiR5Lus5oC75piv5LiA5Y6i5oOF5oS/55q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A5Liq5Lq677yM5L2G5Yiw5aS05p2l5b6A5b6A5Y+R546w6KKr5oSf5Yqo55q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44CC5oiR5oOz77yM5aSn5qaC5Lmf6K645Zyo5LiA5Y6i5oOF5oS/6YeM6Z2i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77yM5Y+q5pyJ6LSx77yM5omA5Lul5oiR5Lus5omN5Lya6YKj5LmI55eb6Iu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mguaenOaDheaEn+WSjOWygeaciOS5n+iDvei9u+i9u+aSleei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lOWIsOa1t+S4re+8jOmCo+S5iO+8jOaIkeaEv+aEj+S7juatpOWwseWcqOa1t+W6le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oZWxsaXA75L2g55qE6KiA6K+t77yM5oiR54ix5ZCs77yM5Y205LiN5oeC5b6X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77yM5L2g5oS/6KeB77yM5Y205LiN5piO55m944CCPC9wPjxwPjxlbT4xOS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W8pu+8jOWwmOe8mOa1he+8jOe6ouWwmOS4gOaipuW8ueaMh+mXtOOAgui9ruWbnuaN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v+WRveeJte+8jOWbnuecuOeci+aXp+e8mOOAgjwvcD48cD48ZW0+MjAuPC9lbT7liKv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varkurrvvIzmnInljp/liJnnmoTkurrosIHpg73mlazku5bkuInliIbjgILml7bku6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obvvIzogIHlpb3kurrkuI3lkIPpppnkuobjgILmnInohL7msJTvvIzkuZ/mmK/kuID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Kfmg4XjgILmiorlmLTovrnnmoTor53lkr3lm57ljrvvvIznurXnhLbmmK/miJDnh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oror6Xor7TnmoTor53or7Tlh7rmnaXvvIzmiY3mmK/kuIDnp43mi4Xlv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6YKj5bm05oGw5Ly85LiA5bit5qKm77yM5qKm6YeM6Iqx5byA5Li66L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OO5Y235q6L5b+G5b+15rWB5bm077yM5Yi56YKj5oGN5oOa5Y+I5Zue5pio44CC5Ly8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5b+n54mH5Yi75oOF77yM54Of6Iqx54eD5bC95bKB5pyI5b+n44CC5LuK5pyd5Ly85qK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io77yM6ZmM6Lev5a2k5a6i5oCd5Y2O5bm044CCPC9wPjxwPjxlbT4yMi48L2VtP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JgOi1oOS6iOeahOmjjumbqOmHjO+8jOe7iOS6jumVv+aIkOS6huS4gOS4quWkp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lraTni6zmiorml7bpl7TnoJTno6jmiJDkuobkuIDngr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iYDku6XmiY3ov4fnmoTpgqPkuYjmhaLvvIzkurrnlJ/kuYvot6/vvIzlj6r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lv6vkuZDkuZDlnLDljrvlrozmiJDjgII8L3A+PHA+PGVtPjI0LjwvZW0+5riF6YaS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6I5aW977yM5Y+v5piv54ix5oOF5aSq5riF6YaS5LiN5aW977yM5aaC5p6c5Y+v5Lul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rex54ix5LiA5Liq5Lq677yM6K+35L2g5LiN6KaB6YGX5oa+5LuA5LmI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Ikeingei/h+WNg+S4h+S6uu+8jOWDj+S9oOeahOWPke+8jOWD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+8jOWNtOmDveS4jeaYr+S9oOeahOiEuOOAgjwvcD48cD48ZW0+MjYuPC9lbT7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lubbkuI3pq5jvvIzluIzmnJvmnInkuIDmna/ojLbvvIzmmK/kvaDkurLmiYv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vvIzluIzmnJvmnInkuIDnopfppa3vvIzmmK/kvaDkurLmiYvkuLrmiJHlgZrvvIz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nZ/oirHvvIzmmK/kvaDkurLmiYvkuLrmiJHph4fvvIzluIzmnJvkvaDog73nibX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iYvvvIzkuIDnm7TliLDmsLjkuYXjgII8L3A+PHA+PGVtPjI3LjwvZW0+5peg6YKj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a655piT57ud77yM54eV5a2Q5L6d54S277yM6L2v6LiP5biY6ZKp6K+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S9oOS4jeaHguaIkeeahOaXtuWAme+8jOWwseeul+aIkeaKiuaIkeW/g+aO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ci++8jOS9oOS5n+eci+S4jeaHguOAgjwvcD48cD48ZW0+MjkuPC9lbT7kvaDopoH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niLHoh6rlt7HmiY3og73ljrvniLHliKvkurrjgILkvaDopoHnibnliKvliqr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ov4fkuIrnkIbmg7PnlJ/mtLvjgII8L3A+PHA+PGVtPjMwLjwvZW0+5oS/5pyJ5Lq6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Kg5rKb5rWB56a777yM5aaC5p6c5rKh5pyJ77yM5oS/5L2g5oiQ5Li66Ieq5bex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4CCPC9wPjxwPjxlbT4zMS48L2VtPuS9oOW8gOW/g+eahOaXtuWAme+8jOaIkeS8mu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oOmavui/h+eahOaXtuWAme+8jOaIkeS8muabtOmavui/h+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r7Tov4fkuobvvIzkvaDlvojph43opoHvvIzkvYbkvaDorqnmiJHkuI3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moLflvpfkuKLmjonjgII8L3A+PHA+PGVtPjMzLjwvZW0+5p+U5oOF5Ly8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pyf5aaC5qKm77yM5b+N6aG+6bmK5qGl5b2S6Lev44CC5Lik5oOF6Iul5piv6ZW/5Lm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bKC5Zyo5pyd5pyd5pqu5pqu44CCPC9wPjxwPjxlbT4zNC48L2VtPuaJgOaciei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sOiLpueahOWIsOadpe+8jOWPquaYr+S4uuS6huaIkOS4uui/h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kvaDmmK/miJHlv6vkuZDkuI7ms6rmsLTnmoTmoLnmupDvvIzkuIDkuKrlnKj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uqvkuIrlr7vmsYLlv6vkuZDnmoTlsI/kuJH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piO5piO6Ieq5bex5b6I55eb6Ium77yM5b6I5peg5Yqp77yM5b6I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Y206L+Y55So5LiA5Liq5ryr5LiN57uP5b+D55qE5b6u56yR5Y67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o6p6aWw5omA5pyJ55qE5Lyk55eV44CC5Y+v5piv6Ieq5bex77yM5Y206IO95ZCs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+D56KO55qE5aOw6Z+z77yM5peg5Lq65oeC44CCPC9wPjxwPjxlbT4z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luW/g+eahOaEn+inieiOq+i/h+S6juaIkemaj+maj+S+v+S+v+ivtOeahOivn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pOecn+eahOaKiuWug+WQrOS6hu+8jOiAjOS4lOi/mOWBmuS6hu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i6XkuI3mmK/lj6/mnInlj6/ml6DvvIzku5blj4jmgI7kvJrlr7nkvaDlv73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g63jgII8L3A+PHA+PGVtPjM5LjwvZW0+5L2g55qE55y856We77yM5oC75piv6YKj5LmI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s57uZ5oiR44CCPC9wPjxwPjxlbT40MC48L2VtPui/meS5iOWkmuW5tO+8jOaIkeeci+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iOWkmuS6uu+8jOaJv+WPl+i/h+iuuOWkmuiDjOWPm++8jOS5n+abvue7j+eLvOeLi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WPr+aYr+ecn+eahOmDveayoeWFs+ezu++8jOWPquimgeatu+S4jeS6hu+8jOaIke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ermei1t+adpe+8jOWIq+Wwj+eci+aIke+8jOaIkeayoemCo+S5iOiEhuW8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kvaDmsqHmg7PosaHkuK3pgqPkuYjlv7Xml6fvvIzlm57lv4bllK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aDnmoTmuKnmn5TjgII8L3A+PHA+PGVtPjQyLjwvZW0+5LiA5Liq5Lq65LiA55S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b6I5aSa55qE5Lq677yM562J5L2g6I635b6X55yf5q2j5bGe5LqO5L2g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L2g5bCx5Lya5piO55m95LiA6LW355qE5Lyk55eb5YW25a6e5piv5LiA56eN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5a6D6K6p5L2g5a2m5Lya5pu05aW95Zyw5Y675oqK5o+h5ZKM54+N5oOc5L2g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My48L2VtPuWNs+S9v+WFqOS4lueVjOmDveiDjOWPm+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8muermeWcqOS9oOi6q+i+ueiDjOWPm+WFqOS4lueVjO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lj6/ku6XvvIzor7fkuI7miJHkuIDlkIzmurrmrbvlnKjng5/oirHnmoTnm5v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Q1LjwvZW0+5oiR6aW/5LqG77yM5L2g5pyJ5LiA5Liq6Z2i5Y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iR5LiA5Y2K6L+Z5piv5pyL5Y+L77yM5YWo57uZ5oiR6L+Z5piv54ix5oOF77yM5L2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yF6JeP6LW35p2l6K+05L2g5Lmf6aW/5LqG77yM6L+Z5piv56S+5L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WmguaenOS4iOWkq+aIluWmu+WtkOaAu+aDs+WBmuWvueaWueeahOitpuWv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W3pueci+WPs+eci+WvueaWuemDveacieeCueWDj+Wwj+WB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nInlv4Pnu5nkvaDmt7vloLXnmoTkurrvvIzkuI3kvJroh6rotKPvvIzlj6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kvaDlpKrnn6vmg4XjgII8L3A+PHA+PGVtPjQ4LjwvZW0+5LiN6KaB5oC75piv5oCo5aSp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6KaB5oC75piv5oyR5Yir5Lq655qE5q+b55eF77yM55yL5Yir5Lq65LiN6aG6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oC75oOz5Y675pS55Y+Y5Yir5Lq677yM5YWI6LCD5pW05aW96Ieq5bex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L+u5aW96Ieq5bex55qE5b+D77yM5LiA5YiH5aKD6YO95Lya6ZqP5b+D6L2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Ikeeci+ingeS7luS6uuaJp+edgOiOq+WQjeeahOW/g+mFu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mOS6huaIkeS5n+aYr+i/meagt+eahOS6uuOAgjwvcD48cD48ZW0+NTAuPC9lbT7lnKj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jrLvvIzlh4Dlv4PntKDpm4XvvIzkuI3msaHkuI3lnqLvvIzmt6HnnIvmta7lj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pyJ5LiA56eN6Zmq5Ly06Jm95LiN6KeB6Lqr5b2x77yM5Y205b6I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77yM5pyJ5LiA56eN5a6I5YCZ6Jm95oKE54S25peg5aOw77yM5Y205b6I5rex5oOF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LiN5LiA5a6a5pe25Yi777yM5Y+q6KaB5b+D6YeM5pyJ77yM5oSf5oOF77yM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Go55m977yM5Y+q6KaB5oSf6KeJ5Yiw44CCPC9wPjxwPjxlbT41Mi48L2VtPuaIkeaL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S4i++8jOiuuOS9oOS4pOiilueDn+iKse+8jOmCo++8jOiLpeaIkeWMluWcn+S4uu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S8muS4uuaIkeelremFkuaJq+iMtu+8nzwvcD48cD48ZW0+NTM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ku6XkuLrliLvpqqjpk63lv4PnmoTlm57lv4bjgILliKvkurrkuZ/orrjml6n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uobjgII8L3A+PHA+PGVtPjU0LjwvZW0+5pe26Ze06Jm95piv6I2v77yM5Y205Lm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q+S77yM5reh5LqG5b+15oOz77yM6LSf5LqG5bm05Y2O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adpeS4lueVjOS4iuecn+eahOayoeacieS7gOS5iOaYr+awuOi/nOOAguS4gOaute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mu+W8gOS6huWwsea3oeS6huOAguS4gOauteeIseaDhe+8jOWIhuemu+S6huWwseaV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PjeaDnOeOsOWcqOaJgOaLpeacieeahO+8jOS5n+iuuOS4i+S4gOenku+8jOWws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nuS6juS9oOeahOOAgjwvcD48cD48ZW0+NTYuPC9lbT7lpoLmnpznn6XpgZPvvIzpgq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ozlo7nmrKHvvIzmiJHmgI7pur3kvJrvvIznrJHnnYDor7Tmi5zmi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b2T5LiA5Liq5Lq65b+955Wl5L2g5pe277yM5LiN6KaB5Lyk5b+D77yM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yJ6Ieq5bex55qE55Sf5rS777yM6LCB6YO95LiN5Y+v6IO95LiA55u06Zmq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C05bCs55qE6I6r6L+H5LqO6auY5Lyw6Ieq5bex5Zyo5Yir5Lq65b+D6YeM55qE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L2g5piO5piO55+l6YGT77yM5pyA5Y2R6LSx5LiN6L+H5oSf5oOF77yM5pyA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Lq65b+D44CCPC9wPjxwPjxlbT41OC48L2VtPuiHquW3seeahOi3r++8jOWFhea7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WSjOS4jeWuie+8jOS9huaYr+avj+S4gOatpemDveacieaWsOeahOacn+W+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iJHmsqHmnInlv6fkvKTvvIzlj6rmmK/kuI3mg7Pmi6XmnIn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jmg4Xlkozmg4Xnu6rjgII8L3A+PHA+PGVtPjYwLjwvZW0+6Z2S5pil5L6/5piv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55a855eb77yM5Y205Y+I5LmJ5peg5Y+N6aG+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IhueahOi/geWwseS4gOS4quS6uu+8jOWPquS8muiuqeS7luW+l+aEj+W/mOW9o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S8muiuqeS7luinieW+l++8jOS9oOWvueS7lueahOWlveWFqOmDveaYr+eQhuaJgOW9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+8jOaXtumXtOS5heS6hu+8jOS7luWwseS4jeefpemBk+S7gOS5iOWPq+ePjeaDn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Pq+S7mOWHuuOAgjwvcD48cD48ZW0+NjIuPC9lbT7miJHkuI3mmK/or53lsJH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hrfmvKDvvIzlj6rmmK/miJHmsqHlv4XopoHlr7nmr4/kuKrkurrpg73mnInor7T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YzLjwvZW0+6L+Z5LiW55WM6KaB5piv5rKh5pyJ54ix5oOF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Lus5b+D5Lit6L+Y5Lya5pyJ5LuA5LmI5oSP5LmJ77yB6L+Z5bCx5aaC5LiA55uP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u5YWJ55qE6LWw6ams54Gv44CCPC9wPjxwPjxlbT42NC48L2VtPuaIkeS4jeaDs+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lueVjOeahOaXgeinguiAhe+8jOaIkeaDs+WPguS4juS9oOeah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g7Por7TnmoTor53mi5bnnYDkuI3or7TvvIzkuYXkuoboh6rnhLblv4P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h43vvJvmg7PlgZrnmoTkuovmi5bnnYDkuI3lgZrvvIzkuYXkuoboh6rnhLbljovlipv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jgILlvZPmi5blu7bmiJDkuobkuaDmg6/vvIznlrLmg6vkuI3loKrlsLHmiJDkuobluLjm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L2g5YaN5oCO5LmI5pS55Y+Y5Lmf5LiN6IO96K6p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Zac5qyi5L2g77yM5omA5Lul5L2g6L+Y5LiN5aaC5Y675YGa5LiA5Liq6Ieq5be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644CCPC9wPjxwPjxlbT42Ny48L2VtPuS4gOebtOWKquWKm+edgO+8jOmAguW6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eahOa4qeW6pu+8jOS4jeeuoeaYr+Wto+iKgui/mOaYr+S6uu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nlJroh7PpgZflv5jkuobvvIzkuLrku4DkuYjkvJrnu5PmnZ/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ku73mg4bmgIXvvIzlp4vnu4jkvLTmiJHlt6blj7Plj6rmmK/kuIDnp43lv4Pnl5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kuYvkuI3ljrvjgILmiJHnmoTlv4Pnl5vvvIzkvaDkvZXml7bmmI7nm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LiA5Liq5oqx5oqx5bCx6IO96Kej5Yaz55qE5LqL77yM5Li65LuA5LmI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ef5oiR6K6y5aSn6YGT55CG44CCPC9wPjxwPjxlbT43MC48L2VtPumbqOi/h+eVmeiZ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VmeW/hu+8jOW5tOWwveWygeWOu+a1geW5tOauh++8m+iLpuiLpuWvu+W/huWNtOWkseS6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ngeeZveWktOWNtOiHquaJsOOAgjwvcD48cD48ZW0+NzEuPC9lbT7miJHlsLH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mg7PpgJrkuobvvIzph4rnhLbkuobvvIzlnKjkuIvkuIDnp5Llj4jmg7PkuI3pg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pg73lnKjov5nmoLfkuI3lgZznmoTlvqrnjq/kuK3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4ix5LiK77yM5bCx5LiN6KaB6L275piT5pS+6L+H5py65Lya44CC6I695pK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2/5L2g5ZCO5oKU5LiA6Zi15a2Q77yb5oCv5oem77yM5Y205Y+v6IO95L2/5L2g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LiA6L6I5a2Q44CCPC9wPjxwPjxlbT43My48L2VtPuS9oOivtO+8jOaIkeaDs+S9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aXtuaIkeeahOW/g+a1gea3jOWmguWkqeepuu+8jOWMluS4jeW8gOeahOi9r+i9r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OS6ruOAgjwvcD48cD48ZW0+NzQuPC9lbT7kuI3ov73pl67kuZ/kuI3mg7Pnn6XpgZP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moTml7blgJnvvIzkuI3mmK/kvaDlt7Lnu4/otoXohLHph4rnhLbkuobvvIzogIz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vbvlupXkuI3niLHkuobjgII8L3A+PHA+PGVtPjc1LjwvZW0+5pyJ5pe25YCZ55aP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K6o5Y6M77yM6ICM5piv5aSq5Zac5qyi5Y+I5b6I5peg5aWI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vj+aZmuedoeWJjeWQrOS9oOivtOaZmuWuie+8jOaYr+WxnuS6juaIke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gOWNleiAjOaMgeS5heeahOW5uOemj+OAgjwvcD48cD48ZW0+NzcuPC9lbT7lubTlsJH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LrniLHmg4XvvIzmnInnp43otbTmrbvnmoTlhrPlv4PlkozmgrLlo67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iLHmg4XooqvmhJ/liqjkuobvvIzkuZ/ot5/nnYDmiJHku6zmronmg4XkuobvvIzmrbv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ku6Xoh7Pkuo7plb/lpKflkI7vvIzmiJHku6zlho3kuZ/kuI3kvJrvvIzpgYfop4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c4LjwvZW0+5oOz6KeB5L2g77yM5Zyo5ZCe5LqR5ZCQ5pyI55qE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O77yM5Zyo5pel5aSN5LiA5pel55qE5a+75bi46YeM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mdouWvueaMq+aKmOOAgeS4jeWmguaEj+eahOaXtuWAme+8jOW6lOivpeaciea3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awtOeahOW/g+Wig+OAguivu+aHguS6hua3oeWumu+8jOaJjeeul+aHguW+l+S6h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DAuPC9lbT7nlKjmlbTmrrXpnZLmmKXljrvniLHkvaDvvIz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v4fmnIDlpaLkvojnmoTkuovjgII8L3A+PHA+PGVtPjgxLjwvZW0+5pyJ5pe25YCZ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C+5bC95LiA5YiH77yM5Lmf5q+U5LiN6L+H5Yir5Lq65LuA5LmI6YO95LiN5Y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eUt+S6uuS4jeS4gOWumuS8muiuqeS9oOabtOW/q+S5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S5n+S4jeiDveWujOaVtOS9oOeahOS6uueUn+OAgjwvcD48cD48ZW0+ODM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nIDlpb3nmoTlronmhbDvvIzlsLHmmK/ml6DoqIDnmoTpmarkvLT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I1MnZzbG51bmY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yNTJ2c2xudW5m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FC8155DDA456817118A36EFD290E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