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6D8A2C91036778759A0AF3A0D5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6D8A2C91036778759A0AF3A0D5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6O5aW954ix5oOF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tuWNjuS4jeS4uuWwkeW5tOeVm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CoOOAguWHoOaXtuS8keOAgumjnue1ruiQveiKseaXtuWAmeOAgeS4gOeZu+alv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Ypeaxn+mDveaYr+azqu+8jOa1geS4jeWwve+8jOiuuOWkm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WknOmbqOeWj+mjjumqpO+8jOa1k+edoeS4jea2iOaui+mFkuOAguivle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OS6uu+8jOWNtOmBk+a1t+ajoOS+neaXp+OAguefpeWQpu+8n+efpeWQpu+8n+W6l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pee6oueYpuOAgjwvcD48cD48ZW0+My48L2VtPuiKseS8vOS8iu+8jOafs+S8vOS8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mdkuaYpeS6uuWIq+emu++8jOS9juWktOWPjOazquWeguOAgumVv+axn+S4nO+8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+8jOS4pOWyuOm4s+m4r+S4pOWkhOmjnu+8jOebuOmAouefpeWHo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p+S6keaXoOa4oeeip+Wkqeayie+8jOaYr+a5luW/g++8jOaYr+S+r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0oOWopeacqumalOS4ieeni+aipu+8jOi1ouW+l+S7iuW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umYkeOAgjwvcD48cD48ZW0+Ni48L2VtPuaEv+W+l+S4gOW/g+S6uu+8jOeZvemml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4jeebuOemu+OAgjwvcD48cD48ZW0+Ny48L2VtPuiWhOmbvua1k+S6keaEgeawuOa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iEkemUgOmHkeWFveOAguS9s+iKguWPiOmHjemYs++8jOeOieaelee6seapse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WInemAj+OAguS4nOevseaKiumFkum7hOaYj+WQjuOAguacieaal+mmmeebiOiil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S4jemUgOmtgu+8jOW4mOWNt+ilv+mjju+8jOS6uuavlOm7hOiKse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m+iLpea4hei3r+WwmO+8jOWmvuiLpea1iuawtOazpe+8m+a1ruay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++8jOS8muWQiOS9leaXtuiwkOOAgjwvcD48cD48ZW0+OS48L2VtPuaAu+S4gOenj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WIhuaGlOaCtO+8jOWwmuacieeHleWPsOS9s+WP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YXljJfmtbflkJvljZfmtbfvvIzlr4Tpm4HkvKDkuabosKLkuI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Yeh6Ze0576O5aum5ail77yM5piv5q2M5Ly86Iie5pu0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Y6aOO5rWq5L2g5o6M6Ii177yM5pyA576O5LiN5piv5rWB5LqR6L+H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e25LiN55So5aSa44CCPC9wPjxwPjxlbT4xMi48L2VtPuiLpeacieaDhe+8jOWkqea2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q+Wwuu+8jOiLpeaXoOaDhe+8jOWSq+WwuuS5n+Wkqea2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kvY7mnajmn7Pmpbzlv4PmnIjvvIzmrYzlsL3moYPoirHmiYflup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2B5bm055Sf5q275Lik6Iyr6Iyr77yM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q+WAmuWNsealvOmjjue7hue7hu+8jOacm+aeg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7r+m7r+eUn+WkqemZheOAguiNieiJsueDn+WFieaui+eFp+mHjO+8jOaXoOiog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emYkeaEj+OAguaLn+aKiueWj+eLguWbvuS4gOmGie+8jOWvuemFkuW9k+atjO+8jO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XoOWRs+OAguiho+W4pua4kOWuvee7iOS4jeaClO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raToirHmraTlj7bluLjnm7jmmKDvvIznv6Dlh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hIHmnYDkurrjgII8L3A+PHA+PGVtPjE3LjwvZW0+5LyK5Lq65YCa56qX5rOq5pqX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um6K+J6ZqP6aOe54Of44CC6Zeu6Zeu5bqK5aS05p6V55WU55eV77yM5LiH6Ii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+E6L+c5bGx44CCPC9wPjxwPjxlbT4xOC48L2VtPuWNl+acieS5lOacqO+8jOS4je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+8m+axieaciea4uOWls++8jOS4jeWPr+axguaAn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3kvLzlpJrmg4Xoi6bjgILkuIDlr7jov5jmiJDljYPkuIfnv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OB6Zm25oCd5ZCb5pyq5pWi6KiA77yM5a+E5aOw5rWu5LqR5b6A5LiN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OWknOebuOaAneabtOa8j+aui++8jOS8pOW/g+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keW5su+8jOaDs+WQm+aAneaIkemUpuihvuWvkuOAgjwvcD48cD48ZW0+MjIuPC9lbT7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LznvZfoo5nvvIzlr7jlr7jplIDprYLjgILmmKXlv4Pmir3lsL3kuLrnjovlrZ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Jzpo47lkLnmuJDogIHvvIzoibLmmKDpu4TmmI/jgII8L3A+PHA+PGVtPjI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L5oWV54ix5riQ5rWT77yM5oOF5Yiw5rex5aSE5rig6Ieq5oiQ44CC55u455+l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Go5pma77yM5oKm5Zac57yY5a6a5Ly057uI55Sf44CCPC9wPjxwPjxlbT4yN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Pr+e+oeWktOS/seeZve+8jOmjnuWOu+mjnuadpeeDn+mbqO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4XliLDmt7HlpITpmr7oh6rnpoHvvIzmn5TogqDnmb7ovazlhrflpoL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C5Yab5pil5oCd5Lmx5aaC5LqR77yM55m95Y+R6aKY6K+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il44CCPC9wPjxwPjxlbT4yNy48L2VtPuaeneS4iuafs+e7teWQueWPiOWwk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khOaXoOiKs+iNie+8gTwvcD48cD48ZW0+MjguPC9lbT7kuLTmlq3lsrjvvIzmlr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vvJvmmK/okL3nuqLluKbmhIHmtYHlpITvvIzorrDlvZPml6Xpl6jmjqnmoqj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a/mt7HlpJzor63jgII8L3A+PHA+PGVtPjI5LjwvZW0+5L2z5Lq654us56uL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aE6KKW5qy65a+S6ISp56u55pqu44CCPC9wPjxwPjxlbT4zMC48L2VtPuS5jeWQr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uWVvOiOuuW8hO+8jOaDuei1t+aWsOaEgeaXoOmZ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vvIzkvbPmnJ/lpoLmoqbjgILkuKTmg4Xoi6XmmK/plb/kuYX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mnJ3mnJ3mmq7mmq7jgII8L3A+PHA+PGVtPjMyLjwvZW0+5pio5aSc5aSc5Y2K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5piO5qKm6KeB77yM6K+t5aSa5pe244CC5L6d5pen5qGD6Iqx6Z2i77yM6aKR5L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yJ44CC5Y2K576e6L+Y5Y2K5Zac77yM5qyy5Y675Y+I5L6d5L6d44CC6KeJ5p2l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6IOc5oKy44CCPC9wPjxwPjxlbT4zMy48L2VtPuS6uuWmgumjjuWQjuWFp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S8vOmbqOS9mem7j+WcsOe1ruOAgjwvcD48cD48ZW0+MzQuPC9lbT7lpJrmg4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gLvml6Dmg4XvvIzllK/op4nmqL3liY3nrJHkuI3miJDjgILonKHng5vmnInlv4Pov5j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7/kurrlnoLms6rliLDlpKnmmI7jgII8L3A+PHA+PGVtPjM1LjwvZW0+5qKm5pa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ub5Y2B5bm077yM5rKI5Zut5p+z6ICB5LiN5ZC557u144CC5q2k6Lqr6KGM5L2c56i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4q55ZCK6YGX6Liq5LiA5rOr54S244CCPC9wPjxwPjxlbT4zNi48L2VtPumVv+ih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iKsee5ge+8jOS9oOaMkeeBr+Wbnueci++8jOefreS6reefre+8jOe6ouWwmOi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Qp+WGjeWPueOAgjwvcD48cD48ZW0+MzcuPC9lbT7nu67luK3osaHluorlr5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nvo7kurrkvZXlpITphonpu4ToirHjgII8L3A+PHA+PGVtPjM4LjwvZW0+5omA6LC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F77yM5Lul6Iqx5Li66LKM77yM5Lul6bif5Li65aOw77yM5Lul5pyI5Li6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65oCB77yM5Lul546J5Li66aqo77yM5Lul5Yaw6Zuq5Li66IKk77yM5Lul56eL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Lul6K+X6K+N5Li65b+D77yM5ZC+5peg6Ze054S255+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S9leeajueaju+8jOeFp+aIkee9l+W6iuW4j+OAguW/p+aEge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iho+i1t+W+mOW+iuOAguWuouihjOiZveS6keS5kO+8jOS4jeWmguaXqeaXi+W9k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eLrOW9t+W+qO+8jOaEgeaAneW9k+WRiuiwge+8n+W8lemihui/mOWFpeaIv+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ijs+iho+OAgjwvcD48cD48ZW0+NDAuPC9lbT7mn7PojrrlqYnlj6nmsKTmsLL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kvbPkurrmhIHlj4jmnaXjgILllK/op4HlpI3ml6Xli77prYLnrJHvvIzlv4PlpL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lrnlvpfmjp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4NGlyd2VnZmguaHRtbCI+aHR0cHM6Ly9kdWFuanV6aWt1LmNvbS9kdWFuanV6aS9z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Z2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6D8A2C91036778759A0AF3A0D5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