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A68EF6C2E571C36E7D759A2659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A68EF6C2E571C36E7D759A2659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rOV6K+J6K+055qE5aeU5bG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j+aXtuWAmeW5u+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mVv++8jOaDs+eci+eci+WkqeepuumCo+WktOaYr+WQpuacieS4jeS4gOag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OAgumaj+aXtumXtOWcqOS4jeefpeinieS4reaIkOmVv+S7peWQju+8jOaJjeeci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mjnuaJrOeahOWkqeepuuS4remCo+S6m+S5jOS6keeWsuWApueahOW/mOiusOS6hu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ruWFieOAgjwvcD48cD48ZW0+Mi48L2VtPuS4gOeUn+S4reS8muacieW+iOWkmu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ZquS9oOi1sOWIsOacgOWQjueahO+8jOWni+e7iOWPquacieS4gOS4quS6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S9oOaEv+aEj+W/jeWPl+S9oOeahOS6uu+8jOS4gOi1t+i1sOWIsOacgOWQj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ebuOS6kuW/je+8jOW9vOatpOecn++8jOi/h+S4gOeUn+OAguaLvOWRv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+8jOeUn+aAleWBmumUmeS4gOeCueWvueaWueWwseS4jeWWnOaso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eIse+8jOiAjOaYr+WPluaCpuOAguWIhuaJi+WQjuinieW+l+abtOeIse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luWwsea0u+S4jeS4i+WOu++8jOi/meS4jeaYr+eIseaDheaYr+S4jeeUm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fpemBk+iDjOWcsOmHjOacieW+iOWkmuS6uuivtOaIk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aIkeS4luaVheOAguWPr+aIkeefpemBk+WmguaenOaIkeS4jeS/neaKpOWlv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ayoeacieS6uuS/neaKpOaIkeS6huOAgjwvcD48cD48ZW0+NC48L2VtP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4gOS4quS6uuWlve+8jOeUn+aAleWBmumUmeS4gOeCueWvueaWueWws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/meS4jeaYr+eIse+8jOiAjOaYr+WPluaCpuOAguWIhuaJi+WQjuinieW+l+abtO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ayoeS7luWwsea0u+S4jeS4i+WOu+OAgui/meS4jeaYr+eIseaDhe+8jO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OAgjwvcD48cD48ZW0+NS48L2VtPuS9oOS4jeS8muefpemBk+WQjuadpeeahO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oeWGjeS4u+WKqOaJvui/h+S9oO+8jOWFtuWunuWPquaYr+WboOS4uu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enjeaEn+inieS4jeaYr+maj+S+v+ivtOivtOS9oOWwseiDveaHgueah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aIkeW3sue7j+WtpuS8muS6huayieeos+a3oeWumuOAgeWBh+ijh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ijheS4jeeIseS9oOOAgjwvcD48cD48ZW0+Ni48L2VtPuacieaXtuWAme+8j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mBk+S6huS4gOS6m+S6i++8jOaJjeWPkeeOsOiHquW3seaJgOWcqOS5jueahOS6i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r+eskeOAguW+l+S4jeWIsOeahOS4nOilv+S4jeS4gOWumumDveaYr+eah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6huino+eahOWkquWwkeOAguWmguaenOacieS4gOagt+S4nOilv+WvueS9oOiAjOio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4gOWIh++8jOmCo+WIq+ivleWbvuWOu+aKk+S9j+Wug+OAguWmguaenOWug+iDv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i6q+i+ue+8jOmCo+Wug+S5n+WwseawuOi/nO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ebtOS7peS4uuW5uOemj+WcqOi/nOaWue+8jOWcqOWPr+S7pei/vemA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9k+WIneacieS6m+S6i++8jOiuqeaIkeS7rOWIu+mqqOmTreW/g++8m+abv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7pOaIkeS7rOmavuS7pemHiuaAgOS9oOS7juadpeS4jeabvuadpei/h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dpeS4jeabvuWHuueOsOWcqOS9oOeahOS4lueVjOS4gOeCuemBl+aGvu+8jOS4gOS4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S8muiuqeetlOWNt+abtOmaveawuOOAgjwvcD48cD48ZW0+OC48L2VtPuatpO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WIsOS9oO+8jOWWnOasouS4iuS9oO+8jOaYr+aIkeeahOiNo+W5uO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XoOiuuuaAjuagt+eahOWWnOasou+8jOaIkeaDs++8jOS4jeS8muWGj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WvueS9oOeahOeWr+eLgu+8jOmCo+agt+eahOWIu+mqqOmTreW/g+OAgu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u+W9u+W6leW6leeahOS4juS9oOWRiuWIq+S6hu+8jOWvueS4jei1t+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Jk+aJsOS6huOAgjwvcD48cD48ZW0+OS48L2VtPuWkqea2r++8jOS4gOS4q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S4quiqk+iogO+8jOS4gOS4quWujOe+jueahOaJv+ivuu+8jOeci+a4heal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cieS6uuaHguW+l++8jOeci+S4jea4healmuacquW/heacieS6uuS6huino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OAgjwvcD48cD48ZW0+MTAuPC9lbT7ov4fljrvpg73mmK/lgYfnmoT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kuIDmnaHmsqHmnInlvZLpgJTnmoTot6/vvIzku6XlvoDnmoTkuIDliIfmmKX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pI3ljp/vvIzljbPkvb/mnIDni4Lng63mnIDlnZrotJ7nmoTniLHmg4XvvIzlvZL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pXkuZ/kuI3ov4fmmK/kuIDnp43nnqzmga/ljbPpgJ3nmoTnjrDlrp7vvIzllK/mnI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sLjmgZLjgII8L3A+PHA+PGVtPjExLjwvZW0+5pyJ6YKj5LmI5LiA556s6Ze056q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omA5pyJ55qE562J5b6F5Zyo5L2g55y86YeM6YO95rKh5pyJ5oSP5LmJ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i5LiN5p2l5L2g55qE5Lu75L2V54+N5oOc77yM5LiN5piv5oiR5LiN5oeC5b6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q5LmF5rKh5ZCs5Yiw5L2g55qE5Zue6Z+z77yM5omA5Lul6L+Z5LiA5qyh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w5LqG44CCPC9wPjxwPjxlbT4xMi48L2VtPuaEn+aDhemHjO+8jOaAu+S8muaci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iO+8m+eUn+WRvemHjO+8jOaAu+S8muacieadpeadpeWOu+WOu+OAguWtpuS8m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asou+8jOmdmemdmeeIse+8jOa3sea3seaAnee0ou+8jOa3oea3oemHi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m57pppbvvIzmiJHkvp3nqIDnnIvop4HnibXmiYvotbDov4fnmoT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Irlt7Lpk7rmu6HkuobpnZLoi5TvvIzkuIDotbfotbDov4fnmoTkuZDlm63lt7L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msqHmnInkvaDvvIzmiJHmgI7kuYjmnInlv4Pljrvkv67liarvvJ/miJb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bku4rnlJ/vvIzmiJHml6nlt7LmiJDkuLrkvaDnmoTml6Dnl5Xml6fmoq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WF5LqL5oC75piv6L+Z5qC35byA5aeL77yM5peg5aWI5oC7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5y855qE5oCd5b+177yM5Lyk5oSf5Lq655Sf55qE5qKm77yM5Zue6aaW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mf5piv5LiA5bqn5Z+O5biC77yM5ZG96L+Q55qE6aKg5rKb5rWB56a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ex57yY5rWF77yM5Lq656a75Yir77yM54ix5oOF5pWj77yM5oy955WZ5aSq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S9oO+8jOWNtOS4jeiDveS4juS9oOmVv+ebuOWOruWu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eXm+iLpu+8m+etieS9oO+8jOWNtOS4jeefpemBk+e7k+Wxg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liO+8m+axguatpOWIu+iDveaLpeacieS9oO+8jOaxguatpOeUn+iDve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MTYuPC9lbT7kurrnmoTkuIDnlJ/mgLvmnInkupvmia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obkuIDnlJ/nmoTmjILnibXvvIzkvaDov4fnmoTlpb3kuI3lpb3vvIzku4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h43nmoTlv4PkuovvvIzkvLzmm77nm7jor4bov4fvvIzlj4jlj5jmiJDpmYzot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I8L3A+PHA+PGVtPjE3LjwvZW0+5aaC5p6c57Sv5LqG77yM5bCx5ouJ5LiK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K5omL5py644CB5YWz5o6J6Ze56ZKf44CB5rex5ZG85ZC45LiA5Y+j5rCU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eq5bex77yM6ZK76L+b6KKr56qd5Y67552h6KeJ44CC5YCm5LqG55qE5pel5a2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u05aSa57K+5Yqb44CCPC9wPjxwPjxlbT4xOC48L2VtPuS4u+WKqOS5heS6hu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5juS5heS6huS8muW0qea6g+OAguiho+acjeegtOS6huWPr+S7pee8ne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6huWPquacieeWvOOAgumxvOayoeacieawtOS8muatu++8jOawtOayoeaciemxv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+8jOWGjeeDq+eahOawtOS5n+S8muWHie+8jOS4jemAguWQiOS9oOeahOS6u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Vo+WcuuOAguijheedoeeahOS6uuWPq+S4jemGku+8jOS4jeeIse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mDveaYr+mUmeOAgjwvcD48cD48ZW0+MTkuPC9lbT7mnInml7blgJn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ppbmrYzvvIzlsLHkvJrnqoHnhLbmg7PotbfkuIDkuKrkurrjgIL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kuIDpppbmrYzvvIzlkKznnYDlkKznnYDlsLHlk63kuobvvIzmnInml7blgJ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oHnhLblr7nkvaDor7TvvIzmiJHop4nlvpfkvaDlj5jkuobvvIznhLblkI7oh6r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b7mhJ/kuqTpm4bjgII8L3A+PHA+PGVtPjIwLjwvZW0+57Sv5LqG77yM5omN5pS+5oW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ZSZ5LqG77yM5omN5oOz5Yiw5ZCO5oKU77yM6Ium5LqG77yM5omN5oeC5b6X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G77yM5omN5piO55m95Z2a5by677yM6YaJ5LqG77yM5omN55+l6YGT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mDveaYr+iiq+iHquW3seaJk+i0peeahO+8jOiAjOS4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e7meiHquW3seeahOaDhee7quaJk+i0peOAguaOp+WItuS4jeS6huiHquW3se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q+S6uueahOS4gOS4quWtl++8jOS4gOWPpeivne+8jOS9oOWwseWPr+S7p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VtOaZmuS6huOAgjwvcD48cD48ZW0+MjIuPC9lbT7miJHku6zljZXmnqrljLnpqaz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nkuJbpl7TvvIzlj6rkuLrmtLvlh7rlsZ7kuo7oh6rlt7HnmoTmiYDmnInlj6/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5nkuIDnlJ/ml6LmnInpmo/lpITlj6/moJbnmoTmsZ/muZbvvIzkuZ/mnInov7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nmoTpqoHli4fjgII8L3A+PHA+PGVtPjIzLjwvZW0+5oiR5LiN5oOz5Ya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6K+05Ye66L+Z5Y+l6K+d77yM5L2g5Y2D5LiH5LiN6KaB5Lul5Li65pi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6eN5LuO5pyf5b6F5bm75oOz77yM5YaN5Yiw57qg57uT5aSx5pyb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qaC5rC46L+c5LiN5Lya5oeC77yM5LuO5LiN6IiN5Yiw5pS+5LiL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LqG5b6I5LmF77yM6bq754Om5L2g5rC46L+c5Yir5Zue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mavui/h+eahO+8jOiOq+i/h+S6juW9k+S9oOmBh+S4iuS4gO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aYjueZveawuOi/nOS4jeWPr+iDveWcqOS4gOi1t++8jOaIlui/n+aIl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+l+S4jeaUvuW8g+OAguecn+W/g+WWnOasoui/h+eahOS6uuaYr+ayoeazl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+8jOWTquaAleWGjeWkmueci+WHoOecvO+8jOmDvei/mOaYr+aDs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kuIDliIfmtojlpLHkuobvvIzmiJborrjmiJHku6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I7nmb3vvJrniLHmg4XmmK/kuIDnp43lpJrkuYjnjoTlppnlpJrkuYjohIblv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Knplb/lnLDkuYXmmK/kuIDku7blpJrkuYjlj6/pgYfkuI3lj6/msY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LnhLblvbzmraTmsqHog73otbDlnKjlkIzkuIDkuKrmlrnlkJHvvIz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DmmJTnmoTmuKnmn5TkuK3popPlup/vvIzmr5Xnq5/mnKrmnaXnmoTot6/ov5jlvo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v5jorrDmmKjml6XnmoTnl5voi6bph43mlrDkuIrot6/vvIzkuZ/orrj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nibXnnYDosIHnmoTmiYvvvIzkuIDnlJ/kuIDkuJbnu4bmsLTplb/mtY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po47mma/jgII8L3A+PHA+PGVtPjI2LjwvZW0+5a+C5a+e77yM5piv55WZ5LiL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pyb5pat5LqG5aSp6L6577yM5Y205peg5aWI6Kej6ISx5LiW5LqL5peg5bi477y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j6JC95LiA5Zyw77yM5aaC5p6v6JC955qE6Iqx77yM5YWl5LqG5bCY5Z+D77yM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+144CCPC9wPjxwPjxlbT4yNy48L2VtPuWmguS7iuaIkeS7rOS7heacie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WuiemdmeeahOi6uuWcqOWvueaWueeahOWlveWPi+WIl+ihqOmHjO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Xru+8jOS6kuS4jeaJk+aJsO+8jOWQhOiHqueUn+a0u++8jOWDj+emu+W8gO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WOu+eahOWfjuW4gu+8jOWDj+S8oOmXu+mHjOaJgOaciemZiOivjea7p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MjguPC9lbT7lvZPmiJHlvIDlp4vnnJ/mraP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ho3nibrnibLoh6rlt7HnmoToh6rnlLHml7bpl7TvvIzkuI3lho3ljrvli77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o/kvJ/nmoTmmI7lpKnvvIzku4rlpKnmiJHlj6rlgZrmnIn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+D55qE5Lyk55eV5piv54Gw6Imy55qE77yM5pe26Ze05oWi5oWi6K6p5a6D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iR5aSa5oOz6Zmq5Zyo5L2g6Lqr6L6555qE5Lq65piv5oiR77yM5Y6f6LCF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a+55L2g6K+077yM5oOz57uZ5L2g5bm456aP55qE5Lq65piv5oiR77yM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YO95ZO95ZK9552A77yM55eb5oGo6YKj6K+l5q2755qE5oem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ci+S4jea4heeahOS4nOilv+WwseiuqeWug+e7p+e7reaooeeziuS4i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S6m+S6i+OAgeacieS6m+eIseOAgeacieS6m+S6uu+8jOeci+W+l+WkqumAj+W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8muWPl+S8pOWus++8m+S6uuaYr+S4jeiDvemXsueahO+8jOS4gOmXsu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+8jOS4gOmXsuWwseS8muaEn+aDheazm+a7pe+8jOaJgOiwk+efq+aDh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puuiZmuWvguWvnuWGt++8jOmDveaYr+WboOS4uuaHkuaVo+WgleiQvemX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bPkvb/ku6XkuLroh6rlt7HnmoTmhJ/mg4Xlt7Lnu4/lubLmtr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5nkuojvvIzkuZ/mgLvkvJrmnInkuIDkuKrml7bliLvkuIDmoLfkuJzopb/og73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ngbXmt7HlpITnmoTlvKbjgILmiJHku6zmr5Xnq5/kuI3mmK/nlJ/mnaXlsLH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jgII8L3A+PHA+PGVtPjMyLjwvZW0+5L2g6K+05L2g5pyJ5b+D5Lq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6K+077yM5oiR5rKJ6buY552A56qB54S25aW96Zq+6L+H44CC562J5b6F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LiN55+l6YGT5LuA5LmI5pe25YCZ5piv5bC95aS044CC6YKj56e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55qE5oSf6KeJ77yM6L+Y5LiN5aaC5aSx5Y675p2l5b6X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HoeS6i+S4jeimgeaDs+WkquWkjeadgu+8jOeOsOWunuaAu+aYr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XoOWliO+8jOacm+epv+eni+awtO+8jOeVmeS4i+eahOaYr+a7oeebruiQveiK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+8jOaYr+inpuWKqOW/g+eBteeahOW/p+S8pO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sLHlpb3lg4/kuIDmna/phZLjgILnrKzkuIDkuKrkurrnorDmtJLkuo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ljYrjgILmiJHmiormna/lrZDmibbotbfmnaXvvIzlhZHmu6HvvIznlZnnu5n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ku5blj4jnorDmtJLkuobjgILmiJHov5jmmK/mibbotbfvvIzlhZHmu6H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rKzkuInkuKrkurrjgILmhJ/mg4XmmK/otormnaXotormt6HvvIzkvYbmmK/ku5b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jrflvpfnmoTpg73mmK/miJHlrozmlbTnmoTvvIzlhajpg6jnmoTvvIz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M1LjwvZW0+5oSf5oOF5pe277yM5oC75Lya5pyJ5YiG5YiG5Z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6YeM77yM5oC75Lya5pyJ5p2l5p2l5Y675Y6744CC5a2m5Lya77ya5rW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4ix77yM5rex5rex5oCd57Si77yM5reh5reh6YeK5oC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etieS6huW+iOmVv+W+iOmVv+eahOaXtumXtOWOu+etieW+heWS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EtuWQjueUqOS6huW+iOefreW+iOefreeahOeerOmXtOW/g+WKqOWSjOWWnOas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kmueahOeUqOS6huS9meS4i+eahOWFiemYtOWOu+aAgOW/teWSjOaEn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LfkurrlnKjooajovr7oqpPoqIDnmoTml7blgJnvvIzmiJborr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vvIzkvYbog73lkKbkv6HlrojoqpPoqIDvvIzmiJHmlaLor7TmsqH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r7noh6rlt7HnmoToqpPoqIDmnInnu53lr7nnmoTkv6H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peg5aSE5a6J5pS+55qE6Z2S5pil77yM56C056KO55qE6K6p5Lq6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77yM5aaC5q2k5LiN5aCq77yM5oiR5o6o5byA5LqG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oqK5L2g5pS+5Zyo5b+D5LiK44CCPC9wPjxwPjxlbT4z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mOm7mOS8pOW/g+eahOW/g+aDheetvuWQje+8jOWPpeWPpei1sOW/g++8jOeci+WI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W/jeS9j+WTreS6hu+8muW+iOWkmuaXtuWAmeaIkeS7rOaUvuW8g++8jOS7peS4u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auteaEn+aDhe+8jOWIsOS6huacgOWQju+8jOaJjeefpemBk++8jOWOn+adp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OAgjwvcD48cD48ZW0+NDAuPC9lbT7kuIDmrrXmhJ/mg4XnmoTnu5PmnZ/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rmnInkvKTlv4PvvIzmnInlj6/og73mmK/kuIDnp43op6PohLHvvIzmiJborr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oLml7bliIblvIDkuIDmrrXml7bpl7TvvIzkvaDku6zpg73lj6/ku6Xlpb3lpb3nkIb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lhbPns7vjgII8L3A+PHA+PGVtPjQxLjwvZW0+5bKB5pyI6LmJ6LeO77yM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Lq655qE5LiA55Sf5Lit77yM5Lya6YGH5Yiw5ZCE56eN5ZCE5qC355qE5Lq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qKt5Zyo5o665p2C55qE5Lq65LiW6Ze055qE5pe25YCZ77yM5L2g5Lya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aC5q2k5ri65bCP77yM5ri65bCP5Yiw5Lu75L2V5Lq66YO95LiN5Lya5Y+R546w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J6IqS77yM5rKh5pyJ6Ziz5YWJ54Wn5bCE55qE5pe25YCZ77yM6Ieq5bex56G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a2k5Y2V44CCPC9wPjxwPjxlbT40Mi48L2VtPuavj+asoeaDs+aJvu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WwseWPkeeOsOacieeahOS6uuS4jeiDveaJvu+8jOacieeahO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+8jOi/mOacieeahOS6uuaJvuS4jeWIsOOAguW/g+Wwj+S6hu+8jOaJgOacie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kp+S6hu+8m+W/g+Wkp+S6hu+8jOaJgOacieeahOWkp+S6i+mDveWwj+S6hu+8m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S6i+ayp+ahke+8jOWGheW/g+WuieeEtuaXoOaBm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v5jkuobvvIzlpoLkvZXljrvpgZflv5jlm57lv4bvvIzpgqPkupvlj6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rrDlv4bvvIzooqvkuIDpgY3pgY3nmoTlv5jorrDvvIzljbTlj4jkuI3lg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vvIznhLblkI7msLjov5zljbDlnKjkuoblv4PlupXjgILniLHmg4XvvIzkuI3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vvIzlsLHog73kuI3niLHnmoTvvIzljp/mnaXliIbmiYvvvIzkuZ/mmK/pnIDopoH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jgILlkozplJnov4fovabnm7jmr5TvvIzlnZDplJnovabku5jlh7rnmoTku6Pku7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hJ/mg4XkuZ/mmK/lpoLmraTjgILkuI3opoHmnJ/lvoXvvIzkuI3opoHlgYf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lpoLmnpzms6jlrprvvIzkvr/kuIDlrprkvJrlj5H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oC75piv5b6I5aSp55yf77yM5oC75piv6YGQ5oOz5LqO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aSp55yf6L+H5ZCO77yM5oiR5omN5Y+R6KeJ77yM5pyq5p2l5b6I6L+c77yM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g6L6544CC5LqO5piv55+l6YGT5LqG77yM57uP5Y6G55qE5omN5piv55yf5a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omN5piv6Ieq5bex55qE77yM5oOz6LGh5aaC5rWu5LqR77yM5Y+q6IO9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6m677yM5LiN6IO96J6N6Kej5LqO55Sf5rS744CCPC9wPjxwPjxlbT40N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e6ouWwmOaaruiJsui/ke+8jOeRn+eRn+eni+mjjuWkqeWFieayieOAguaIkei1t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S4iuetieS9oOeahOmXqOOAguaVsuiQveeBr+iKsei/meS4gOeerO+8jOaciOS4i+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ee6t+e6t+OAguaJjeaYjueZve+8jOW9k+WxgOiAhei/t+aYr+ecn+OAguaVs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mdkuaYpe+8jOaui+mFkuetue+8jOaXp+mHkeaove+8jOWPqumFjeaPkOmGkui/meWt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6q+OAgjwvcD48cD48ZW0+NDYuPC9lbT7ov5nkuKrkuJbnlYzkuIrmnIDmrovlv4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lr7nkuI3otbfvvIzkuZ/kuI3mmK/miJHmgajkvaDvvIzog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jrvkuobjgILkuKTkuKrljp/mnKzkurLlr4bnmoTkurrlj5jlvpfnlo/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4/ljobov4fnmoTkurrmsLjov5zpg73kuI3kvJrmmI7nmb3vvIzov5n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Dnp43liIfogqTkuYvnl5vjgII8L3A+PHA+PGVtPjQ3LjwvZW0+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7gOS5iOayoeacieWcqOS4gOi1t++8nyZyZHF1bzvmnInlvojlpJrljp/lm6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mnInnmoTnrZTmoYjkuK3vvIzmnInkuIDnp43mnIDorqnkurrkvKTmgID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lJnnmoTml7bpl7Tph4zvvIzpgYfliLDlr7nnmoTkur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A5aSn55qE5oKy5ZOA5bCx5piv5L2g54ix55qE5Lq65LiN54ix5L2g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5YiG5omL77yM55So6Ieq5bex5pyA576O5Li955qE5b6u56yR6K+05LiA5aO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oGo5LuW77yM5aW95aW95rS7552A77yM5rS755qE57K+5b2p77yM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6K6p5LuW5ZCO5oKU5pS+5byD5L2g5piv5LuW54qv5LiL5pyA5aSn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IkeS7rOmDveS8muWLh+aVou+8jOebuOS/oe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uefreaagueahOeIseaDheW+iOe+ju+8jOWNtOe7j+S4jei1t+aXtumX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awuOS5heeahOS8pOWus+OAgui/h+WOu+eahOa4qeaflOiusOW/hu+8jOaXqe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aVo+OAgjwvcD48cD48ZW0+NTAuPC9lbT7nvoHnu4rvvIzmiJHkuIDnm7T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r43or63jgILmiJHkuIDnm7Top4nlvpfkurrlkozkurrkuYvmiYDku6Xog73lpJ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vvIzniLHkurrvvIzkurLkurrvvIzlsLHmmK/lm6DkuLrkuIDnp43ml6Dlva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Hnu4rjgILlvbzmraTnmoTlv4PnvoHnu4rkvY/kuoblkIToh6rnmoTohJrmra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p/mnKzmk6bogqnogIzov4fnmoTkuIDnnqzlj5jkuLrpqbvotrPlh53op4bnmoT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lnKjojKvojKvkurrmtbfkuK3lpJrnnIvmiJHnmoTpgqPkuIDnnL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JHmhL/mhI/mioroh6rlt7HmiZjku5jnu5nkvaDnmoTli4fml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Y+v5Lul5b+955Wl5oiR55qE5oSf5Y+X77yM5Lmf5Y+v5Lul6IKG5oSP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iR55qE54Ot5oOF77yM55Sa6Iez5LiN55CG5Lya5oiR55qE5rKu5Lin6Zq+6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4K55L2g5b+F6aG75b6X5piO55m977yM5q+P5Liq5Lq66IO95LuY5Ye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6ZmQ55qE77yM5peg6K665piv5a+55pyL5Y+L6L+Y5piv54ix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oSf6KeJ5Yiw5Yqb5LiN5LuO5b+D5LqG77yM6L+f5pep5pyJ5LiA5aS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6YKj5bCx5rC46L+c6YO95Zue5LiN5p2l5LqG77yM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oOiuuuaYr+W/q+S5kOaIluaYr+aCsuS8pO+8jOaDs+i1t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eahOenjeenje+8jOS9oOeahOeskeWwseaYr+a4qeaaluaIk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S6hu+8jOaIkeeahOS4lueVjOmYs+WFieaZrueFp++8jOWPr+aYr++8jOS9o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9u+aYk+eahOWkuui1sOS6huaIkeeahOmYs+WFie+8jOS9oOWwsei/meS5i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S6huaIke+8jOemu+W8gOS6huaIkeS7rOWFseWQjOaLpeacieeahOacq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S4ouS4i+S6huS9oOabvuaXoOavlOWunei0neeahOaIke+8m+S4ouS4i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WRteaKpOWkh+iHs+eahOaIke+8m+S4ouS4i+S6hua3sea3seeIseedgOS9o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Z/orrjnnJ/nmoTopoHorrjlpJrlubTkuYv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6XpgZPvvIzmiJHnnJ/nmoTkuIDnm7TmsqHmnInlj5jvvIzkuIDnm7TmsqHmnI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lj6/mmK/liLDpgqPml7bvvIzmgZDmgJXmiJHpg73ogIH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6YeM5pyA5aSn55qE6YGX5oa+5piv77ya6L+e56a75byA6YO9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05riF77yM5oiW6K645LiA5Liq5oul5oqx5bCx6IO96Kej5Yaz55qE5LqL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piv5rKh5pyJ5Lu75L2V6Kej6YeK55qE5b2i5ZCM6ZmM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eahOW/g+mHjOmDvea9nOiXj+edgOS4gOadoeaCsuS8pO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acieS9oOeahOeWvOeXm++8jOaIkeacieaIkeeahOiJsOi+m++8jOW5tumdn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aXoOaah+mhvuWPiuOAgjwvcD48cD48ZW0+NTYuPC9lbT7otoHlubTljY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toHnrJHpnaXku43nvo7vvIzotoHpmLPlhYnov5jmmI7lqprpl6rogID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DmiJDkuI3lj5jnmoTml6XlrZDvvIzljrvlgZrkuIDkuKr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6XmnInmm7Tlpb3nmoTnlJ/mtLvjgII8L3A+PHA+PGVtPjU3LjwvZW0+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J77yM5ryG6buR55qE5aSc55yL5LiN5Yiw5pa55ZCR77yM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af5oKJ55qE6Z+z5LmQ5Zyo5b6q546v77yM6L276L275Zyw5oqK5b+D5LqL5o2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D6Zu26JC95Zyo5aSc6Imy6YeM77yb5qKm77yM57uI56m25piv6ZWc6Iqx5rC0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44CC56uZ5Zyo5b285bK477yM5pyb5LiN56m/55qE56eL5rC06ZW/5aSp77yM5Li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qKm55qE5b+15oOz5aaC5pat57q/55qE54+g5a2Q5pWj5Lmx5Zyo5pe26Ze06YeM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44CC5oiW6K6477yM55yf55qE562J5LiN5Yiw5L2g5p2l77yM5oiR5bCx5bey57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OC48L2VtPuacieeahOaXtuWAmem8u+WtkOS8mueqgeeEtu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EtuWQjuWkp+mil+Wkp+mil+eahOecvOazquaOieS4i+adpe+8jOS9oOeci+i/h+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Trei1t+adpeeahOagt+WtkOWQl++8n+acieeahOaXtuWAme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xgOS4jeWkn+Wlve+8jOiAjOaYr+ecn+ivmuayoeacieiiq+WWhO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iLHkvJrorqnkurrkuIDot6/miqvojYbmlqnmo5jvvIzniLHkvJr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nkIbnlLHvvIzniLHkvJrorqnmiJHku6zkuI3lho3mhJ/op4notKvkuY/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niLHoh6rlt7HvvIzov5nlsLHmmK/nlJ/lkb3nu5nmiJHku6z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oqK5omA5pyJ55qE5Lyk5b+D6LWw5LiA6YGN77yM5p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5L2g5LiN5Zyo57uI54K544CC5oiR5oqK5omA5pyJ55qE57ud5pyb6LWw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d5pyb55qE5piv5L2g6L+Y5Zyo6LW354K544CC5LiA5YaN55qE6ZqQ5b+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qE6YCA6K6p77yM5Y205o2i5p2l5LqG55ub5a605LiK55qE6LCO6KiA44CC5pu+5ZC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ue5b+G5piv5LiA5bqn5qGl77yM5Y205piv6YCa5ZCR5a+C5a+e55qE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vj+S4gOasoeaUvuW8g+mDveW/hemhu+aYr+S4gOasoe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seS4jeimgeaUvuW8g++8m+avj+S4gOasoemAieaLqemDveW/hemhu+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+WNju+8jOWQpuWImeS4jeimgemAieaLqeOAgjwvcD48cD48ZW0+NjI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loKrnmoTkuovkuI3mmK/ku5bkuI3niLHkvaDvvIzogIzmmK/ku5bor7Tov4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niLHkvaDvvIzmnIDlkI7ljbTovbvmmJPlnLDmlL7lvIPkuobkvaDjgIL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g7PliLDlsLHlv4PphbjvvIE8L3A+PHA+PGVtPjYzLjwvZW0+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2g6LWw6L+H55qE6Lev77yM55yL5L2g55yL6L+H55qE55S15b2x77yM5ZCs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Z+z5LmQ77yM6K+75L2g6K+76L+H55qE5Lmm57GN77yM6ZiF5L2g6ZiF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Zad5L2g5Zad6L+H55qE5ZWk6YWS44CC5oiR5LiN5YGc5Zyw6Lef5L2g57uP5Y6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Lq655Sf5Y+q5piv5Li65LqG5oeC5L2g44CCPC9wPjxwPjxlbT42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S6uu+8jOS9oOiHquW3seaHguWwseWlveS6hu+8m+S9oOi/h+aAju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iHquW3seS6q+WPl+aIluiAheaJv+aLheWwseWlveS6huOAguiLpuaXpeWt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WlveaXpeWtkOS6q+WPl++8jOayoeW/heimgeS7pOaJgOacieS6uumDveaHgu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OAgjwvcD48cD48ZW0+NjUuPC9lbT7lnKjkuKTkuKrkurrnmoTmhJ/mg4X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plKTlrprpn7PnmoTvvIzkuI3mmK/lv4PmnInngbXnioDnmoTnnb/mmb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5fpvJPnm7jlvZPnmoTmrKPotY/vvIzmm7TkuI3mmK/mrbvlv4PloYzlnLDnmoTku7D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v4PnlrzvvIzmmK/mgJzmg5zjgILmmK/kuKTpmr7looPlnLDph4zvvIzpgqP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6Dlj6/lpYjkvZXnmoToiI3kuI3lvpfjgII8L3A+PHA+PGVtPjY2LjwvZW0+5piO55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5Sx77yM5piO55+l6L+Z5piv5LiA55Sf5LiA5LiW55qE5ZCI57qm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+55pa577yM5Li65LqG5Luk5a+55pa55b+r5LmQ77yM5Lmf55SY5oS/5L2c5Ye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5oGL54ix5LiA5Liq6L+95rGC5LiN6Ieq55Sx55qE6L+H56iL77yM5b2T5L2g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N6Ieq55Sx5LqG55qE5pe25YCZ77yM5bCx5piv5L2g5LiN54ix5LuW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wmOS4lumXtOeahOaBqeaBqeaAqOaAqOS5n+maj+edg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ouaFoua3oeWOu++8jOW+gOaYlOeahOWIu+mqqOmTreW/g+S5n+WwhuaIkOS4uu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eahOaeq+WPtu+8jOiiq+a3sea3seeahOWfi+iXj+S6juWcsOS4i++8jOWGj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s+i1t+OAgea3seeni+eahOi/t+mbvuS4reabvuS8q+eri+S4gOS9jeWmguatpO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OAgjwvcD48cD48ZW0+NjguPC9lbT7lnKjnlLfkurrnmoTkuJbnlYzph4z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lsLHkuI3kvJrotbDvvIzlnKjlpbPkurrnmoTkuJbnlYzph4zvvIzkvaDniLH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miJHotbDvvIzmiYDku6XlkI7mnaXkuIDoiKzpg73msqHmnInmjL3nlZn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pLTjgII8L3A+PHA+PGVtPjY5LjwvZW0+5Z2P5oOF57uq5Lmf5LiN6KaB6YO9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Cs77yM5LiN566h5oCO5LmI5qC377yM5aSc5pma5L2g5bCx552h6KeJ5ZCn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bCx5Ye65Y675pWj5pWj5b+D77yM6Zi05aSp5L2g5bCx5ZCD5aW95Zad5aW9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bCx5ZCs5ZCs6Zuo44CCPC9wPjxwPjxlbT43MC48L2VtPuW4jOacm+aIke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kquS5he+8jOW4jOacm+S9oOS4jeimgeWbnuWktOeci+aIke+8jOW4jOacm+S9o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WkqeW+iOWkmu+8jOW4jOacm+S9oOavj+WkqemDveiDveedoeW+l+Wuieeos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BtuWwlOaDs+W/teS9oOS9huS4jeS8muWGjeWOu+mXruWAme+8jOW4jOacm+S9o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/nOW5tuacieabtOWlveeahOmjjuaZr++8jOW4jOacm+S9oOi/h+W+l+WlveW5t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oOaJgOefpeOAgjwvcD48cD48ZW0+NzEuPC9lbT7kurrnlJ/ml6Dmg4X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vvIzkurrnlJ/mhJ/mganvvIzplJnov4fmnIDlkI7nmoTpo47mma/jgILmmK/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nv7zvvIzkuZ/mmK/niLHmg4XnmoTmib/or7rvvIzmnIDlkI7nmoTnkIbmg7P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vbHvvIzlj6rmmK/kuIDkuKrkurrnmoTkvKTmhJ/kuJbnlYzvvIzlpJrlsJH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ot6/jgII8L3A+PHA+PGVtPjcyLjwvZW0+5oiR5oC75Zyo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oC75Zyo5ou/5o2P5YiG5a+45oC75Zyo6K+i6Zeu5Y+v5LiN5Y+v5Lul77yM5oC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Lyk5a6z5L2g77yM5oCV6Ieq5bex5aSE55CG5b6X5LiN5aSf5aal5Y2P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My48L2VtPuWTreeahOaXtuWAmeayoeS6uuWThO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8uu+8m+aAleeahOaXtuWAmeayoeS6uumZqu+8jOaIkeWtpuS8muS6hu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eahOaXtuWAmeayoeS6uumXru+8jOaIkeWtpuS8muS6huaJv+WPl+OAguavleer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WkluaJk+aLvO+8jOaAu+S8muacieS4gOS6m+iuqeiHquW3seaIkOmVv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mlL7kuIvmtYXoloTlkozml6Dnn6XvvIzpn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nliKTku5bkurrvvIzogIzmmK/oh6rouqvnmoTlo67lpKflkozph43lu7rjgILohJH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ohJblrZDkuIrvvIzor7fnlKjmnaXmgJ3ogIPvvIzogIzkuI3mmK/kuIDlkbPnmoT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c1LjwvZW0+5Lq66YO95Lya54qv6ZSZ6K+v77yM5a+5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bi45bi45pi+56S65LiA5Liq5Lq655qE5ZOB5qC844CC5pWi5LqO5b+P5oKU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Z2i5a+56Ieq5bex55qE6ZSZ6K+v77yM5omN5pyJ5py65Lya5pS55q2j5ZK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9k+eIseaDheW8gOWni+WPmOiwg++8jOWug+aKmOej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uaIkeWPquiDveS4gOS4quaipu+8jOS4gOS4quaipueahOi6suOAguaIkeaipu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uo+azhOWvguWvnuOAgumGkuadpeS7peWQju+8jOaDs+W8gOS6huW+iOWk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iHqueUse+8jOS5n+WPr+S7peaUvue6t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sLHmmK/mg7PlpKflk63kuIDlnLrvvIzlm6DkuLrlv4Pph4zmhov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lsLHmmK/mg7Pnlq/nmavkuIDkuIvvvIzlm6DkuLrmg4Xnu6rkvY7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lsLHmmK/mg7PnoLTlj6PlpKfpqoLvvIzlm6DkuLrlv4Pph4zkuI3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lsLHmmK/mg7PlronlronpnZnpnZ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f55qE5oOz54ix77yM6YKj5bCx5aW95aW954ix77yM54ix5Yiw5bqV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f55qE5rKh5pyJ54ix77yM6YKj5bCx5Yaz57ud55qE5YiG77yM5Yir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6YKj5Lqb5oGL54ix5pe25YCZ5ZCE56eN5pyd5LiJ5pqu5Zub77yM5YiG5omL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qY6IW+55qE5Lq644CC5aaC5p6c5L2g5LiN6IO95pS+5LiL5b+D6Ye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2D5LiH5Yir6LWw5byA44CC5aaC5p6c6LWw5byA5LqG77yM5bCx5Y2D5LiH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Ga5Lq65bCx5piv6L+Z5qC377yM55675YmN6aG+5ZCO77yM5piv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6z6Ieq5bex44CCPC9wPjxwPjxlbT43OS48L2VtPuW8gOW/g+WOqOaIv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p+WupO+8jOihqOi+vueIseaEj+eahOWwj+ijhemlsO+8jOaBrOmdmeeahOmmmeaw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iHquW3seS6suaJi+eDmOeDpOeahOibi+ezle+8jOiKseagt+e/u+aWs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mkkO+8jOaDheiwg+eLrOWFt+eahOaDrOaEj+S4i+WNiOiMtu+8jOeIseaDheS4jeWb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mAneiAjOa2iOWHj++8jOeIseaDheS4jeWboOeUn+a0u+eQkOeijuiAjO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adpee7j+iQpeWQp++8gTwvcD48cD48ZW0+ODAuPC9lbT7kuZ/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nnJ/mraPml6Dlj6/lpYjkvZXnmoTml7blgJnvvIzpmaTkuoblvq7nrJ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nZrlvLrlvq7nrJHkuobml7bpl7TkvJrmhaLmhaLmsonmt4DvvIzmnInkup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upXmhaLmhaLmqKHns4rjgII8L3A+PHA+PGVtPjgxLjwvZW0+5p+Q5Lqb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Y+v6IO95Y+q5piv5oiR5Lus6Ieq5bex55qE6ZSZ6KeJ44CC5L2G5piv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q655Sf5oC75piv5Lu26Imw6Zq+55qE5LqL5oOF44CC5aaC6Iul5Zy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6IO95L+d5oyB5reh5a6a5LiO5LuO5a6577yM6YKj5LmI77yM5Zyo5ryG6buR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77yM5oC75Y+v5Lul6K6p6Ieq5bex5LyR5oGv5LiA5LiL5ZCn44CC5oC7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us5LiN5oOz55+l6YGT77yM5Y205b+F6aG75LqG6Kej77yb5oC7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Kh5pyJ77yM5Y205b+F6aG75a2m552A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uueUn+eahOi+nOi0n++8jOmUmei/h+S4gOS4quS6uueahOS4lueV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ecn++8jOWkmuWwkeeahOWcqOaEj++8jOWPquaYr+S6uueUn+eahOaEn+aB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iEhuW8se+8jOaYr+ivu+aHgu+8jOaYr+aXoOWliO+8j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mAmu+8jOS5n+aYr+WGheW/g+eahOiLjeiAgeOAgjwvcD48cD48ZW0+OD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mnInnrYnmiJHvvIzmmK/kvaDlv5jkuobluKbmiJHotbDjgILnu5nmiJHkuIDkuKr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miJHph43mlrDmkqzliqjkvaDnmoTlv4Plpb3lkJfvvJ/lj6/ku6T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nm7TliLDkvaDnprvljrvvvIzkuZ/lp4vnu4jkuI3ogq/nu5nmiJHov5nkuKr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iJHku6zlsLHov5nmoLfov7fmlaPlnKjpmYznlJ/nmoTpo47pm6jph4z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TkuIDmlrnvvIzkuKTkuKTnm7jlv5jjgII8L3A+PHA+PGVtPjg0LjwvZW0+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L55qE5Z2a5by677yM6Iul5LiN5Z2a5by677yM5oem5byx57uZ6LCB55yL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q6KOF77yM5b+D55eb6LCB5Lq65ZCM44CC57uP5Y6G5LqG5rWB5bm06IGa5pWj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q65oOF5Ya35pqW77yb57uP5Y6G5LqG54mp5piv5Lq66Z2e77yM5a2m5Lya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X5Lyk44CCPC9wPjxwPjxlbT44NS48L2VtPuWkqeW+iOiTne+8jOWcsOW+iOW5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cqOaAneW/te+8m+aJmOa4hemjju+8jOS8oOebuOaAne+8jOaJmO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aDhemVv++8m+aDs+edgOS9oO+8jOW/teedgOS9oO+8jOacm+edgO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qeW3suS4uuS9oOaypumZt++8geWPr+aEv+aEj++8jOaOpeWPl+aIkeeahOeIs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pl7nmg4Xnu6rnmoTkurrpg73muLTmnJvlrZjlnKjmhJ/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7Tlj43or53lsLHmmK/mg7PlkKzotbfkvaDnmoTms6jmhI/vvIzkvaDopoHnn6XpgZ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iKvmia3lj4jov53lv4PnmoTlq4zlvIPvvIzpg73mmK/miJHor7TkuI3lh7r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g3LjwvZW0+5Lq65oC75piv6KaB5b6A6auY5aSE55y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iv6Ieq5bex55qE77yM56a75ama5YiG5omL77yM5YmN5aa75YmN5aSr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L2g77yM5Y+q5pyJ5L2g6Ieq5bex6IO95Yaz5a6a5L2g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cieS6m+S6uuavlOi+g+W5uOi/kO+8jOaDs+W/te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tOaOpeaJk+eUteivne+8m+acieS6m+S6uuavlOi+g+S4jeW5uO+8jO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i9rOaNouaIkOWQrOatjOOAgeWWnemFku+8jOi1sOWkn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ov5nkupvlubTmnaXvvIznprvmiJHmnIDov5HnmoTmmK/kvaDvvIznprv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Z/mmK/kvaDvvIzlkI7mnaXmiJHnu4jkuo7mmI7nmb3vvIzmiYDmnInnmoTmgrL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IDkuKrkurrnmoTngbDng6zjgII8L3A+PHA+PGVtPjkwLjwvZW0+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a655piT77yM5Yir57uZ5Lq655Sf55WZ5LiL6YGX5oa+44CC5LiW55WM5LiK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4ix77yM5LiN5piv5oGo77yM6ICM5piv54af5oK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b6X6ZmM55Sf44CCPC9wPjxwPjxlbT45MS48L2VtPuW5tuS4jeaYr+aJ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ahOe7k+adn+mDvea6kOi1t+S6juWkp+aYr+Wkp+mdnu+8jOWwseWDj+WImua2g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Usuayue+8jOeUqeW5sueahOaXtuWAmeS4jeWwj+W/g+i5reWIsOS6huiho+ac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ViuOAgeWPi+aDheWViu+8jOaAu+avgeWcqOS4jee7j+aEj+eahOWwj+aRqea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TIuPC9lbT7lhbblrp7lkI7mnaXnmoTmiJHku6zvvIz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ZTns7vvvIzmiJHkuI3nn6XpgZPkvaDov4flvpfmgI7moLfvvIzlsLHnrpflgbblsJ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/lj6rmmK/nlKjku6XliY3nmoTorrDlv4bloavooaXvvIzmiJHog73lgZrnmoTmmK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g7Plv7Xpg73kuI3ljrvmiZPmibDjgILlm6DkuLrkvaDlj6rmmK/ov4fljr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K/kuI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1djUxa2J2cGMuaHRtbCI+aHR0cHM6Ly9kdWFuanV6aWt1LmNvbS9kdWFuanV6aS9w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dnB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A68EF6C2E571C36E7D759A2659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