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A3A91D763B77F2F3FA24BE4C89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A3A91D763B77F2F3FA24BE4C89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Zy45rC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oeiEuOibi+OAgeayoei6q+adk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+8jOS9huWnkeWomOaIkemcuOawlO+8jOaIkeWdmuW8uu+8jOaIkeaciei/me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oeacieeahOiMg+WEv+OAgjwvcD48cD48ZW0+Mi48L2VtPueUn+a0u+eahOWJjei3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djuWdt+S4juWbsOmavu+8jOS9huWPquimgeWdmuaMgei1sOS4i+WOu++8jOaAu+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OAguayoeacieS8nueahOWtqeWtkO+8jOW/hemhu+WllOi3ke+8jOWPq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EmuS4i++8jOWwseimgeS4gOebtOi3keS4i+WOu+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eahOaAp+agvOWwseaYr+i/meagt++8jOWtpuS4jeS8muS4u+WK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MveeVme+8jOabtOWtpuS4jeS8muatu+e8oOeDguaJ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S4ieaLo+Wbm+aLluaLluaLieaLieeahOS6uuayoeWvjOi0teWRveOAg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xnuS6juihjOWKqOa0vuOAgjwvcD48cD48ZW0+NS48L2VtPuacquadpe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mBk+iwgeS8muWFiOemu+W8gOiwgeOAgjwvcD48cD48ZW0+Ni48L2VtPu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Mh+edgOW/g+iEj++8jOmqhOWCsueahOWRiuivieS9oO+8jOi/memHjOaNo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mSseaJjeaVouWBmuacgOecn+WunueahO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PquiDveWBmuiuqOS6uuWWnOasoueahOOAgjwvcD48cD48ZW0+OC48L2VtPuWuge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S5n+S4jeimgeWSjOiejeS4jei/m+WOu+eahOS6uuW+heWcqOS4gOi1t++8jO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WOu+e7tOaMgeWFs+ezu+iuqeiHquW3sei2iuadpei2iuiZmuS8quOAguWuge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5n+S4jei/neW/g+OAgjwvcD48cD48ZW0+OS48L2VtPueskeiAjOS4jeiv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xgei+vu+8jOeXm+iAjOS4jeiogOaYr+S4gOenjeS/ruWFu+OAgui/h+W+gO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i/ju+8jOW9k+S4i+S4jei0n++8jOWmguatp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JrluIzmnJvmnInkuIDlpKnmiJHku6zlj6/ku6Xlj5jlm57pmYznlJ/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ph43mlrDorqTor4bkuIDkuIvkvaDnnIvmiJHmgI7kuYjnjqnmrb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rS75LiN6IO9562J5b6F5Yir5Lq65p2l5a6J5o6S77y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5ZKM5aWL5paX77yb6ICM5LiN6K665YW257uT5p6c5piv5Zac5piv5o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Ww6JeJ55qE5piv77yM5L2g5oC75LiN5p6J5Zyo6L+Z5LiW55WM5LiK5rS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xMi48L2VtPuWmguaenOWPr+aBqOeahOaMq+aKmOS9v+S9oO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aenO+8jO+8jOWli+i1t+W/heWwhuiuqeS9oOWwneWIsOS6uueUn+eahO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Lrku4DkuYjlgZrku4DkuYjpg73opoHpob7lj4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miJHpob7lj4rliKvkurrvvIzpgqPosIHmnaXpob7lj4rmiJHjgILlvoj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upDkuo7lv4PkuI3lpJ/ni6DjgII8L3A+PHA+PGVtPjE0LjwvZW0+55So5LiN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c5qyi77yM5pu06L2u5LiN5Yiw5L2g5p2l6K6o5Y6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OaYr+imgeWkmuWHuuWOu+i1sOi1sO+8jOS4jeeEtuagueacrOS4jeefpemBk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OqeaJi+acuuacieWkmuiIkuacjeOAgjwvcD48cD48ZW0+MTYuPC9lbT7niLH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mraPnmoTlgrvnk5zvvIzlj6rmnInlv4PnlJjmg4XmhL/lgZrlgrvnk5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aaC5p6c5oGL54ix77yM5pma5LiA54K5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oiR5aaC5p6c5pq05a+M77yM6K+3546w5Zyo56uL5Yi76ams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vt+ebuOS/oe+8jOa4kOihjOa4kOi/nOS5n+acieebuOmB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IseaYr+S4gOWcuuS5heWIq+mHjemAoueahOaXheih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nlKjlv4PlnKjllpzmrKLkuIDkuKrkurrllYrvvIzlsLHmmK/kvJrkuo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mlrnnnYDmg7PlsL3lipvlgZrlpb3mr4/kuKrnnqzpl7TvvIzlj6ropoHmmK/ku5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kuI3nlKjliLvmhI/vvIzkuZ/og73kuIDlrZfkuI3okL3nmoTorrDlnKj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So5pe26Ze05oWi5oWi6K+B5piO77yM5L2g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Wi5oWi6aqM6K+B77yM5oSf5oGp5L2g6Zmq5oiR6ICB5Y6777yM5piv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6L+Q44CCPC9wPjxwPjxlbT4yMS48L2VtPuacieS6uuivtOiuqOWOj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v+aXtuWwseeskeS6hu+8jOaQnueahOWlveWDj+aYr+aIkeW+iOWWnOasouS9o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i6XopoHoh6rnlLHvvIzlsLHlvpfnibrnibL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pl7LmlaPvvIzlsLHkuI3og73ojrflvpfliKvkurror4Tku7fkuK3nmoTmiJDls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mhInmgqbvvIzlsLHml6DpobvorqHovoPouqvovrnnmoTkurrnu5nkuoj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opoHliY3ooYzvvIzlsLHlvpfnprvlvIDkvaDnjrDlnKjlgZznlZn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+N5oOc5Lmf5aW977yM5LiN54+N5oOc5Lmf572i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aSp5L2g5oqK5oiR5byE5Lii5LqG77yM5oiR5LiN5Lya6K6p5L2g5YaN5om+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aAlei+k+eahOS6uuacgOWLh+aVou+8jO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cgOWlveeci+OAgjwvcD48cD48ZW0+MjUuPC9lbT7kuJbnlYzkuIr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lh7rnmoTml7bpl7TvvIzlj6rmnInkuI3mg7PotbTnmoTnuq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ul5Li677yM5pyJ6L+Z5Lu954ix5bCx5Y+v5Lul5Li65omA5qyy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V57q/77yM5LiN5piv5L2g5Y+v5Lul6Kem56Kw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W+iOe0r++8jOWPr+iwgeWPiOi/h+eahOmhuumjjumhuuawtO+8m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peWtkOmavui/h++8jOWPr+i/meS5n1RUTemavui/h+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7zkuoblkb3nmoTmg7PlgZrlh7rkupvmiJDnu6nkuI3orqnkurrnnIv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lpKnoibLmmpfkuIvmnaXlkI7mgqPlvpfmgqPlpLHmuLTmnJvnkIbop6Plkoz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I5LjwvZW0+55Sf5rS75pyJ6L+b5pyJ6YCA77yM6L6T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6T5LqG5b+D5oOF44CCPC9wPjxwPjxlbT4zMC48L2VtPuS4jeS7juazpeazn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wj+mBk+S4iui/iOatpe+8jOWwsei4j+S4jeS4iumTuua7oemynOiKseeahOWkp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vJrnlKjmiJHnibXlvLrnmoTlvq7nrJHvvIzmtL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mr5TnmoTpq5jlgrLjgII8L3A+PHA+PGVtPjMyLjwvZW0+5Zac5qyi5bCx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iN5LqG5bCx6L+e5pyL5Y+L6YO95YGa5LiN5LqG77yM5YGa5pyL5Y+L5pyJ5bG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LiN57y65pyL5Y+L77yM5oiR5Y+q57y6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WtqeaJgOiDveWPkeeahOacgOWkp+eahOiEvuawlOWwseaYr+WmguWQjOW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8gOWPo+ivtOivneOAgjwvcD48cD48ZW0+MzQuPC9lbT7kuIDkuKrkurr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nrYnlvoXjgILkuIDkuKrkurrvvIzkuIDluqfln47vvIzkuIDnlJ/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vvIzkuIDmnaHot6/vvIzkuIDnlJ/lraTljZ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pa55ZCR5bm25oeC5b6X5pyq6Zuo57u457yq55qE5Lq677yM6L+Q5rC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beu44CC55uu5YWJ5pS+6L+c5LiA54K577yM5LiN5b+F57qg57uT5Lq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GM77yBPC9wPjxwPjxlbT4zNi48L2VtPuS6uuaYr+WQpuebuOeIs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zle+8jOWwseaYr+WIhuW8gO+8m+WIhuW8gOS7peWQju+8jOWmguaenOmavuWPl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W/te+8jOmCo+WwseaYr+ecn+eIseOAguiAjOecn+eIseS4gOWumuS8muiuq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asoeebuOmBh+OAgjwvcD48cD48ZW0+MzcuPC9lbT7plb/lj5Hlj4rohb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kuI3otbfnmoTvvIzmnInmnKzkuovkvaDliJjmtbflj4rohb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mA6LCT55m95aS05Yiw6ICB77yM5rKh5LuA5LmI56eY6K+A77yM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e277yM5a2Y5LiL54K55oSf5Yqo77yM5Zyo5Ya35oiY5pe277yM5oeC5LiA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zOS48L2VtPuacieS4gOWkqeS9oOS8muaYjueZve+8jOiBquaY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OiJr+abtOmavu+8jOiBquaYjuaYr+S4gOenjeWkqei1i++8jOiAjOWWhOiJr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OAgjwvcD48cD48ZW0+NDAuPC9lbT7kuI3mm77lnKjkvaDlt4Xls7DmhZXlkI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kuI3kvJrlnKjkvaDkvY7osLfml7bnprvkvaDogIzlj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rKh5pyJ5LiN5bim5Lyk55qE5Lq677yM55yf5q2j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eq5bex55qE77yM5Y+q5pyJ6Ieq5bex44CCPC9wPjxwPjxlbT40Mi48L2VtPu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DjOWQju+8jOmDveaYr+iLpuiLpuWghuenr+eahOWdmuaMge+8m+aJgOaci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jjuWFie+8jOmDveaYr+iDjOWQjuWCu+WCu+eahOS4jeaUvuW8g+OAgu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W5tuS4uuS5i+WdmuaMge+8jOaAu+acieS4gOWkqe+8jOS9oOS8mu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ooeagt++8gTwvcD48cD48ZW0+NDMuPC9lbT7luIzmnJvkvaD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6Hkuovpg73nnIvnmoTlvIDvvIzov5nlubbkuI3lvbHlk43miJHorrDku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ir6K6p5L2g55qE5ZaE6Imv5oiQ5LqG5Li65Lq65aSE5LiW55qE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Sf5rS755qE5YmN5o+Q5piv77yM6aaW5YWI5Yir5aeU5bGI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ayruS4p++8jOeUn+a0u+WwseWDj+W/g+eUteW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WwseivgeaYjuS9oOaMguS6huOAgjwvcD48cD48ZW0+NDYuPC9lbT7lnK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vkuIDkuKrllpzmrKLkvaDnmoTkurrkuYvliY3vvIzmnIDlpb3nmoTmlrnms5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mrrXnkIbmmbrnmoTljZXouqvjgII8L3A+PHA+PGVtPjQ3LjwvZW0+5aSa5bC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aH6YO95q+U5LiN5LiK5LiA5byg6ZKe56Wo57uZ55qE5a6J5YWo5oSf44CC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77yM5aSa5LiA54K55Yqq5Yqb44CC5L2g5oOz6L+H55qE6YKj56eN55Sf5rS7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oyj44CCPC9wPjxwPjxlbT40OC48L2VtPuS4jeimgeWGjeWnlOWxi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S7juWktOmFt+WIsOiEmuOAgjwvcD48cD48ZW0+NDkuPC9lbT7nu4j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pnZnlv4PkuIvmnaXvvIzlg4/kuKrlsYDlpJbkurrkuIDmoLfnnIv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rJHnnYDmkYfmkYflpLTjgII8L3A+PHA+PGVtPjUwLjwvZW0+5Lq655Sf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Lq655Sf44CC5oiR5oOz5bCx5piv56We5LuZ5Lmf5pyJ6Ieq5bex55qE6Zq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V5Ya16aOf5Lq66Ze054Of54Gr55qE5Lq65ZGi77yf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emu+W8gOWPpuWkluS4gOS4quS6uuWwseayoeacieiHquW3se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W6pui/h+S6huaJgOacie+8jOS9oOeahOWtpOeLrOiZvei0peeKu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mK/ku4DkuYjotKfoibLvvIzmiJHlsLHmmK/ku4DkuYj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UzLjwvZW0+5L2g55Sf5rS75ZyI6YeM5rKh5pyJ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q677yM6K+05piO5L2g6YWN5LiN5LiK6L+Z5qC355qE5Lq677yb5Li65Lq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6ICM5Lqn55Sf5LqG5aSq5aSa5oOz5oul5pyJ55qE5oOz5rOV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iN5byA5b+D44CCPC9wPjxwPjxlbT41NC48L2VtPuWwkeWjruS4je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It+WktOadoeOAgjwvcD48cD48ZW0+NTUuPC9lbT7kvaDng63kuIDliIbvvIzmiJH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kvaDlhrfkuIDliIbvvIzmiJHpgIDkuIDliIbvvIzkvaDkuI3lkrjkuI3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lv4XkuIDlvoDmg4Xmt7HjgII8L3A+PHA+PGVtPjU2LjwvZW0+5oiR5rKh54ix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6ys5LiA5Liq77yM5oiR5oCV5oiR5YGa55qE5LiN5aW977yM6K6p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oOF5Lmf5LiN6L+H5aaC5q2k44CCPC9wPjxwPjxlbT41Ny48L2VtPu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agt+WcqOa3seWknOeXm+WTre+8jOS5n+ayoeS6uuWcqOS5juS9o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mgeeGrOWHoOS4queni+OAguWkluS6uuWPquWcqOS5jue7k+aenO+8jO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LrOaSkeeahOi/h+eoi+OAgjwvcD48cD48ZW0+NTguPC9lbT7mnInmnKzkuov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rrvvIzkuZ/opoHmnInmnKzkuovlnZrlvLrjgII8L3A+PHA+PGVtPjU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q55+t5pqC77yM5LiN5aSf5p2l6YGX5oa+44CC5Lq655Sf5piv5LiA56eN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6Ieq54S25aSp5Zyw5a6944CC5LiN5LiA5qC355qE5L2g5oiR77y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iN5LiA5qC355qE5Lq655Sf44CCPC9wPjxwPjxlbT42MC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Ds+aDs++8jOWIq+mavuS4uuS6huWIq+S6uu+8jOS5n+WIq+S9nOi0s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KrmnaXmiJHllpzmrKLnmoTkurrvvIz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nInmhJ/mg4XmtIHnmZbvvIzlpoLmnpzkuI3mmK/llK/kuIDvvIzpgqPkuY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t53nprvjgII8L3A+PHA+PGVtPjYyLjwvZW0+5Lq655Sf5pyA57K+5b2p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46w5qKm5oOz55qE556s6Ze077yM6ICM5piv5Z2a5oyB5qKm5oOz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6Ieq5bex54ug77yM5Lq655Sf5omN5Lya5Ye65b2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7rOmDveW+iOi/t+S6uu+8jOaIkeS4jeS4gOagt++8jOaIkeej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6DorrrkurrnlJ/kuIrliLDlk6rkuIDlsYLlj7DpmLbvvIzpmL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ku7DmnJvkvaDvvIzpmLbkuIrkuqbmnInkurrlnKjkv6/op4bkvaDjgILkvaD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ljZHvvIzkvY7lpLToh6rlvpfvvIzllK/mnInlubPop4bvvIzmiY3og73nnIvop4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lt7HjgII8L3A+PHA+PGVtPjY1LjwvZW0+5rKh5pyJ5LuA5LmI5Lic6KW/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77yM5pe26Ze05LmF5LqG5LuA5LmI5LqL5oOF6YO95Lya55yL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imgeWTre+8jOecn+mavueci++8jOWTreS5n+S4jeS8muaUueWPm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S4quS4lueVjOS7juadpeS4jeabvuWvueS7u+S9leS6uu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mKblrZDlnKjlj6vlmqPnnYDlh4/ogqXjgIHlrabpnLjlnKjmirH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jogIPnoLjkuobjgIHlnJ/osarlnKjnmrHnnYDnnInlpLTlk63nqbfjgIH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oiKzomZrkvKrvvIE8L3A+PHA+PGVtPjY4LjwvZW0+5oqK5pyf5pyb6ZmN5L2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Y+Y5bCR77yM5L2g5Lya6L+H55qE5b6I5aW9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eetieW+heOAgeWksei0pe+8jOS6uueUn+WwseaYr+mCo+S5iOe6oOe7k+OA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1sOi/h++8jOeci+eahOWkmuS6hu+8jOaHgueahOWwseWkmuS6huOAguS9k+S8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BlOaDs+eahOS5n+WwseWkmuS6huOAgjwvcD48cD48ZW0+NzAuPC9lbT7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j6/ku6Xlm57lpLTmnJvvvIzkvYblhrPkuI3og73lm57lpLT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6w5Zyo5oOz5oOz77yM6L+Y5piv5bm85YS/5Zut5aW95re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Pjeato+S9oOS5n+asoOaPje+8jOato+WlveaIkeS5n+aJi+eX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dpeS4gOWcuuWQp+OAgjwvcD48cD48ZW0+NzMuPC9lbT7miJHogJflsL3lipvms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nIDlkI7kuZ/lj6rmhJ/liqjkuobmiJHoh6rlt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6aOe6Ju+5omR6L+H54Gr77yM5L2G5LiN5Luj6KGo5oiR5YK777yM5Lq65a6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n552A44CCPC9wPjxwPjxlbT43NS48L2VtPueUn+adpeaJp+aLl++8jOWWnOaBt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aIkeWWnOasouS9oO+8jOS4jeaYr+S4gOaXtuWFtOi1t++8jOS5n+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S4jeS4gOOAgjwvcD48cD48ZW0+NzYuPC9lbT7kurrvvIzlsLHmtLvkuIDmrKH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tLvnmoTpo57miazot4vmiYjjgII8L3A+PHA+PGVtPjc3LjwvZW0+5YWI6K+054i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CO5Yqo5b+D55qE5LiN5q275b+D44CCPC9wPjxwPjxlbT43OC48L2VtPuayo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luihqO+8jOagueacrOayoeS6uuS8muWOu+WcqOaEj+S9oOe+juWlv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WwseaYr+eOsOWunuOAgjwvcD48cD48ZW0+NzkuPC9lbT7mhL/kvaDkvZn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vvIzmnJvkvaDlsoHmnIjml6Dms6LmvpzjgII8L3A+PHA+PGVtPjgwLjwvZW0+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7KY56ig6ICM5YyG5YyG77yM5LuK5oiR5Y+q5oOz6aWu55m95rC077yM5YGa6Z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On+iwheaIkemVh+WumuiHquiLpeeZvuavkuS4je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Ikei6q+WQjuepuuaXoOS4gOS6uuOAgjwvcD48cD48ZW0+ODI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YbmiJHkuI3og73kuIDovojlrZDkuI3opoHohL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aSa5aW977yM5oOz55qE5bCR77yM552h55qE5pep77yM6L+Y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MnRm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Lmh0bWwiPmh0dHBzOi8vZHVhbmp1emlrdS5jb20vZHVhbmp1emkvYzJ0ZmVoaGRt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A3A91D763B77F2F3FA24BE4C89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