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DE0CAC288F2D91BD88CE834D0D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DE0CAC288F2D91BD88CE834D0D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Lq655Sf5ZOy55C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acrOayoeacieaEj+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Wug+S7gOS5iOaEj+S5ie+8jOS7luWwseacieS7gOS5iOaEj+S5ieOAguS4j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GpeaDs+S6uueUn+acieS9leaEj+S5ie+8jOS4jeWmguivleeUqOatpOeUn+WBmu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OAgjwvcD48cD48ZW0+Mi48L2VtPueUn+WRveS4reS4gOmBk+mBk+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kueXlemDveS8muaIkOS4uuaIkeS7rOWIu+mqqOmTreW/g+eahOiusOW/hu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7o+ihqOiHquW3seayoeivneivtOOAguemu+W8gO+8jOS4jeS7o+ihq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OAguW/q+S5kO+8jOS4jeS7o+ihqOiHquW3seayoeS8pOW/g+OAg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HquW3seayoeeXm+i/h+OAgjwvcD48cD48ZW0+My48L2VtPu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aYjuWkqeWIq+W/mOS6huetlOW6lOiHquW3seeahOS6i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Ou+eahOWcsOaWueOAgjwvcD48cD48ZW0+NC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XtumXtO+8jOi4j+i4j+WunuWunuWOu+WtpuS5oO+8jO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Ou+eUn+a0u++8jOS5mOmjjuegtOa1qu+8jOWPquS4uuWIsOi+vuW/g+S4r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S48L2VtPuiZveeEtuS9oOiuqOWOjOS4gOS4quS6uu+8jOS9h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PkeinieS7lueahOS8mOeCueWlveWkhO+8jOWDj+i/meagt+WtkOacieS/ruWF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+ecn+aYr+WkquWwkeS6huOAgjwvcD48cD48ZW0+Ni48L2VtPu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OedgOS9oOS4gOS4quS6uu+8jOi4iei4iei3hOi3hOeahOWPl+S8pO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WdmuW8uuOAgjwvcD48cD48ZW0+Ny48L2VtPuS6uueUn+WwseWDj+WQg+m4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Yr+S9oOS7rOalvOmHjOeahOWFq+WAjemVnO+8jOWPr+mBh+S4jeWPr+axgu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9oOS7rOi/nOaWueeahOepuuaKle+8jOW9k+Wkp+mDqOWIhuS6uumDv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ahOaXtuWAme+8jOWLh+aVouS4iuWJje+8jOaIluiuuOi/meS8muaIkOS4u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NiuWcuueahOWGs+WumuOAgjwvcD48cD48ZW0+OC48L2VtPui6q+S4iuaJgOaci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SjOaIvuawlO+8jOmDveaYr+S6j+W+heWHuuadpeeahOOAguS4jeaDs+iiq+S/l+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mCo+S7jueOsOWcqOW8gOWni++8jOWFiOeIseS4iuiHquW3seOAguaIkeS7r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2s+Wkn+Wlve+8jOaJjeiDveS4gOebtOS8mOmbhe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2iuaYr+aAleS4ouS6uu+8jOWwsei2iuWcqOS5juWIq+S6uu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cqOS5juWIq+S6uueahOeci+azle+8jOWwsei2iuS8muW/veeVpe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2iuW/veeVpeiHquW3seeahOaEn+WPl++8jOWwsei2iuWDj+acqOWBtuS4gOagt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7meWIq+S6uueci+OAguacgOWQju+8jOS4gOatpeatpeWwhuecn+WunueahOiHq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WcqOS6hua3sea3seeahOm7keaal+mHjOOAgjwvcD48cD48ZW0+MTAuPC9lbT7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pmYDkuIDmoLfvvIzpg73mnInlkIznrYnnmoTniLHlv4PvvJvkvYblm6Dlk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4rkuaDmsJTkuI3lkIzvvIzku6Xoh7TmnInkuI3lkIznmoToqIDor63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67lv4PlhbvnlJ/lv4Xpobvoh6rlt7HkuIvlip/lp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L2g6IO95piO55m95oiR77yM5Y2z5L2/5oiR5LuA5LmI6YO9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tOWcqOadr+WtkOmHjOWDj+adr+WtkO+8jOawt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mHjOWDj+iKseeTtuOAguawtOaYr+S4lueVjOS4iuacgOi9r+eahOeJqei0q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OeahOS4nOilv+OAguaJgOS7peivtO+8jOS4iuWWhOiLpeawtO+8jOWBmuS6uuW6l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eahOWTgei0qO+8gTwvcD48cD48ZW0+MTMuPC9lbT7ljYPkuIfkurrnmoTlpLH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mK/lpLHotKXlnKjlgZrkuovkuI3lvbvlupXvvIzlvoDlvoDlgZrliLDnpr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t67kuIDmraXlsLHnu4jmraLkuI3lgZrkuobjgII8L3A+PHA+PGVtPjE0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Iez5LqO5L2g5oCO5LmI55yL5oiR77yM5pei5LiN6ZyA6KaB77yM5Lmf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S48L2VtPuemj+aKpeS4jeWkn+eahOS6uu+8jOWwseS8m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OWIsOaYr+mdnu+8m+emj+aKpeWkn+eahOS6uu+8jOS7juadpeWwseayoeWQrOWI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MTYuPC9lbT7ku47lm7Dpmr7kuK3miJjog5zlh7r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otaLlrrbjgII8L3A+PHA+PGVtPjE3LjwvZW0+5b2T5L2g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77yM6Iul5LiN6aG+5Y+K5Yir5Lq655qE6Ieq5bCK5b+D77yM6YKj5LmI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6YO95rKh5pyJ55So44CCPC9wPjxwPjxlbT4xOC48L2VtPuacieWLh+aw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aBkOaDp+S4jeWtmOWcqO+8jOiAjOaYr+aVoumdouWvueaBkOaDp+WFi+acj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mg4XkvqPpl7TmnIDnn5vnm77nmoTlnLDmlr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vbzmraTnmoTmnKrmnaXvvIzljbTmg6borrDnnYDlr7nmlrn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S7552A5LiN5piv6Z2g5rOq5rC05Y2a5b6X5ZCM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GX5rC06LWi5b6X5o6M5aOw77yM5YWx5YuJ77yB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+8jOS4jeimgeWBh+aDs++8jOS4jeimgeW8uuaxgu+8jOmhuuWFtuiHqueE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+8jOS+v+S4gOWumuS8muWPkeeUn+OAguW/g+Wuie+8jOS+v+aYr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WlveeKtuaAgeOAgjwvcD48cD48ZW0+MjIuPC9lbT7kuI3opoHmi7/lsI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naXmg6nnvZroh6rlt7HvvIzkuI3opoHlnKjov5nkupvlvq7kuI3otrPpgZ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mipjno6jmtarotLnoh6rlt7HnmoTlrp3otLXml7bpl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r+A5rWB5bCx56ew5LiN5LiK5YuH6L+b77yM5rKh5pyJ5bGx5bOw5YiZ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A55m744CCPC9wPjxwPjxlbT4yNC48L2VtPuaIkeS4jeaYr+WkqeeUn+eah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mqqOWtkOmHjOa1geedgOS4jeacjei+k+eahOihgOa2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lkb3vvIzlsLHmmK/ku6XkuI3mlq3lh7rlj5HnmoTlp7/lir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3nlJ/jgII8L3A+PHA+PGVtPjI2LjwvZW0+5Lyf5Lq65LmL5omA5Lul5Lyf5aS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6uL5oSP6KaB5oiQ5Li65Lyf5Lq6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S6pOS4gOS4quaci+WPi++8jOmCo+Wwseivt+S7luW4ruS9oOS4gOS4q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WKqe+8jOWPr+S7peS9v+S6uumZheS6pOW+gOWPmOW+l+abtOWKoOa3seWFpe+8jO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atpOeahOaEn+aDheOAgjwvcD48cD48ZW0+MjguPC9lbT7nm7jkv6Hkv6Hlv7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liIfvvIzov5nmnKzouqvlsLHmmK/kuIDkuKrmnIDkvJ/lpKf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qq5Yqb6L+H55qE5Lq65oC75piv5pyA576O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W55rKh6LWi77yM6Iez5bCR5LiN5Lya6aqX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doei3r++8jOS6uueDn+eogOWwke+8jOWtpOeLrOmavuihjO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dmuaMgeWJjeihjO+8jOWboOS4uuWug+eahOWwveWktO+8jOenjeedg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rqHov4fljrvmnInlpJrkuYjlm7Dpmr7vvIz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lvIDlp4vjgII8L3A+PHA+PGVtPjMyLjwvZW0+5YGa5Lq677yM5L6n6YeN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77yM6Zq+5YWN5rWB5LqO5L+X5rCU77yb5aSa5rOo6YeN5YaF5Zyo576O77yM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44CCPC9wPjxwPjxlbT4zMy48L2VtPuWPquacieWwveaWreWQjui3r++8jOaJ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gTwvcD48cD48ZW0+MzQuPC9lbT7or7vkuIfljbfkuabvvIzkuI3lpo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JvooYzkuIfph4zot6/vvIzkuI3lpoLpmIXkurrml6DmlbDvvJvpmIX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3lpoLlkI3luIjmjIfot6/jgII8L3A+PHA+PGVtPjM1LjwvZW0+5oiQ5Yqf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Zyo5LqO5rC45LiN5pS55Yqo5pei5a6a55qE5pa56ZK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vtOS4jeW5su+8jOS6i+S6i+iQveepuu+8m+WPiOivtOWPiOW5su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ot6/vvIzmmK/oh6rlt7HotbDlh7rmnaXnmoTvvJ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h6rlt7HliJvpgKDlh7rmnaXnmoTjgII8L3A+PHA+PGVtPjM4LjwvZW0+5a2m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YGa5Lq677yM55yf5q2j5a2m5L2b55qE5oWI5oKy44CB5a2m5L2b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mUmei/h+eahO+8jOWIq+S6uuaJjeS8muW+l+WIs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W+l+WIsOeahOmDveaYr+WIq+S6uumUmei/h+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uIXmpZrmpZrnnIvmmKjlpKnvvIzmiY7miY7lrp7lrp7mipPku4rlpKn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nnIvmmI7lpKnjgILlkJHmmKjlpKnopoHnu4/pqozvvIzlkJHmmI7lpKnopoH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4rlpKnopoHmiJDmnpzjgILorrDkvY/mmKjlpKnvvIzmgJ3ntKLmmI7lpKn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rlpKnjgII8L3A+PHA+PGVtPjQxLjwvZW0+5pei54S26YCJ5oup6L+c5pa5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uo5YW856iL44CCPC9wPjxwPjxlbT40Mi48L2VtPuWnlOWxiOWHoOS5j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mVv+acgOW/q+eahOmAlOW+hO+8jOWQg+S4i+WOu+eahOaYr+WnlOWxiO+8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WQjuW+l+WIsOeahOaYr+agvOWxgOOAgjwvcD48cD48ZW0+ND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lubbkuI3ooajnjrDlnKjojrflvpfkuoblpJrlsJHmiJDlsLH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pgqPkupvljozmgbbnmoTkurrlkozkuovvvIzkuI3ov47lkIjkuZ/kuI3mir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t6HnhLbkuIDnrJHlr7nkuYvjgILlvZPlhoXlv4Plj6/ku6XlrrnnurPlvoj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lpzmrKLnmoTkuovnianml7bvvIzov5nlsLHlj6vmsJTlnL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ZG95omA5pyJ55qE5a2j6IqC5pKt56eN77yM5Zac5oKm5a2Y5Zyo5Lq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+H56iL5Lit44CCPC9wPjxwPjxlbT40NS48L2VtPuWdmuaMgeiHquW3s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aUvuW8g++8jOS9oOS8muW+l+WIsOaEj+aDs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vvIzkvaDkuI3lvpfkuI3lnKjlv4Plp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DoiKzkuYvlkI7vvIzku47ngbDng6zkuK3mtoXmp4PvvIznm7jkv6Hoh6rlt7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hajmlrDnmoToh6rlt7HjgII8L3A+PHA+PGVtPjQ3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L+c55qE6Lev77yM5rKh5pyJ5q+U5Lq65pu06auY55qE5bG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r+WtkOeahOair+mYtuS7juadpeS4jeaYr+eUqOadpeaQgeiEm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S6uuS7rOeahOiEmuaUvuS4iuS4gOauteaXtumXtO+8jOS7peS+v+iuqeWIq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iDveWkn+WGjeW+gOS4iueZu+OAgjwvcD48cD48ZW0+NDkuPC9lbT7nkIbmgKf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nn6XpgZPkvaDmmK/plJnnmoTvvIzmhJ/mgKforqnkvaDkuI3lsZHkuIDpo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lsLHplJnjgII8L3A+PHA+PGVtPjUwLjwvZW0+5L2g5bmy5rS7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z6Ieq5bex5bmy5LqG5aSa5bCR77yM5LiN6KaB6ICB5oOz5bmy5rS755qE5pe25YC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Y+R546w77yM6YKj5qC35L2g5rC46L+c5LiN5Lya5b6X5Yiw5o+Q5Y2H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Yiw5bmy5LqG5bCx5Yir5ZCO5oKU44CCPC9wPjxwPjxlbT41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i+adpeS8keaBr+eahOaXtuWAme+8jOWIq+W/mOS6huWIq+S6uui/mOWcq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msLjov5zkuI3lpJ/lpb3vvIzmiJHkuZ/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lj4jmnInku4DkuYjlkaLvvIzov5nlsLHmmK/miJHvvIzmnInml7b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KTmhJ/vvIzmnInml7blpYvov5vvvIzmnInml7bmh5LmlaPvvIzmnInml7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hIblvLHvvIzmnInml7bljIXlrrnvvIzmnInml7bkuI3lsZHvvIzkvY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nKjmm7Tlpb3nmoTot6/kuIrjgII8L3A+PHA+PGVtPjUzLjwvZW0+5L2g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bCY5Z+D6YeM77yM5L2G5rKh5pyJ5Lq654ix5bCY5Z+D6YeM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o6P5b+D5o6P6IK65a+55LuW5aW95Yiw5p6B54K577yM5pyA57uI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6Ieq5bex77yM5Yir5oqK6Ieq5bex55yL5oiQ5peg5Y+v5pu/5Luj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5qE5LiA5paH5LiN5YC877yM5YWI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inieW+l+WtpOeLrOaXoOWKqeaXtu+8jOaDs+S4gOaD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S6v+eahOe7huiDnuWPquS4uuS6huS9oOS4gOS4quS6uuiAjOa0u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Wkqeeci+WIsOacgOa4qeaalueahOivne+8jOeqgeeEtuiiq+iHquW3seaE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rabpgZPliKvml6DnlKjlv4PvvIznm7Tpobvop4H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zmupDjgII8L3A+PHA+PGVtPjU2LjwvZW0+5Lmf6K645oiR5rKh5pyJ5LuA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ZSv5pyJ5paX5b+X77yM5oiR57ud5LiN5Lya6L6T57uZ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S9oOaEn+WKqOaCsuWTgOeXm+iLpuaXtu+8jOacgOWlve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+8jOWtpuS5oO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77nu4/nmoTmoqbmg7Pplb/lpKfopoHlgZrnp5Hlra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mg7Pog73lpb3lpb3lnLDmtLvnnYDjgII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L2g77yM5oSJ5b+r55qE5om/5Y+X77yM5peg5oCo5peg5oGo77yM5omN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o5oGo77yM5LiN5YaN57un57ut57uT5oCo44CCPC9wPjxwPjxlbT42M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ahOaYr+iHquW3seS4jeefpemBk+eahOS4nOilv++8m+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HquW3seW+l+S4jeWIsOS4nOilv++8m+acgOaDs+W/teeahOaYr+iHquW3s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OAgjwvcD48cD48ZW0+NjEuPC9lbT7lvZPkvaDog73po5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po57vvJvlvZPkvaDmnInmoqbnmoTml7blgJnlsLHkuI3opo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yLjwvZW0+5L2g5piv5oiR5LiN6IO95oul5oq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piv6YKj5LmI5aSa5Lq655qE5YWJ44CCPC9wPjxwPjxlbT42My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mrmO+8jOi1sOW+l+i/nO+8jOS4jeaYr+S4uuS6hue7meS4lueVjOeci+WI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WIsOS4lueVjOOAgjwvcD48cD48ZW0+NjQuPC9lbT7luIzmnJvkvaDluL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pl7vliLDkuobkvZvms5XvvIzmiJHmmK/mnIDlubjnpo/nmoT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bjnpo/lpJbvvIzlho3msqHmnInliKvnmoT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r5Li06Zi15Yaz5q275ZOq566h5Lqb6K645Lyk55eV77yM5ZCR5Y2D5bm06ICB6a2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655m+5Luj5paw6aOO5paX5LqJ44CC5oW35oWo5o635q2k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tieW+he+8jOW5tuS4jeaYr+acn+W+heS9oOiDveWbnuadpe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WAn+WPo++8jOS4jeemu+W8gOOAgjwvcD48cD48ZW0+Njc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ogIzmmK/msqHljrvnlKjjgII8L3A+PHA+PGVtPjY4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V77yM5bCx6KaB5oyW5Yiw5rC05Ye65Li65q2i44CCPC9wPjxwPjxlbT42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aYr+S4gOenjeWNgeWIhuesqOaLmeeahOihj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mnInkuInmoLfkuJzopb/mmK/kuI3or6XmjKXpnI3nmoTvvJrouqvkv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kozniLHvvIzkvaDmg7PmjKXpnI3vvIzljbTlvpfkuI3lgb/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5YGa5LiN5Yiw5a+55Yir5Lq654ug77yM6YKj5bCx5a+56Ieq5be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6YC86Ieq5bex5Y+Y5by65aSn5LqG77yM5Lmf5bCx5rKh5pyJ5Lq6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g5LqG44CCPC9wPjxwPjxlbT43Mi48L2VtPuePjeaDnOaJgOacieeah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a3oeaJgOacieeahOS4jei+nuiAjOWIq+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kurrkuI3pnIDopoHor7Tlho3op4HvvIzlsLHlt7Lnu4/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mnInkupvkuovkuI3nlKjlvIDlj6PkuZ/mmI7nmb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kuI3otbDkuZ/kvJrlj5jplb/jgILpgqPkupvkurrvvIzpgqP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6/vvIzlj6rmmK/pgqPkupvvvIzlj6rmmK/pgqPml7blgJnvvIzlt7LmmK/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p56m66buR5pqX5Yiw5LiA5a6a56iL5bqm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ag54ag55Sf6L6J44CCPC9wPjxwPjxlbT43NS48L2VtPuW9k+S9oOefpemBk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5tuS4jeWPr+aAnO+8jOW9k+S9oOS4jeefpemBk+i/t+aDkeaXtu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nOeahOOAgjwvcD48cD48ZW0+NzYuPC9lbT7kurrmsqHmnInljbHmnLr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mnLrvvIzmu6HotrPnjrDnirbmmK/mnIDlpKfnmoTpmbfpmL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Ya35pqW5Y+W5Yaz5LqO5b+D54G155qE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ruagh+WGjei/nOWkp++8jOe7iOemu+S4jeW8gOS/oeW/teWOu+aUr+a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lsLHlg4/lr5Llhqzph4znmoTliLrnjKzvvIz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lpKrov5HvvIzkvJrop4nlvpfliLrnl5vvvJvlvbzmraTnprvlvpflpKrov5z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5LlhrfvvJvkurrlv4Xpobvkv53mjIHpgILlvZPnmoTot53nprvmiY3og73ov4f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uL5b+X5qyy5Z2a5LiN5qyy6ZSQ77yM5oiQ5Yqf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Cf44CCPC9wPjxwPjxlbT44MS48L2VtPuWPquimgeS4jeaUvuS4i+WKquWKm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j+iNieS5n+acieeCuee8gOaYpeWkqeeahOS7t+WA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lvpflv4PkuK3ml6DkuovvvIzkvZvoh7PnirnmmK/lhq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q275LqG5ZCX77yf5rKh5pyJ77yM5omA5Lul5oiR5LiN6IO9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LiA5qC3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3QyYWk2MDJnLmh0bWwiPmh0dHBzOi8vZHVhbmp1emlrdS5jb20vZHVhbmp1emkv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NjA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DE0CAC288F2D91BD88CE834D0D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