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2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E328F93300884600B88521271F5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328F93300884600B88521271F5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Zad54K56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Ohue7g+i2iuWkmu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S4sOWvjOOAgumFkui2iuWWnei2iuiAgemBk++8jOS4gOWmguaIkeS7rO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enjeeahOWdjuWdt+S4juejqOmavuiuqeaIkeS7rOenr+e0r+eahOS4sOWv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mqjO+8jOayoeacieS6huWwkeW5tOaXtueahOmygeiOve+8jOWkmuS6huayieeos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eahOaAneiAg+OAguW5tOWwkeWPquefpemFkumGieS6uu+8jOS4reW5tOaWueaHg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gTwvcD48cD48ZW0+Mi48L2VtPuadr+S4reS5vuWdpOWkp++8jOWjtumHjOaXp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S9oOW+gOWQjuS9meeUn++8jOWWnemFkuS4jeWPquS4uua2iO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ZvemFku+8jOS4gOW4rueDiOS4lOWImuWKsuacieWKm+mBk++8jOaJgO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S4gOW4ruaYr+eIt+WEv+S7rOWWneeahO+8jOWls+S6uuW+iOWwkeacieWWneeZv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WHoeWWneeZvemFkueahOWls+S6uumDveS4jeeugOWNle+8jOeugOWNl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4ruWWneS4jeS6hueZvemFkuOAgjwvcD48cD48ZW0+NC48L2VtPuayoeS7gOS5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GieS6humFku+8jOaIkeWPquaYr+S4gOS4quS6uu+8jOS4gOS4quaci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S48L2VtPumFkuS4jemGieS6uuS6uuiHqumGie+8jOac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2qe+8jOaciea3oeacieeDiO+8m+WPr+a4qe+8jOWPr+WGt++8jOWPr+mGkumG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nemGie+8jOS7juadpeWwseS4jeaYr+mFkueyvueahOe9q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En+aDheeahOW6puaVsOWkqumrmOOAgjwvcD48cD48ZW0+Ny48L2VtPu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s+imgem6u+mGieiHquW3se+8jOS9huWIhuaYjuaYr+mGkuedgO+8jOW5tuS4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kuedgOeahOeWvOeXm+OAgjwvcD48cD48ZW0+OC48L2VtPuS4ieadr+S4pOebj+a3oemF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S6hu+8jOmGieeahOaXtuWAmeS4jeecgeS6uuS6i++8jOWNiOWknOmGkuadpeaEgeac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/p+i/mOaYr+W/p+edgO+8jOW/g+i/mOaYr+epuued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adr+S4re+8jOmFkueyvuWcqOeHg+eDp++8jOWug+S8muiuqeaIkeS7rOayiemG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psei1tuW/g+S4reeahOaAneW/teWSjOaEn+aDhe+8jOWug+WPquaYr+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WKoOaAneW/teS4gOS4quS6uu+8jOaXoOazleiHquaL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kurrnlJ/nmoTmr4/kuKrpmLbmrrXpg73kvJrpnaLlr7nkuI3lkIz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kozng6bmgbzvvIzmiYDku6XkuJbkurrku47lj6Toh6rku4rkvJrkuLroh6rlt7H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vvIzml6XluLjllp3kuIDlo7bmtYrphZLvvIzkuLroh6rlt7HpgKDkuIDkuKr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lr7nlroflrpnov5jkuI3lpJ/kuobop6PnmoTml7blgJnvvIzlvIDlp4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poLmnpzoh6rlt7HnpYjnpbfnmoTlo7Dpn7PotrPlpJ/omZTor5rvvIzmg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nmoTnpZ7ot6/ov4fvvIzlsIboh6rlt7Hku47nuqLlsJjkuK3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LiN6IO95Zad6YWS77yM5L2G5Y+I5oOz5Zad6YWS77yM5b+D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d5Y+I5peg5rOV5YWl552h77yM5Y+q6IO95LiO56m65rCU56Kw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quS6uumDveacieiHquW3seWWnOasoueahOe6oumFkuWRs+mBk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mAguS4reWNleWugeS4jemrmO+8jOWwseaYr+aIkeWWnOasoueahOWPo+WRs+OAgu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uS6uuW5tumdnui2iui0tei2iuWlve+8jOiAjOaYr+aJvuWIsOmAguWQiOiHquW3s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+8jOi/meeCueeKueWmgueIseaDhe+8jOacgOWlveeahOS4jeS4gOWumuaYr+acgO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+8jOaIkOeGn+eahOeIseaDhemFjeW+l+S4iuePjei0teeahOiHquW3se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OAgjwvcD48cD48ZW0+MTMuPC9lbT7mt7HlpJznmoTphZLvvIzmnIDkvKTog4P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sqXvvIzmnIDmmpblv4PvvJvniLHkvaDnmoTkurrvvIzlmLTlpKrnrKjvvIzpq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LTlpKrnlJzjgII8L3A+PHA+PGVtPjE0LjwvZW0+5pyJ6YaJ6YWS5LmL5ZCO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m+5Ye66IOh6KiA5Lmx6K+t55qE77yM5ouN5qGM5a2Q6aqC5aiY55qE77yM5pyJ5pGU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U56KX5o6A5qGM5a2Q55qE77yM5pyJ5ruL5LqL5omT5p6255qE77yM5pyJ55eb5ZO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44CC5oC75LmL77yM5LqU6Iqx5YWr5ZCN77yM56yR55m+5paZ55m+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juadpeS4jeWWnemFkueahOaIke+8jOWPquiDveeUqOmFkueyvum6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+8jOS4jeeEtuWkqueXm+iLpuS6huOAgjwvcD48cD48ZW0+MTYuPC9lbT7osI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qbkuKTnm7jmn5TvvJ/llK/mnInlhL/ml7blsI/msLTniZvjgILouZrov4flsI/muq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lvoDmmJTlhZHphZLphb/miJDmhIHjgII8L3A+PHA+PGVtPjE3LjwvZW0+6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77yM5LiJ5p2v5Lik55uP77yM54us5paf6Ieq6aWu77yM5o+j5pGp5b+D5LqL5aW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77yM5Y+v5Lul6K+0JmxkcXVvO+mFkiZyZHF1bzvmmK/miJHnmoTkvLTl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k5Liq5Zad6YWS55qE5Lq65Zad552A6YWS6K+06YWS6K+d77yM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ON77yM5Z+65pys5LiK5bCx5piv5Lik5Liq5Lq65b+Y5LmO5omA5Lu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uqea3seWknOeahOe+jumFku+8jOeCuee8gO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PkOWNh+aIkeS7rOeahOWTgeWRs++8jOe+juWMluaIkeS7rOeahOS5kOi2o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IkeS7rOeahOaipuaDs++8jOS4jei+nOi0n+e+jumFku+8jOS4jei+nOi0n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+nOi0n+aXtuWFieOAgjwvcD48cD48ZW0+MjAuPC9lbT7kuIDkuKrkurr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nIvop4HvvIzkvaDphonkuobvvIzov5jmnInosIHlkIzmg4Xkva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aOO6Iqx6Zuq5pyI77yM5YWx6LWP5b+Y5b+n77yM5oGo5oGo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Go5pe25YWJ5aSq5YyG5b+Z77yb6YWS5YWl5oSB6IKg77yM5rqv5Y+k5peg5aOw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Co77yM5Y+q5oCo6buE5aSp5aSq5peg5oOF44CCPC9wPjxwPjxlbT4yMi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rumFkumGie+8geW4heWTpeeLrOiHquahpeS4iuWWnemFku+8jOelnuaDhea7oea7o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gTwvcD48cD48ZW0+MjMuPC9lbT7mnInkupvkurrllp3kuobphZLvvIzlubP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nmoTmlaLor7TkuobvvIzlubPml7bkuI3mlaLmg7PnmoTmlaLmg7PkuobvvIzlub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nmoTkuZ/mlaLlgZrkuobvvIznlJroh7PlubPml7bov57mg7Ppg73kuI3mlaL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nmoTkvZznlKjkuIvkuZ/mlaLlgZrkuobjgII8L3A+PHA+PGVtPjI0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2x6ZqP5b2i77yM5LiN5aao5aW95aW95Zad6YWS77yM5LiU5LiO5aaZ5Lq65Li6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6ay86aWu6YaH6YWS44CCPC9wPjxwPjxlbT4yNS48L2VtPuavj+S4quWWne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VheS6i++8jOavj+S4gOWcuuWuv+mGiemDveWDj+WcqOe6quW/teW+gOS6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mGkuadpemDveWRiuivieiHquW3seivpemHjeaWsOeUn+a0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vaDllp3nmoTmmK/phZLvvIzmiJHpl7vnmoTmmK/nu53mnJvjgIL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kvaDng4LlnKjphZLph4zvvIzmiJHov5zotbDlpKnmtq/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5yf55qE5pyJ5aSq5aSa5pS+5LiN5LiL77yM6YKj5bCx55So5pm65oW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6Ieq5bex77yM56uZ5Zyo5a+55pa555qE6KeS5bqm5oCd6ICD77yM5oiW6K645q+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y65LiA54K554K544CCPC9wPjxwPjxlbT4yOC48L2VtPuaIkeacieS6m+aAgOW/t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+8jOS4gOWPquepuumFkueTtu+8jOayoeaciemAj+aYjueahOmFkuaw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eahOWYsueske+8jOWPquaYr+Wuiemdmei6uuWcqOS7k+W6k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ir3ng5/nmoTkurrmnInmlYXkuovvvIzllp3phZLnmoTkurrmnIn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mnaXlsLHkuI3lt67po47pm6jvvIzliKvlho3kuLrlt7HlvpLlop7kvKTm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mf5pyJ6YWS6YaJ5b+D5piO55qE77yM5bmz5pe2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yJ5Lqb5Lq677yM5bey57uP5b+Y6K6w5LqG5oiW5qC55pys5bCx5LiN5pWi6K6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LqG6YWS5Lul5ZCO77yM6YKj5Lqb5LqL77yM6YKj5Lqb5Lq677yM5pu+57uP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WF5LqL55qE5Lq677yM5bCx5YOP55S15b2x5LiA5qC35LiA5bmV5bmV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44CCPC9wPjxwPjxlbT4zMS48L2VtPuiKseiQveS4gOadr+mFku+8jOaciOaYj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GheWcqOa7i+WRs++8jOaDn+aciemlruiAheiHquefp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4Llr57kuobvvIzkvaDmg7Pllp3phZLph4rmgIDvvIzkvIHlm77purvpho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oLml7bpgIPnprvkuI3lpoLkurrmhI/nmoTnjrDlrp7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piv5oSf5oOF55qE57KY5ZCI5YmC77yM6LaK5Zad6LaK57OK5raC77yM57OK5ra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iG5L2g5oiR77yM5rKh5pyJ55WM6ZmQ77yM6L+Y5pyJ5LuA5LmI5LqL5oOF5o6w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qWa55qE77yBPC9wPjxwPjxlbT4zNC48L2VtPuWFtuWunuWlveaDs+a4qeS4gOWj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S4juS9oOaLiOiKseS4gOeske+8jOebuOS+neebuOaDnO+8jOaNu+iKseWvuem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fpeaZk++8nzwvcD48cD48ZW0+MzUuPC9lbT7lpbPkurrvvIzkuI3opoH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kuIrkuI3niLHnmoTkuJzopb/vvIzkuI3opoHpgLzoh6rlt7HniLHkuIrkuI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kuZ/kuI3opoHpgLzoh6rlt7HlvITlvpfkvZzot7Xoh6rlt7H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kuLrkuobliKvkurrllp3phZLvvIzog73orqnkvaDllp3phZLnmoT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nmoTkurrvvIzlm6DkuLrku5bkuI3lhbPlv4PkvaDnmoTouqvkvZPvvI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nlrzkvaDjgII8L3A+PHA+PGVtPjM2LjwvZW0+5LiA5Liq5Lq65Zad6YWS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55qE6K+d44CC6IW55Lit5bi45pyJ5paH56ug5oOz5YGa77yM5oOz552A5pe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Y5oiQ6ZO25Lik77yM6IO95o2i5p2l5LiL5LiA5Liq5pyJ6YWS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yh5LiA5Liq5Lq655qE5pe25YCZ44CCPC9wPjxwPjxlbT4zNy48L2VtPuS6u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yoeS6uuaGp++8jOiLpuS6huayoeS6uueWvO+8m+eXm+S6huiwgeeci+S9oO+8n+mF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Ng+adr+Wwke+8jOaIkeS5n+WlveaDs+mGieS4gOWbn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zmiJHmg7PphZLphonvvIzlm6DkuLrmiJHml6Dms5XlhaXnnaHvvIzpgqP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kuoblmLTph4zvvIzlhajmmK/oi6bmtqnnmoTmu4vlkbP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5qE5oiR77yM5aW957Sv77yB5Lyk5b+D55qE6YWS77yM5LiA5p2v5o6l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552A5Zad552A77yM5rOq5rC06KOF5ruh5LqG5p2v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IsOa3seWkhOS6uuaBjeaDmu+8jOWUr+acieaxgumGieW/g+mHjOiIku+8jOW/g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aUvuiEkeWQju+8jOWNg+iIrOS4h+iIrOW/mOW/p+aEge+8geS6uueUn+WcqOS4luW6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+8jOeUn+a0u+eQkOS6i+eDpuS6uuW/g++8jOe7j+WOhuWkmuWPmOS6i+aXoOW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S4gOmGieaxguacrOecn++8gTwvcD48cD48ZW0+NDEuPC9lbT7kuIDnvqTkurrvvIz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phZLvvIzkuI3lkIznmoTkurrog73llp3lh7rkuI3lkIznmoTlkbPpgZP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kIznmoTml7bpl7TvvIzkuZ/kvJrlnKjnm7jlkIznmoTphZLkuK3lr7v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kbPpgZPjgII8L3A+PHA+PGVtPjQyLjwvZW0+5Zad6YWS5piv5LiA56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K5pS+5ZKM5Y+R5rOE77yM5YG25bCU5Zad6YaJ77yM5piv5LiA56eN5b+D54G1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6L5ZKM5a6J5oWw44CCPC9wPjxwPjxlbT40My48L2VtPuWWnemFku+8jOeZvuS6u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vuS6uuebuO+8jOacieS5kOWcqOWFtuS4reeahOS6q+WPl+Wei+eahO+8jOacieWWneW+l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meijguWYtOaEgeecieiLpuiEuOeahO+8jOacieWWneW+l+mjmOmjmOWFpeS7meeah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ig+eahO+8jOacieWWneW+l+mdoue6ouiAs+i1pOmGieecvOacpuiDp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sJjlh6Hmu5Tmu5TvvIznl7Tnl7Tmg4Xmt7HvvIznprvlkIjnu4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nlZnkuIDljYroi4/phpLvvIznlZnkuIDljYrphonvvIznlZnliLDmoqbph4z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Q1LjwvZW0+5Zyo6L+Z5LiA5p2v5Y+I5LiA5p2v77yM5oaU5oK0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77yM5LuW5pel5b2S5pWF6YeM77yM5a6a6KaB5oqK5ZCb6Z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oumFpeaJi++8jOm7hOiXpOmFku+8jOa7oeWfjuaYpeiJsuWuq+Wimeaf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aBtu+8jOasouaDheiWhO+8jOS4gOaAgOaEgee7qu+8jOWHoOW5tOemu+e0ouOAgu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meOAgemUme+8gTwvcD48cD48ZW0+NDcuPC9lbT7phZLph4znmoTkurrnlJ/pmr7lvpf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kuJbkuIrnmoTkuovnqIDlpYflj6TmgKrjgILmiJHlj6ropoHkuInliIbnmoTphon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po57otbfmnaXjgILnnIvnnYDmnIjkuq7or7TvvIzmiJHku6zku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tLvjgII8L3A+PHA+PGVtPjQ4LjwvZW0+5pyI5LiL55C86aaZ6YaH77yM6YeR5p2v546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44CC5a+56aWu5qyi5aOw6K+t77yM6Z2S6Zi26YaJ5YCa5rex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TgeS6uumXtOmFku+8jOS4jeefpeWFtuS4remGie+8jOS4jemZt+S4lumXt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FtumXtOe0r++8jOecn+aDs+Wkp+mGieS4gOWcu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onkuoblj6/ku6Xor7TkuI3mlaLor7TnmoTor53vvIzllp3phonkuoblj6/ku6X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vvIzllp3phonkuobmiY3og73lpKflk63kuIDlnLrvvIzllp3phonkuob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h4rmlL7vvIzlj6rmnInllp3phonnmoTml7blgJnmiY3mmK/nnJ/mra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Cb5a2Q6aWu6YWS77yM6LS15Zyo5b6u6YaJ77yM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KM55+l6L+b6YCA77yM6L+Z5omN5piv55yf5ZCb5a2Q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mHjOeahOmFku+8jOiZveS8pOiDg++8jOS9huacieS6m+aVheS6i++8jOWPqu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Ou+ivtOOAgjwvcD48cD48ZW0+NTMuPC9lbT7mhL/mnaXliLDnmoTpgqP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kuI3og5zphZLlipvkvp3nhLbpmarkvaDppa7phZLvvIznn6XkvaDlsI/ku7vmgK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jqnlsI/lv6fkvKTvvIzkvp3nhLbotLTlv4PmmpbmhI/miqTkvaDlrrnkvaDjgIL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kuI7lv4PmsqHmnInot53nprvvvIzorqnnlJ/lkb3lvbzmraTnlrzmg5zvvJv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nlJ/lkb3kuK3mnIDnvo7lpb3nmoTnm7jpgJrvvIzmnIDmt7HliLvnmoT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4LlvpfvvIzkurrlpoLmraTvvIzphZLkuqblpoLmra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YWS57K+77yM5L615YWl5L2g55qE5aSn6ISR77yM6bq76YaJ5L2g55qE56We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2g55qE5b+n5Lyk77yM5b+Y5Y205L2g55qE54Om5oG877yM5L2G5piv5riF6Y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Ky5Lyk54q55Zyo77yM5oCd5b+154q55a2Y77yM6K6w5b+G5LiN5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lvee0r++8geS4uuS9oO+8jOa1geS4i+WkmuWwkeazqu+8ge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S8pOW/g+azqu+8jOS4gOadr+aOpeS4gOadr+OAgj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kuJbnlYzph4znmoTnu4/lhbjvvIzmir3ng5/nmoTkurrmnInmlYXkuovvvIz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lv4PkuovjgII8L3A+PHA+PGVtPjU3LjwvZW0+5Lq655qE6Lqr5L2T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b+D54G15Y+q5pyJ5LiA5Liq77yM6YWS5Y205pyJ5peg5pWw5p2v77yM5pWw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bu257ut77yM5omA5Lul77yM5Zad6YWS5LiD5YiG6YaJ77yM5Ly86YaJ6Z2e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OC48L2VtPuS5n+acieWBtuWwlOeahOi0quadr++8j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l+S5seiKsea4kOassui/t+S6uuecvO+8jOaWueaJjeiDoeS5seeahOedo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5bkuaHlnIbmnIjlhrfmuIXlub3vvIzkuKrkuK3ovpvphbjphZLm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gILkuInmm7TmoqbphpLluorlpLTmnIjvvIzmgJ3nu6rokKbnu5XliLDmnZH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aWz5Lq65aSp55Sf5LiJ5YiG6YWS77yM5Y+q6KaB56uv6LW3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Zad5Yeg5p2v44CC5oyH5LiN5a6a77yM5bCx5oqK5LiA5qGM55qE55S3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CS5LqG77yM6K6p5Lq66Z2i6Z2i55u46KeR44CC5Y+v6KeB77yM5Zad6YWS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rW35Y+j55qE77yM5pu05LiN6IO96L27JmxkcXVvO+aVjC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55yL77yM57Ku6aOf566A55u05piv5Zyw55CD5Lq655qE55yf54i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aWt6IO95ZaC6aWx6IKa5a2Q77yM6YW/5oiQ6YWS6IO96bq755e556We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FkuS4jemGieS6uuS6uuiHqumGie+8jOaDheS4jei/t+S6uuS6uu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Un+WmgumFku+8jOaciemGieS5n+acieazqu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g6blv4PnmoTml7blgJnvvIzljYPkuIfkuI3opoHmgYvphZLvvIzlm6DkuLrphZ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llp3otorphonvvIzkurrkuZ/lj6rkvJrotorphonotormt7fjgILkurrluLjor7T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tojmhIHvvIzpgqPpg73mmK/nkIbmg7PkuLvkuYnnmoTlgJ/lj6PjgILmnInpkrHkuob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vIzotorotYzotorovpPmmK/msLjnl5XkuI3lj5jnmoTnnJ/nkI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55qE6YWS77yM5Zyo6L+356a755qE54Gv5YWJ5LiL77yM5ZKM552A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riF54i95LmL5L2Z6Zq+5o6p6Ium5rap77yM5qyi5b+r6L+H5ZCO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iN5piv5Zug5Li65a+C5a+e5omN5oOz5L2g77yM6ICM5piv5Zug5Li6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+C5a+e44CCPC9wPjxwPjxlbT42NS48L2VtPuWWnemFkuaYr+S4gOeCue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/g+eXm++8jOS4gOS6m+aXoOazleWSjOWIq+S6uuivieivtOeahO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kvKTlv4PnmoTphZLvvIzkuIDmna/mjqXkuIDmna/vvIzlpb3mg7P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vvIzkuI3pnIDopoHosIHpmarjgII8L3A+PHA+PGVtPjY3LjwvZW0+5YW25a6e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N5piv6YWS77yM6ICM5piv56uv6LW36YWS5p2v55qE556s6Ze077yM5bCG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5qE6J6N5YWl6YWS5Lit77yM5Zad5LiL55qE5LiN5LuF5piv6YWS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yA5b+D77yM5LiA54K55Lyk5oSf77yM5LiA54K55Zue5b+G77yM5LiA54K55ZOA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Oz5b+15ZKM5LiA5Lqb5peg5rOV5a+55Yir5Lq66K+J6K+055qE5pWF5Lq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KM5LiN5oSJ5b+r55qE5LqL5oOF6J6N5YWl6YWS6YeM77yM5oiR5bmy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77yBPC9wPjxwPjxlbT42OC48L2VtPumFkuiDvea2iOaEge+8jOaEgeWwseS4jeax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no++8jOmFkuWPquS8muS8pOW/g++8jOS4jeS8muiuqeS6uuS4gOeskeiAjOW/m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abtOWlve+8jOi6q+S9k+abtOimgeWlveOAgjwvcD48cD48ZW0+NjkuPC9lbT7phZL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LljYPmna/lsJHvvIzog73llp3lpJrlsJHllp3lpJrlsJHvvIzllp3kuI3kuobotbb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cwLjwvZW0+5oiR55qE6Lqr5L2T55ay5oOr5Yiw5LqG5p6B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c5LiL5p2l5LyR5oGv77yM562J552A5LiA55O26YWS54GM6YaJ77yM562J552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WS55O25YCS5pS+5Zyo5LiK44CCPC9wPjxwPjxlbT43MS48L2VtPuacieS6m+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Yr+S7veeDremXue+8jOacieS6m+mFku+8jOWWneeahOaYr+S6m+mXsuaDh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mFku+8jOS5n+aYr+WboOS4uuino+S4qua4tO+8jOWFtOiHtOaBsOWlveaXtuWWn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Wkp+e6puaYr+WboOS4uuWGheW/g+eahOiHqueU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k7bphZLlpb3kuI3lpb3llp3vvIzljYPkurrljYPlkbPvvIzlho3otLXnmoTphZ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73orqnmiYDmnInkurrmu6HmhI/vvIzlj6rmnInoh6rlt7HlsJ3ov4f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pgILlkIjoh6rlt7HjgILpgILlkIjoh6rlt7HnmoTvvIzlsLHmmK/mnI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LiN5ZOB5Lq66Ze06YWS77yM5LiN55+l5YW25Lit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35LiW6Ze05oOF77yM5LiN55+l5YW26Ze057Sv44CCPC9wPjxwPjxlbT43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mFku+8jOi9u+mHjee8k+aApeS6hueEtuS6juW/g++8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ie+8jOS4jeWPr+S4jemGie+8gTwvcD48cD48ZW0+NzUuPC9lbT7lsJHlubTkuI3or4b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ljbTnn6XmiorphZLlvLror7TmhIHvvIzkuIDphZLkuIDmm7Lor4nkuID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a+56YWS5b2T5q2M77yM5Lq655Sf5Yeg5L2V77yf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LiA5aSn5LmQ5LqL77yM6KaB5LiN55m95p2l5LiW5LiK6LWw5LiA6YGt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W955qE5Lq677yM55eb6aWu5Yeg5p2v77yM5YiS5ouz5ZCG5Zad77yM5aW95LiN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6YeP5LiN5aW955qE5Lq677yM5bCP6YWS5LiA5p2v77yM5Y2z5L6/6YaJ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5b+r44CCPC9wPjxwPjxlbT43Ny48L2VtPua2iOaEgea2iOaEge+8jOWAn+mFkua1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mdnuS6juWkp+mGieS4gOWcuu+8jOaYjueZvei/h+W+gOeahOmUmeivr++8j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adpeeahOaWueWQke+8jOaMo+iEseadn+e8muiHquW3seeahOmCo+mBkyZsZHF1bzv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mRxdW8777yM5pyd552A6Ieq5bex55qE5pa55ZCR5YmN6KGM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4gOaUr+eDn++8jOS4gOadr+mFku+8jOS4gOabsua8q+WkqeebuOaA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WtpOeLrOS4juetieW+heOAgjwvcD48cD48ZW0+NzkuPC9lbT7ku4DkuYjphZ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p3vvIzku4DkuYjphZLlkbPpgZPlpb3vvIzog73lpJ/liIbmuIXmpZrnmoT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rrjgII8L3A+PHA+PGVtPjgwLjwvZW0+6YaJ6YeM5Lm+5Z2k5aSn77yM5aO25Lit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Zad6YWS5piv5LiA6Zeo5a2m6Zeu77yM5LuA5LmI5qC355qE6YWS5Y+v5Lul5Z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6YWS5LiN6IO95Zad77yM6ZyA6KaB55SE5Yir44CC5L6L5aaC77yM6b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pyA5aW95bCP5b+D5Li65aaZ44CCPC9wPjxwPjxlbT44MS48L2VtPuWWnemFk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iHquW3semZt+WFpeS6huepuueBteS5i+S4re+8jOS4gOWIh+mDveiusO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/mOiusOS6huOAgjwvcD48cD48ZW0+ODIuPC9lbT7nlJ/kuZ/mnInphZLvvIz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hZLjgILkurrnlJ/mspLmnInphZLmmK/kuI3lroznvo7nmoTvvIzms6HlnKjphZ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Z/mmK/lrozmlbTnmoTjgILphZLliLDkurrnlJ/pmr7ogZrpmr7nprv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r7vvIzkuI3llp3kuZ/pmr7vvIzpmr7vvIHpmr7vvIE8L3A+PHA+PGVtPjgz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36Zey77yM5LiU5Zad5LiA55uP5riF6IyX77yb6Ium5Lit5L2c5LmQ77yM5YaN5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aH6YWS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eWloYmxldXJxLmh0bWwiPmh0dHBzOi8vZHVhbmp1emlrdS5jb20vZHVhbmp1emkvNnlp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E328F93300884600B88521271F5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